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СРЕДНЯЯ ОБЩЕОБРАЗОВАТЕЛЬНАЯ ШКОЛА № 6 </w:t>
      </w:r>
      <w:r>
        <w:rPr>
          <w:sz w:val="28"/>
          <w:szCs w:val="28"/>
        </w:rPr>
        <w:t>имени Мухтара Ауэ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ВОРЧЕСКИЙ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е годы Мухтара Ауэ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читан на конкурсе творческих проектов</w:t>
      </w:r>
    </w:p>
    <w:p>
      <w:pPr>
        <w:pStyle w:val="Normal"/>
        <w:jc w:val="center"/>
        <w:rPr/>
      </w:pPr>
      <w:r>
        <w:rPr>
          <w:sz w:val="28"/>
          <w:szCs w:val="28"/>
        </w:rPr>
        <w:t>«Мухтар Ауэзов – творец вечных ценнос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сентября 2013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ила         МУРАТБЕК УЛПАН МУРАТБЕККЫЗ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ченица 6 «Г»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уководитель   НУРПЕЙСОВА ГУЛЬБАНУ БЕКМУРАТ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йконур,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е годы Мухтара Ауэ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     познакомить с детскими годами Мухтара Ауэз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вивать навыки творческой работы, характеристики гер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  формировать чувство патриотизма, расширить кругозор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итера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мультимедийная презентация, интерактивная до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хтар Омарханович Ауэзов родился 28 сентября 2897 года в местечке Аяккараган (близ зимовки Борли) в семье кочевника-казаха Чингисской волости Семипалатинской области. Его прадед Бердиходжа был оратором и начитанным человеком, хранил обычаи предков, обладал даром красноречия. Будущий писатель рос под духовным влиянием Абая. Отец Омархан и дед Ауэз люди культурные, высоко чтили великого поэта, и друга семьи. Много сил воспитанию внука отдавал дед Ауэз. Он был неистощимым рассказчиком народных сказаний, учил внука грамоте, он же привил Мухтару любовь к литературе, к поэзии Аб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последствии он вспоминал о дедушке и говорил «Мне с детства известны произведения Абая. Мой дедушка был его другом. Дедушка заставлял нас, внуков, помногу раз перечитывать и оригинальные, и переводные стихи поэта. Особенно строго требовал он, чтобы мы знали наизусть письмо Татья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ые впечатления детства были связаны с Чингистаускими степями и горами. Бабушка Динасил водила внука в юрту Абая, и знаменитый поэт, по-отечески погладив его по голове, пожелал доброго жизненного пути и большого счастья. В шестилетнем возрасте дедушка Ауэз по рукописной книге стихов Абая стал обучать Мухтара и его дядю и ровесника Ахмета арабскому алфавиту. Дед, подражая, учителям – муллам, держал учеников над книгой с утра до заката, и все выученное за день нужно было перед ужином прочесть ему наиз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омню безоблачное тёплое весеннее утро. На лужайке перед зимовкой резвятся телята, прыгают милые детскому сердцу ягнята и козочки, а по небу, подобно белокрылым пери из бабушкиных сказок, далеко растянувшейся стаей летят озаренные солнцем лебеди. И вдруг все очарование весеннего дня исчезает: нас зовут в душную низкую зимовку к деду. Увидев в его руках толстую рукописную книгу, я понимаю, зачем меня звали, и огорчаюсь еще больше. Дед начинает показывать мне в книге арабские буквы, и у каждой из них такое трудное название…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нига эта была сборником стихов Абая. Ауэз, друг и искренний почитатель его таланта, решил обучать нас грамоте по стихам любимого поэта, надеясь внушить любовь к ним и своим внукам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ачала Мухтар учился в родном ауле, затем в мусульманском медресе в Семипалатинске. Но уже в одиннадцатилетнем возрасте он перешел в пятиклассное городское училище. Мухтар учился на «отлично». Он был прилежным, любознательным мальчиком. Его все любили, уважали. Проучившись, пять лет, он поступил в местную учительскую семинарию. Перед ним открылись сокровища русской и миров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инается знакомство с русской и зарубежной классикой. В то же время Мухтар Ауэзов  пишет небольшие рассказы, стихи и статьи, которые начинают публиковатьс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нних произведениях М.Ауэзова нет ни одного героя, мечты которого бы сбылись. Если герой вступает в борьбу, он ничего не может добиться, кроме страданий. Пока существует враждебный для человека строй, не будет справедлив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чу остановиться на одном из ранних произведений Мухтара Ауэзова «Серый лютый (1928) – рассказ символического содержания. Коксерек – серый волк, выпестованный в домашних условиях. Он приносит столько бед в ауле! Волк загрыз насмерть Курмаша, вскормившего его. Я думаю, что нет пощады жестокости, несправедливости и преда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уэзов в детстве зачитывался книгами Джека Лондона, американского писателя, а став взрослым, перевёл на казахский язык его повесть «Белый клык» и не раз повторял, что его рассказ о волке «Серый лютый» (Коксерек) написан «в том же ряду, что и рассказы Джека Лондона, Чехова, Льва Толстого». «Я тоже пытался показать «психологию», повадки животного,-писал Ауэзов. – Мои детские впечатления о жизни в ауле, охотничьи увлечения помогли полнее ощутить невидимые нити, скреплявшие отношения человека к этим извечным спутникам кочевий и зимовок. Я помню, как драматический поединок человека и волка у Джека Лондона потряс моё воображение». Однако нельзя не вспомнить и грустные строки Аб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Я вырастил пса из щен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н ногу мне прику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бучил я когда-то стр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он меня чуть не уб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каз-символ как бы впрессовывает в себя общественные и личные проблемы, психологически-нравственную оценку. Рассказ был настолько новым, неожиданным по содержанию и форме, что на долгие десятилетия стал объектом жарких споров крит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хтар Ауэзов в своём творчестве сумел  вместить величие и простоту своего народа. Сила духа, оптимизм и другие качества, свойственные его таланту всегда помогали писателю найти выход из почти безвыходного положения и сохранять полное присутствие 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уэзов М. Путь Абая. Часть 1-2 Алма-Ата.1985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земле Абая. Из жизни Абая, Шакарима, Мухтара Ауэзо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урпеисов Р. «Ауэзов и Алаш», Алматы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0:02:00Z</dcterms:created>
  <dc:creator>111</dc:creator>
  <dc:description/>
  <cp:keywords/>
  <dc:language>en-US</dc:language>
  <cp:lastModifiedBy>111</cp:lastModifiedBy>
  <dcterms:modified xsi:type="dcterms:W3CDTF">2014-10-13T21:44:00Z</dcterms:modified>
  <cp:revision>5</cp:revision>
  <dc:subject/>
  <dc:title>ГОСУДАРСТВЕННОЕ БЮДЖЕТНОЕ ОБРАЗОВАТЕЛЬНОЕ УЧРЕЖДЕНИЕ </dc:title>
</cp:coreProperties>
</file>