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418" w:after="0"/>
        <w:ind w:righ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before="418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каждом доме есть комната, в которой каждый день собирается вся семья - это кухня. Долгое время люди находятся на кухне когда готовят кушать. Когда они готовят пишу, они могут испачкать одежду. Для того чтобы одежда оставалась чистой, необходим - фартук. Поэтому он есть в каждом доме. У   мамы и бабушки  есть фартук, а у меня же его пока еще нет и поэтому, я решила его сшить себе сама. Я хочу сшить фартук правильно и аккуратно, а в будущем научиться шить другую одежду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нание предметов русского языка, математики, рисования, информатики, технологии помогут мне правильно выполнить поставленную цель: выполнить проект «Изготовление швейного изделия «фартук». В процессе работы я также буду использовать дополнительные книги по изготовлению фартука.</w:t>
      </w:r>
    </w:p>
    <w:p>
      <w:pPr>
        <w:pStyle w:val="Normal"/>
        <w:shd w:fill="FFFFFF" w:val="clear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того чтобы сшить фартук, мне понадобятся: ткань, нитки, ножницы, игла и швейная машина.</w:t>
      </w:r>
    </w:p>
    <w:p>
      <w:pPr>
        <w:pStyle w:val="Normal"/>
        <w:shd w:fill="FFFFFF" w:val="clear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оцессе выполнения проектной работы я ставлю перед собой следующ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зучить, что такое фартук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знать, когда  появились первые фартуки, какие они были раньш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следовать ткани для пошива фарту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before="5" w:after="0"/>
        <w:ind w:left="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исать процесс изготовления фартука;</w:t>
      </w:r>
    </w:p>
    <w:p>
      <w:pPr>
        <w:pStyle w:val="Normal"/>
        <w:ind w:right="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- сшить аккуратный фартук. </w:t>
      </w:r>
    </w:p>
    <w:p>
      <w:pPr>
        <w:pStyle w:val="Normal"/>
        <w:ind w:right="180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180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80"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сновная часть</w:t>
      </w:r>
    </w:p>
    <w:p>
      <w:pPr>
        <w:pStyle w:val="Normal"/>
        <w:ind w:right="180"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  Исследование проблемы</w:t>
      </w:r>
    </w:p>
    <w:p>
      <w:pPr>
        <w:pStyle w:val="Normal"/>
        <w:ind w:right="180"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62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артук – широко распространенная и почти не изменяющаяся часть одежды с древнейших времен до наших дней.</w:t>
      </w:r>
    </w:p>
    <w:p>
      <w:pPr>
        <w:pStyle w:val="Normal"/>
        <w:ind w:right="-234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тория его начинается с Древнего Египта. Уже в ранний период существования этой страны мужчины, состоящие на государственной службе, пользовались примитивной драпировкой, прикрепляемой спереди к поясу, который представлял собой узкую полоску кожи или связанные (сплетенные) тростниковые стебли.</w:t>
      </w:r>
    </w:p>
    <w:p>
      <w:pPr>
        <w:pStyle w:val="Normal"/>
        <w:ind w:right="-262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течением времени фартук становится повсеместно распространенным видом одежды. Это был кусок ткани, средняя часть которой, собранная в складки, прикладывалась к корпусу спереди, остальная обертывалась вокруг тела и крепилась свободным концом, заправляемым за среднюю часть. Держался фартук с помощью пояса. Средняя часть его имела трапециевидную, треугольную или веерообразную форму. </w:t>
      </w:r>
    </w:p>
    <w:p>
      <w:pPr>
        <w:pStyle w:val="Normal"/>
        <w:ind w:right="-262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иная с эпохи средневековья, фартук становится практически постоянной принадлежностью рабочей одежды. Фартук носили кузнецы, сапожники, повара… Цеховые мастера считали фартук неотъемлемой частью своей профессиональной одежды.</w:t>
      </w:r>
    </w:p>
    <w:p>
      <w:pPr>
        <w:pStyle w:val="Normal"/>
        <w:ind w:right="-262"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Женский фартук со временем стал принадлежностью туалета замужней женщины. В </w:t>
      </w:r>
      <w:r>
        <w:rPr>
          <w:rFonts w:cs="Arial Narrow" w:ascii="Arial Narrow" w:hAnsi="Arial Narrow"/>
          <w:sz w:val="24"/>
          <w:szCs w:val="24"/>
          <w:lang w:val="en-US"/>
        </w:rPr>
        <w:t>XVI</w:t>
      </w:r>
      <w:r>
        <w:rPr>
          <w:rFonts w:cs="Arial Narrow" w:ascii="Arial Narrow" w:hAnsi="Arial Narrow"/>
          <w:sz w:val="24"/>
          <w:szCs w:val="24"/>
        </w:rPr>
        <w:t xml:space="preserve"> веке два фартука составляли юбку. В </w:t>
      </w:r>
      <w:r>
        <w:rPr>
          <w:rFonts w:cs="Arial Narrow" w:ascii="Arial Narrow" w:hAnsi="Arial Narrow"/>
          <w:sz w:val="24"/>
          <w:szCs w:val="24"/>
          <w:lang w:val="en-US"/>
        </w:rPr>
        <w:t>XVII</w:t>
      </w:r>
      <w:r>
        <w:rPr>
          <w:rFonts w:cs="Arial Narrow" w:ascii="Arial Narrow" w:hAnsi="Arial Narrow"/>
          <w:sz w:val="24"/>
          <w:szCs w:val="24"/>
        </w:rPr>
        <w:t xml:space="preserve"> веке фартук непременно украшал жен именитых горожан. В Германии жены бюргеров носили фартуки (белые или цветные), иногда даже двойные (спереди и сзади).</w:t>
      </w:r>
    </w:p>
    <w:p>
      <w:pPr>
        <w:pStyle w:val="Normal"/>
        <w:ind w:right="-26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Фартук периодически входил в моду среди высших слоев населения.                                                        </w:t>
      </w:r>
    </w:p>
    <w:p>
      <w:pPr>
        <w:pStyle w:val="Normal"/>
        <w:ind w:right="-26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Француженки дома и на прогулке во времена правления Людовика </w:t>
      </w:r>
      <w:r>
        <w:rPr>
          <w:rFonts w:cs="Arial Narrow" w:ascii="Arial Narrow" w:hAnsi="Arial Narrow"/>
          <w:sz w:val="24"/>
          <w:szCs w:val="24"/>
          <w:lang w:val="en-US"/>
        </w:rPr>
        <w:t>XIV</w:t>
      </w:r>
      <w:r>
        <w:rPr>
          <w:rFonts w:cs="Arial Narrow" w:ascii="Arial Narrow" w:hAnsi="Arial Narrow"/>
          <w:sz w:val="24"/>
          <w:szCs w:val="24"/>
        </w:rPr>
        <w:t xml:space="preserve"> (1660-1710) повязывали маленький фартук с богатой отделкой по краю.</w:t>
      </w:r>
    </w:p>
    <w:p>
      <w:pPr>
        <w:pStyle w:val="Normal"/>
        <w:ind w:right="-262"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казывается, в </w:t>
      </w:r>
      <w:r>
        <w:rPr>
          <w:rFonts w:cs="Arial Narrow" w:ascii="Arial Narrow" w:hAnsi="Arial Narrow"/>
          <w:sz w:val="24"/>
          <w:szCs w:val="24"/>
          <w:lang w:val="en-US"/>
        </w:rPr>
        <w:t>XVIII</w:t>
      </w:r>
      <w:r>
        <w:rPr>
          <w:rFonts w:cs="Arial Narrow" w:ascii="Arial Narrow" w:hAnsi="Arial Narrow"/>
          <w:sz w:val="24"/>
          <w:szCs w:val="24"/>
        </w:rPr>
        <w:t xml:space="preserve"> веке в России фартук называли передник или занавеска, и его носили только женщины. Традиционный русский фартук изготавливали из домотканой ткани в клетку, с отделкой по краям и красными завязками.</w:t>
      </w:r>
    </w:p>
    <w:p>
      <w:pPr>
        <w:pStyle w:val="Normal"/>
        <w:ind w:right="-262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.И.Даль в своем толковом словаре русского языка дает такое определение фартуку: «Фартук – передник, запон».</w:t>
      </w:r>
    </w:p>
    <w:p>
      <w:pPr>
        <w:pStyle w:val="Normal"/>
        <w:ind w:right="-262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ше время фартуки носят и женщины и мужчины. Возможно, фартук стал первым предметом одежды, надевавшимся специально для работы. Он используется людьми самых различных профессий не только для того, чтобы не пачкаться; в нем носили инструменты, плоды урожая и прочие нужные вещи. </w:t>
      </w:r>
    </w:p>
    <w:p>
      <w:pPr>
        <w:pStyle w:val="Normal"/>
        <w:ind w:right="-262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о время первой мировой войны фартук оказался совершенно необходимой частью одежды. Многие женщины должны были выполнять мужскую работу: становились дорожными рабочими, механиками и т.п. Таким образом, из «одежды горничных» фартук превращается в рабочую одежду. </w:t>
      </w:r>
    </w:p>
    <w:p>
      <w:pPr>
        <w:pStyle w:val="Normal"/>
        <w:ind w:right="-262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жалуй, именно с этого времени он перестает существовать как чисто декоративный элемент и становится принадлежностью бытовой одежды для работы в домашних условиях, также являясь производственной одеждой. 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артуки можно шить из различных тканей: из льна, из шёлка, из хлопчатобумажной ткани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Льняные ткани</w:t>
      </w:r>
      <w:r>
        <w:rPr>
          <w:rFonts w:cs="Arial Narrow" w:ascii="Arial Narrow" w:hAnsi="Arial Narrow"/>
          <w:sz w:val="24"/>
          <w:szCs w:val="24"/>
        </w:rPr>
        <w:t xml:space="preserve"> имеют гладкую, блестящую поверхность, отличаются большой прочностью и слабой растяжимостью. Они легко впитывают влагу, хорошо отстирываются. Недостатком их является то, что они быстро сминаются, однако так же быстро и разглаживаются. На ощупь эти ткани жесткие.  </w:t>
      </w:r>
    </w:p>
    <w:p>
      <w:pPr>
        <w:pStyle w:val="Normal"/>
        <w:ind w:right="-262" w:firstLine="54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Шелковые ткани</w:t>
      </w:r>
      <w:r>
        <w:rPr>
          <w:rFonts w:cs="Arial Narrow" w:ascii="Arial Narrow" w:hAnsi="Arial Narrow"/>
          <w:sz w:val="24"/>
          <w:szCs w:val="24"/>
        </w:rPr>
        <w:t xml:space="preserve"> на ощупь мягкие и гладкие, обладают приятным блеском, гигроскопичны и воздухопроницаемы, но они сильно растягиваются, осыпаются, имеют значительную усадку. Из таких тканей очень трудно шить, не имея навыков и опы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 данным историков и археологов, ткани из </w:t>
      </w:r>
      <w:r>
        <w:rPr>
          <w:rFonts w:cs="Arial Narrow" w:ascii="Arial Narrow" w:hAnsi="Arial Narrow"/>
          <w:sz w:val="24"/>
          <w:szCs w:val="24"/>
          <w:u w:val="single"/>
        </w:rPr>
        <w:t>хлопка</w:t>
      </w:r>
      <w:r>
        <w:rPr>
          <w:rFonts w:cs="Arial Narrow" w:ascii="Arial Narrow" w:hAnsi="Arial Narrow"/>
          <w:sz w:val="24"/>
          <w:szCs w:val="24"/>
        </w:rPr>
        <w:t xml:space="preserve"> производились в далекой Индии еще в </w:t>
      </w:r>
      <w:r>
        <w:rPr>
          <w:rFonts w:cs="Arial Narrow" w:ascii="Arial Narrow" w:hAnsi="Arial Narrow"/>
          <w:sz w:val="24"/>
          <w:szCs w:val="24"/>
          <w:lang w:val="en-US"/>
        </w:rPr>
        <w:t>XI</w:t>
      </w:r>
      <w:r>
        <w:rPr>
          <w:rFonts w:cs="Arial Narrow" w:ascii="Arial Narrow" w:hAnsi="Arial Narrow"/>
          <w:sz w:val="24"/>
          <w:szCs w:val="24"/>
        </w:rPr>
        <w:t xml:space="preserve"> веке до нашей эры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о время похода Александра Македонского греки были восхищены искусством индусов, умеющих получать ткани из «шерсти, добытой из орехов»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так они называли хлопок). До конца </w:t>
      </w:r>
      <w:r>
        <w:rPr>
          <w:rFonts w:cs="Arial Narrow" w:ascii="Arial Narrow" w:hAnsi="Arial Narrow"/>
          <w:sz w:val="24"/>
          <w:szCs w:val="24"/>
          <w:lang w:val="en-US"/>
        </w:rPr>
        <w:t>XIII</w:t>
      </w:r>
      <w:r>
        <w:rPr>
          <w:rFonts w:cs="Arial Narrow" w:ascii="Arial Narrow" w:hAnsi="Arial Narrow"/>
          <w:sz w:val="24"/>
          <w:szCs w:val="24"/>
        </w:rPr>
        <w:t xml:space="preserve"> века в Европу ввозились только готовые изделия из хлопка. В 1772 году в Англии началось производство хлопчатобумажной ткани. Она отличалась своеобразной фактурой и окраско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Название «</w:t>
      </w:r>
      <w:r>
        <w:rPr>
          <w:rFonts w:cs="Arial Narrow" w:ascii="Arial Narrow" w:hAnsi="Arial Narrow"/>
          <w:sz w:val="24"/>
          <w:szCs w:val="24"/>
          <w:u w:val="single"/>
        </w:rPr>
        <w:t>ситец</w:t>
      </w:r>
      <w:r>
        <w:rPr>
          <w:rFonts w:cs="Arial Narrow" w:ascii="Arial Narrow" w:hAnsi="Arial Narrow"/>
          <w:sz w:val="24"/>
          <w:szCs w:val="24"/>
        </w:rPr>
        <w:t>» пришло к нам таким, что трудно даже сразу понять его первоисточник. Бенгальское название пёстрой хлопчатобумажной ткани «читс» было переделано голландцами на «ситс», а у нас она стала называться ситцем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лопчатобумажные ткани обладают значительной прочностью и гигроскопичностью, быстро намокают и высыхают. Они удобны в носке, хорошо переносят стирку и утюжку.</w:t>
      </w:r>
    </w:p>
    <w:p>
      <w:pPr>
        <w:pStyle w:val="Normal"/>
        <w:ind w:right="180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шив фартука – это почти безотходное производство, потому что из остатков ткани я могу сшить салфетку в технике лоскутной пласт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Пошив фартука своими руками – это выгодное производство!      </w:t>
      </w:r>
      <w:r>
        <w:rPr>
          <w:rFonts w:cs="Arial Narrow" w:ascii="Arial Narrow" w:hAnsi="Arial Narrow"/>
          <w:sz w:val="24"/>
          <w:szCs w:val="24"/>
        </w:rPr>
        <w:t>С экологической точки зрения процесс изготовления и процесс эксплуатации моего изделия не повлекут за собой изменений в окружающей среде, нарушений в жизнедеятельности человека, так как мой фартук сшит из экологически чистых материалов, а остатки ткани я не буду выбрасывать, а сошью маленькую салфетку.</w:t>
      </w:r>
      <w:r>
        <w:rPr>
          <w:rFonts w:cs="Arial Narrow" w:ascii="Arial Narrow" w:hAnsi="Arial Narrow"/>
          <w:bCs/>
          <w:sz w:val="24"/>
          <w:szCs w:val="24"/>
        </w:rPr>
        <w:t>Процесс пошива фартука – это экологически чистое производство!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11"/>
          <w:sz w:val="24"/>
          <w:szCs w:val="24"/>
        </w:rPr>
        <w:t>Заключение</w:t>
      </w:r>
    </w:p>
    <w:p>
      <w:pPr>
        <w:pStyle w:val="Normal"/>
        <w:shd w:fill="FFFFFF" w:val="clear"/>
        <w:spacing w:before="605" w:after="0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>Нам не трудно было выполнить проектную работу - сшить фартук и написать проект, так как в этом мне помогли знания, которые я получила при пошиве фартука в классе, рекомендации учителя технологии и дополнительная литература по данной проблеме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>Общий вид фартука: фартук с нагрудником, нижняя часть с прямыми углами, на ней удобно расположены карманы. Выполненный фартук мне понравился. Мы считаем, что все швы выполнены правильно и аккуратно.</w:t>
      </w:r>
    </w:p>
    <w:p>
      <w:pPr>
        <w:pStyle w:val="Normal"/>
        <w:shd w:fill="FFFFFF" w:val="clear"/>
        <w:spacing w:before="5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оцессе выполнения проектной работы я выполнила поставленные перед собой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426"/>
        <w:rPr/>
      </w:pPr>
      <w:r>
        <w:rPr>
          <w:rFonts w:cs="Arial Narrow" w:ascii="Arial Narrow" w:hAnsi="Arial Narrow"/>
          <w:sz w:val="24"/>
          <w:szCs w:val="24"/>
        </w:rPr>
        <w:t>изучили, что такое фарт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знали, когда  фартуки появились, и какие они были раньш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426"/>
        <w:rPr/>
      </w:pPr>
      <w:r>
        <w:rPr>
          <w:rFonts w:cs="Arial Narrow" w:ascii="Arial Narrow" w:hAnsi="Arial Narrow"/>
          <w:sz w:val="24"/>
          <w:szCs w:val="24"/>
        </w:rPr>
        <w:t>исследовали ткани для пошива фарту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before="14" w:after="0"/>
        <w:ind w:left="0" w:firstLine="426"/>
        <w:rPr/>
      </w:pPr>
      <w:r>
        <w:rPr>
          <w:rFonts w:cs="Arial Narrow" w:ascii="Arial Narrow" w:hAnsi="Arial Narrow"/>
          <w:sz w:val="24"/>
          <w:szCs w:val="24"/>
        </w:rPr>
        <w:t>описали процесс изготовления фартука, составив технологическую карту, в которой составила более удобную для меня последовательность изготовления издел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before="10" w:after="0"/>
        <w:ind w:left="0" w:firstLine="426"/>
        <w:rPr/>
      </w:pPr>
      <w:r>
        <w:rPr>
          <w:rFonts w:cs="Arial Narrow" w:ascii="Arial Narrow" w:hAnsi="Arial Narrow"/>
          <w:sz w:val="24"/>
          <w:szCs w:val="24"/>
        </w:rPr>
        <w:t>сшили аккуратный и удобный для работы на кухне фартук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Теперь у нас тоже есть фартук, и мы сможем помогать маме на кухне, ведь мы будущие хозяйки!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>Мне понравилось шить фартук, потому что это очень интересное занятие. В будущем, мне очень хочется сшить более сложную вещь, но для этого нужно будет получить необходимые навыки и знания, которые мы приобретем в школе на уроках технолог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Мы считаю, что наш проект поможет многим  тоже научиться шить фартуки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4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  Иллюстрированный  толковый  словарь  русского  языка.  /  В.И.Даль.  –  М.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Эксмо, 2006. – 896 с.: ил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   Махмутова Х.И. Конструируем, моделируем, шьём. Книга для учащихся. –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М.: Просвещение, 1994. 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Технология:  учебник   для   учащихся   5  кл.  общеобразовательной школы./      Под   ред. В.Д. Симоненко.- М.: «Вентана-Граф», 1998г.-256с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Чернякова В.Н.  Технология  обработки  ткани:  Учеб. для  5 кл. общеобразоват. учреждений.- М.: Просвещение, 1997г.-160с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07:00Z</dcterms:created>
  <dc:creator>User</dc:creator>
  <dc:description/>
  <cp:keywords/>
  <dc:language>en-US</dc:language>
  <cp:lastModifiedBy>User</cp:lastModifiedBy>
  <dcterms:modified xsi:type="dcterms:W3CDTF">2013-12-05T20:11:00Z</dcterms:modified>
  <cp:revision>1</cp:revision>
  <dc:subject/>
  <dc:title>Введение</dc:title>
</cp:coreProperties>
</file>