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-сош с. Логино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ворческий проект на уроках технолог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>Учитель технологии: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Бокаенко Ирина Чеслав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2013- 2014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 работы с творческими проектами является активной формой обучения и развития, которая позволяет в процессе обучения трудовой деятельности сформировать у учащихся такие необходимые качества, как способность самостоятельно решать творческие и технологические задачи, принимать обоснованные решения, применять и использовать приобретённые умения, знания, навыки и информацию в различных сферах преобразовательной деятельности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ая задача учителя состоит в том, чтобы создать для учащихся предпосылки для успешного творчества, организовать проектную деятельность и поэтапную проработку выбранной темы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личие проекта от традиционных для учащихся видов деятельности состоит в том, что в процессе разработки проекта ребёнок последовательно проходит ряд стадий процесса творчества, причём (а это самое важное) – самостоятельно воплощает свой проект в ткани, нитках, соломке или в другом материале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 проекта изменил и мою педагогическую деятельность. Появилась возможность совместной творческой работы учителя и учащегося. Самой приходится учиться чему-то новому. Но, естественно, приходится больше затрачивать времени на индивидуальную работу с каждым учеником, глубокого знания его возможностей, и в нашей школе это реально, т.к. наполняемость детей в классах небольшая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году при планировании я объединила часы отведённые на изучение темы «Изготовление изделия» и раздел «Проект». Это позволяет использовать на уроках как проектный, так и традиционный методы обучения- проблемный, исследовательский, частично- поисковый, а также метод упражнений и метод практической работы и думаю добьюсь высокого уровня знаний и умений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методу проектов ученицы вовлечены в активную деятельность. Они охотно проектируют швейные и вязаные изделия, изделия из бисера, ниток.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раньше темы проектов я давала в начале третьей четверти, то в этом году с начала учебного года. Темы проектов определяю на основе анализа учебного материала, изучаемого в течение данного учебного года, материальной базы, количества учебных часов, возраста учащихся. Подбираю темы, как для индивидуальной работы, так и для бригадной разработки, т.е. комплексные темы, содержащие несколько самостоятельных направлений.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ходя из поставленных задач, учащимся даю тот необходимый объём содержательной части, который создаёт мотивацию к творческой работе, позволяет выполнять качественные проекты на высоком эстетическом уровне.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методики закладываются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применение современной технологии обработки швейных изделий, которая обеспечивает выполнение творческих проектов, предварительная проработка на образцах из ткани ручных, машинных швов, унифицированных деталей и узлов, использование техники быстрого шитья;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усвоение кратких сведений о тканях, овладение приёмами работы на швейной машине с электрическим приводом и техникой быстрого шитья, что необходимо для качественного выполнения творческой работы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роводится в следующем порядке: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бор идеи, определение специфики проекта и его обоснование;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бота по сбору информации с соответствующей литературой, журналами мод, альбомами;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тработка идеи в эскизах, набросках;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ыполнение проекта;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защита творческого проекта, анализ проведённой работы, выставление оценок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году для контроля выполнения практической работы я использую тетрадь для 5-9 классов «Творческий проект». Тем самым будет достигаться самостоятельность, дисциплинированность, а я буду иметь возможность корректировать и поправлять деятельность, выступая в роли консультанта.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зработке творческого проекта создаются предпосылки для формирования у учащихся активной творческой деятельности, развития эстетического вкуса, образного мышления, пространственного воображения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орческий проект может не ограничиваться выполнением того или иного швейного изделия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вот примеры тем для творческих проектов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« Домашнее ателье мод - домашняя одежда для всей семь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вейные изделия для выполнения: фартуки, юбки, шорты, топы, ночные сорочки, халаты, блузки, прихватки, грелка на чайник, сувениры, панно, жилет, платье, в дополнение к изделиям сумки, головные уборы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У моей младшей сестры день рождения»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Новый год, Рождество и т.д.)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ставные части торжества: приглашение, сценарий праздника; праздничный стол;  праздничный наряд; танцы, лотерея, игры, подарки, вручение подарков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« Интерьер для спальни». (11 класс)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вейные изделия для спальни: одеяло, подушки, куклы, засыпанки (плоские подушки под щёку), панно, занавеск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Школьный кукольный театр». (сказки) – вязание крючком, спицами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аботка выбранной идеи: работа со сценарием выбранной сказки; распределение по ролям; подбор музыкального сопровождения; сбор информации по изготовлению пальцевых кукол (журнал «Школа и производство» №7/ 2003год страница 33 . Интегрированные творческие проекты), декорации, зарисовка эскизов персонажей сказки, знакомство с историей кукольного театра, первыми куклами, подбор ткани, ниток, раскрой изделия, вязание, технология изготовления кукол; выполнение декораций; проведение репетиций; изготовление рекламы, афиши, билетов (пригласительных программок); расчёт себестоимости выполненной работы, проведение спектакля (детский сад, экзамен).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27:00Z</dcterms:created>
  <dc:creator>Neo</dc:creator>
  <dc:description/>
  <cp:keywords/>
  <dc:language>en-US</dc:language>
  <cp:lastModifiedBy>Пользователь</cp:lastModifiedBy>
  <dcterms:modified xsi:type="dcterms:W3CDTF">2013-12-04T13:27:00Z</dcterms:modified>
  <cp:revision>11</cp:revision>
  <dc:subject/>
  <dc:title>       Творческий проект на уроках технологии</dc:title>
</cp:coreProperties>
</file>