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убовская средняя общеобразовательная школа Белгородского района Белгородской области с углубленным изучением отдельных предметов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пилова Любовь Григорье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у учащихся навыков здорового образа жизни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, стоящих перед школой на современном этапе развития является проблема сохранения и укрепления здоровья учащихся, формирования у них ценностей здоровья, здорового образа жизни.  Проблема обеспечения здоровья учащихся российских школ приобретает особое социальное звучание. В отчетах исследований Минздравмедпрома и Госкомэпиднадзора России утверждается, что лишь 14% школьников практически здоровы, 50% имеют функциональные отклонения, 35-40% хронические заболе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формулируется необходимость деятельности школы по формированию здоровья учащихся как целостного явления, соединяющего в себе и медицинские, и психологические, и социальные аспекты. При этом обеспечение здоровья детей и подростков в условиях образовательного учреждения становится важнейшей педагогической проблемой, связанной непосредственно с организацией целостного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литературы и практической деятельности педагогов, содержание учебного материала по технологии обладает огромным здоровьесберегающим потенциалом, позволяет формировать навыки здорового образа жизни. Изучение многих тем предмета «Технология» (Кулинария, материаловедение, строительные материалы и их применение и др.) способствует осознанию учащимися ценности здоровья и ответственности за свое здоровье и здоровье окружаю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применяю элементы здоровьесберегающих технологий. При изучении раздела «Растениеводство» здоровьеориентированная деятельность направлена на соблюдение учащимися правил техники безопасности и гигиенических правил. Дети изучают наиболее благоприятные условия хранения овощей и фруктов, значение их  в питании человека, пользу целебных трав (ромашки, календулы, подорожника, мать и мачехи и др.), проблемы экологии в нашем регионе, охрану окружающей среды, способы очистки воды, влияние нитратов на организм человека, чем может быть вызвана аллергия и правила поведения при ее появ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аздела «Материаловедение» учащимся в 5 классе рассказываю преимущество хлопчатобумажных и льняных тканей – как экологически чистых, наиболее полезных для здоровья человека. В 6 классе изучаются натуральные волокна животного происхождения. Объясняю учащимся, что одежда из натуральных тканей оказывает благоприятное воздействие на организм человека. Она гигроскопична, приятна в носке, хорошо «дышит», красива и легка. В 7 классе  изучаются химические и искусственные ткани. Необходимо рассказать детям о плохом влияние тканей из синтетических волокон и химических красителей на организм человека. К 7 классу необходимо сформировать у учащихся знания и умения по определению волокнистого состава тканей, предпочтению выбора тканей и одежды с большим процентным содержанием натуральных волокон или вискозы. Если же одежда изготовлена из синтетических тканей или нитей, необходимо прейдя, домой переодеться в одежду из натуральных тканей (Футболки и лосины, спортивные костюмы, кофточки и брюки их хлопка и льна, носки х/б или шерстяные, пижамы – трикотаж х/б или фланель, батист, ситец и др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чащимися ручных и машинных работ слежу за организацией рабочего места, соблюдения правил техники безопасности, правильной посадкой  во время работы, объясняю  влияние правильной осанки на организм человека, необходимость своевременной уборки при шитье и раскрое – пыли, ворса, остатков тка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лажно-тепловых работ ученики изучают правила пользования бытовыми электроприборами, действия при пожаре, правила оказания первой помощи при ожогах и поражении электрическим то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аздела «Кулинария» на каждом уроке объясняю детям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итание – основа здорового образа жизни. Рассказываю о гигиене питания, необходимости соблюдения режима дня. Ученики выполняют практические работы по составлению меню и расчета калорийности продуктов на основе сбалансированного питания, а блюда выбираются с максимальным содержанием витаминов и полезных веществ, что влияет на результаты оценивания работ. Рассказываю учащимся о необходимости использования посуды для приготовления пищи из экологически чистых материалов (вред одноразовой посуды). Преимущество посуды Zepter (Цепте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 даю задание подготовить сообщения, рефераты или творческое проекты о правильном питании, направленном на сохранение и укрепление здоровья человека. Также дети подготавливают презентации, буклеты на темы о рациональном, сбалансированном питании, о роли овощей в питании человека, о ценности молока и кисломолочных продуктов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техническом труде многие темы благотворны для  привития навыков здоровьясбережения.  При изучении деревообработки необходимо акцентировать внимание учащихся на то, что древесина оказывает благоприятное влияние на человека. Изделия из древесины экологически чистые, и могут широко использоваться в быту. При изучении раздела «Строительные материалы и их применение» детям необходимо рассказывать о правильном  выборе строительных материалов, чтобы они были экологически чистые и желательно натуральные. Как можно меньше использовать при строительстве дома искусственных материалов (пластиковые окна, ламинат, линолеум, панели ПВХ (полвинилхлорид) И так по каждой теме нужно находить материал по здоровьесбережению и использовать его на уроках, и желательно, чтобы дети тоже в этом активно участв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9:00Z</dcterms:created>
  <dc:creator>Катя</dc:creator>
  <dc:description/>
  <dc:language>en-US</dc:language>
  <cp:lastModifiedBy>User</cp:lastModifiedBy>
  <dcterms:modified xsi:type="dcterms:W3CDTF">2013-12-06T18:39:00Z</dcterms:modified>
  <cp:revision>2</cp:revision>
  <dc:subject/>
  <dc:title/>
</cp:coreProperties>
</file>