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ГИМНАСТИК –ШО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едущий:  Спортивный зал – упражнений великое творен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портивный мир – единая семь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Олимпа получив благословени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Из Греции прибыл 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ижу здесь приветливые  лиц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портивный дух чувствую вокру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У каждого здесь сердце спортсмен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Здесь каждый спорту и искусству дру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ущий 2:  О! Радость нашей встречи безгранич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, счастье видеть искренних друзей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ерим, каждый выступит отличн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И станет духом тверже и сильне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ы праздник мира, дружбы открыва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Гимнастик – шоу закипит сейчас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ы спортом дух и тело развивае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порт полнит силой каждого из на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ущий 1: Пусть праздник будет ярким и весёлым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усть в результате дружба побед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 в актовом зале нашей школ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Торжественно спортивный марш звучи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частников шоу и зрителей поздравляет девочки 2 «Б» и 5 «А» клас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ущий 2: Представляем судейскую коллеги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аржина А.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аранчикова Е.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оновалова Е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Ведущий 1: слово предоставляется Шаповаловой А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А.В.  Гимнастика – исторически сложившаяся совокупность специальных средств и методов гармонического, физического воспитания людей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Классификация гимнастики : оздоровительная, лечебная, образовательно – развивающая и спортивная включающая спортивные танцы, спортивную аэробику спортивную и художественную гимнастику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Гимнастика известна с древних времен. В те времена ею занимались привилегированные сословия. Категорически запрещалось посещать занятия рабам, не допускались женщины. Проходили века, развивалось общество, а также и гимнастика. По спортивной гимнастике стали проводиться различные соревнования в странах Европы в </w:t>
      </w:r>
      <w:r>
        <w:rPr>
          <w:sz w:val="32"/>
          <w:lang w:val="en-US"/>
        </w:rPr>
        <w:t>XIX</w:t>
      </w:r>
      <w:r>
        <w:rPr>
          <w:sz w:val="32"/>
        </w:rPr>
        <w:t xml:space="preserve"> ве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1881 году было образована федерация гимнастики (ФИЖ)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 программу Игр 1 Олимпиады гимнасты – мужчины соревновались в упражнениях на брусьях, перекладине, на коне, кольцах, в опорном прыжке и лазании по канату. Первыми олимпийскими чемпионами стали Альфред Флатов (Германия), Карл Шуман в опорном прыжке. Луис Зуттер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В последующих играх гимнастика всегда присутствовала на них. В 1952 году на Олимпиаде впервые приняли участие спортсмены СССР и первыми чемпионами стали Лариса Латынина, Виктор Чукарин, Борис Шахлин и др. В 1972 году на олимпийских играх в Мюнхене наш земляк, уроженец  г. Владимира Николай Андреанов стал олимпийским чемпионом. Свое звание О.ч. поттвердил на Играх 21 и 22 олимпиадах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В 1984 году на играх дебютировала художественная гимнастика. На следующей олимпиаде чемпионом стал наш соотечественник Владимир Артёмов. На последующих Олимпиадах наша команда не оставалась без медалей. Это Алексей Немов, которому в декабре 2005 года получил медаль «Фер плэй». Елена  Замолодчикова, Светлана Хоркина, Алина Кобаева, Ирина Дерюгина, Галина Шугурова и др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К  оздоровительной гимнастике относится ритмическая гимнастика. Р. г. – это комплекс упражнений состоящий из общеразвивающих упражнений, элементов художественной гимнастики и хориографии, стилизованных форм ходьбы, бега и прыжков, выполняемые под музыкальное сопровож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ущий 2:     Внимание! Вниман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На сцене – обаяни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Плюс юность, привлекательнос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есёлье, оптимиз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Пусть с вами  обязательн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Идут они всю жизнь. </w:t>
      </w:r>
    </w:p>
    <w:p>
      <w:pPr>
        <w:pStyle w:val="Normal"/>
        <w:rPr>
          <w:sz w:val="32"/>
        </w:rPr>
      </w:pPr>
      <w:r>
        <w:rPr>
          <w:sz w:val="32"/>
        </w:rPr>
        <w:t>На нашем празднике, друзья,</w:t>
      </w:r>
    </w:p>
    <w:p>
      <w:pPr>
        <w:pStyle w:val="Normal"/>
        <w:rPr>
          <w:sz w:val="32"/>
        </w:rPr>
      </w:pPr>
      <w:r>
        <w:rPr>
          <w:sz w:val="32"/>
        </w:rPr>
        <w:t>Раскрываем секрет красоты не та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Выступают уч-ся  6 «А» кл, ритмическая гимнастика, 5 «А» кл – ритмическая гим-ка с элементами танц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АЭРОБИКА – комплексы упражнений, выполняемые под музыкальное сопровождение в очень быстром темпе, в танцевальной манере, причем любое физическое усилие не самоцель, а элемент в красивом сочетании танцевальных переходов, когда  усилия продиктованы  звучанием музы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ыступают уч –ся 5 «А» и 7 «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ТЕП _ АЭРОБИКА – упражнения выполняются на степах или гимнастических скамейках под музыку. Имеют достаточную нагрузку и строгие гимнастико-танцевальные формы движе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ыступают  уч –ся  6 «Б» к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ШЕЙПИНГ -  еще одна из зарубежных новинок для коррекции фигуры и повышения тонуса мышц. «</w:t>
      </w:r>
      <w:r>
        <w:rPr>
          <w:sz w:val="32"/>
          <w:lang w:val="en-US"/>
        </w:rPr>
        <w:t>shape</w:t>
      </w:r>
      <w:r>
        <w:rPr>
          <w:sz w:val="32"/>
        </w:rPr>
        <w:t xml:space="preserve">» в переводе на русский язык как «форма». Заниматься шейпингом – значит «делать форму» своей фигуре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ыступает уч – ся 7 «Б» к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ведение итогов. Вручение грамо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42:00Z</dcterms:created>
  <dc:creator>USER</dc:creator>
  <dc:description/>
  <dc:language>en-US</dc:language>
  <cp:lastModifiedBy>USER</cp:lastModifiedBy>
  <cp:lastPrinted>2005-12-08T22:26:00Z</cp:lastPrinted>
  <dcterms:modified xsi:type="dcterms:W3CDTF">2005-12-08T19:29:00Z</dcterms:modified>
  <cp:revision>1</cp:revision>
  <dc:subject/>
  <dc:title>ГИМНАСТИК –ШОУ</dc:title>
</cp:coreProperties>
</file>