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инковский Центр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ценарий новогоднего представ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аша и Медведь на новогоднем праздник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педагог-организа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ДОД «Починковский ЦД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хонина Ольг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и,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новогоднего празд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Маша и Медведь на новогоднем праздник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rPr>
          <w:i/>
          <w:i/>
        </w:rPr>
      </w:pPr>
      <w:r>
        <w:rPr>
          <w:i/>
        </w:rPr>
        <w:t>1. Маша</w:t>
      </w:r>
    </w:p>
    <w:p>
      <w:pPr>
        <w:pStyle w:val="Normal"/>
        <w:rPr>
          <w:i/>
          <w:i/>
        </w:rPr>
      </w:pPr>
      <w:r>
        <w:rPr>
          <w:i/>
        </w:rPr>
        <w:t>2. Медведь</w:t>
      </w:r>
    </w:p>
    <w:p>
      <w:pPr>
        <w:pStyle w:val="Normal"/>
        <w:rPr>
          <w:i/>
          <w:i/>
        </w:rPr>
      </w:pPr>
      <w:r>
        <w:rPr>
          <w:i/>
        </w:rPr>
        <w:t>3. Баба-Яга</w:t>
      </w:r>
    </w:p>
    <w:p>
      <w:pPr>
        <w:pStyle w:val="Normal"/>
        <w:rPr>
          <w:i/>
          <w:i/>
        </w:rPr>
      </w:pPr>
      <w:r>
        <w:rPr>
          <w:i/>
        </w:rPr>
        <w:t>4. Волк</w:t>
      </w:r>
    </w:p>
    <w:p>
      <w:pPr>
        <w:pStyle w:val="Normal"/>
        <w:rPr>
          <w:i/>
          <w:i/>
        </w:rPr>
      </w:pPr>
      <w:r>
        <w:rPr>
          <w:i/>
        </w:rPr>
        <w:t>5. Дед Мороз</w:t>
      </w:r>
    </w:p>
    <w:p>
      <w:pPr>
        <w:pStyle w:val="Normal"/>
        <w:rPr>
          <w:i/>
          <w:i/>
        </w:rPr>
      </w:pPr>
      <w:r>
        <w:rPr>
          <w:i/>
        </w:rPr>
        <w:t>6. Снегурочка</w:t>
      </w:r>
    </w:p>
    <w:p>
      <w:pPr>
        <w:pStyle w:val="Normal"/>
        <w:rPr>
          <w:i/>
          <w:i/>
        </w:rPr>
      </w:pPr>
      <w:r>
        <w:rPr>
          <w:i/>
        </w:rPr>
        <w:t>7. Динозаврик Дракош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: Модель яйца для Дракоши, медицинские инструменты для Маши, метла для Бабы Яги, мешок с ведром и морковкой и палкой для Волка, маленькая 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из мультфильма «Маша и Медведь». Заходит Медв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Здравствуйте, мо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и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Медведь, веселый, красивый, сме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все вы знакомы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ел сюда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шел сюда не зр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ас позд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пешил я, к вам беж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замерз! Ух, у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опинки за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а нан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нам зима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Ребята, к нам скоро придут гости, а во дворе столько снега намело, давайте расчистим им дорожку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Игра «Расчисть дорожку»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Берем в руки лопатку и разгребаем снег (под музыку изображают движени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теперь утаптываем его! (утаптываю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топтали, а теперь сдуем снежинки! (сдувают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Молодцы, ребята, теперь не один гость не заблуди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грохот, стук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Прячьтесь все, идет ураган! Присядьте, пригнитесь, спрячьтесь!!!(</w:t>
      </w:r>
      <w:r>
        <w:rPr>
          <w:i/>
          <w:sz w:val="28"/>
          <w:szCs w:val="28"/>
        </w:rPr>
        <w:t>медведь  бегает ищет мес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да спрятать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уда же мне деться?! (</w:t>
      </w:r>
      <w:r>
        <w:rPr>
          <w:i/>
          <w:sz w:val="28"/>
          <w:szCs w:val="28"/>
        </w:rPr>
        <w:t>прячется под елк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музыка. Прибегает Маш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бегает вокруг ел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: Ну вот! Никого нет! Куда все подевались?! Эй, где вы все?! Мишка, ты где?! Ау! </w:t>
      </w:r>
      <w:r>
        <w:rPr>
          <w:i/>
          <w:sz w:val="28"/>
          <w:szCs w:val="28"/>
        </w:rPr>
        <w:t>(бегает ищ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отрит на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акая елочка, какие игрушечки на ней! Это, наверное, Мишка для меня постарался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мотрит на детей)</w:t>
      </w:r>
      <w:r>
        <w:rPr>
          <w:sz w:val="28"/>
          <w:szCs w:val="28"/>
        </w:rPr>
        <w:t xml:space="preserve"> – Ой, а это кто? (</w:t>
      </w:r>
      <w:r>
        <w:rPr>
          <w:i/>
          <w:sz w:val="28"/>
          <w:szCs w:val="28"/>
        </w:rPr>
        <w:t>поднимает одного ребенка, второго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детки, сколько вас много, вот я вас всех и нашла! Ура! Теперь будет с кем мне поигр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: -А чё вы все собрались около моей елки? 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овый год встречать!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: Точно, ведь Новый год скоро! А Мишка-то и не знает!.. Надо ему сказать, только я его найти не могу! Мишка, ты где? Ребята, а вы его случайно не ви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дсказываю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находит медведя под елкой</w:t>
      </w:r>
      <w:r>
        <w:rPr>
          <w:sz w:val="28"/>
          <w:szCs w:val="28"/>
        </w:rPr>
        <w:t xml:space="preserve">) Ага, попался! Вот я тебя и нашла! Туки-туки, Мишка, я тебя нашла! От меня не спрячешься! Вылезай! </w:t>
      </w:r>
    </w:p>
    <w:p>
      <w:pPr>
        <w:pStyle w:val="Normal"/>
        <w:rPr/>
      </w:pPr>
      <w:r>
        <w:rPr>
          <w:i/>
          <w:sz w:val="28"/>
          <w:szCs w:val="28"/>
        </w:rPr>
        <w:t>Медведь не отвечает, сп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 Миш, ты спишь что-ли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просыпается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Ой, Маша, привет! А я вот сел под елочкой, тебя ждал-ждал и уснул! Ведь мы медведи ох и любим зимой спать! Машенька, а ты надолго к нам забежала?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бегает вокруг елки</w:t>
      </w:r>
      <w:r>
        <w:rPr>
          <w:sz w:val="28"/>
          <w:szCs w:val="28"/>
        </w:rPr>
        <w:t>) Ну, пока мне у вас не надоест! Мишка, а ты знаешь, ведь скоро Новый год, значит Дед Мороз придет с подарками и Снегурочка! Смотри какая елка красивая, а около елки надо петь, плясать, веселиться! Давай песню споем! И ребята тоже будут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танец или песн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Миш, а шарики на елке такие красивые, красивые, дай мне вон то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 Не дам, нельзя, елка не красивая будет!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Дай мне шарик, дай, дай мне! (</w:t>
      </w:r>
      <w:r>
        <w:rPr>
          <w:i/>
          <w:sz w:val="28"/>
          <w:szCs w:val="28"/>
        </w:rPr>
        <w:t>ревет, топает ногам, одним глазом подсматривает за медведе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Не плачь Маш, на лучше тебе конфетк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Ура! </w:t>
      </w:r>
      <w:r>
        <w:rPr>
          <w:i/>
          <w:sz w:val="28"/>
          <w:szCs w:val="28"/>
        </w:rPr>
        <w:t>(радуется, ест конфету</w:t>
      </w:r>
      <w:r>
        <w:rPr>
          <w:sz w:val="28"/>
          <w:szCs w:val="28"/>
        </w:rPr>
        <w:t>) Вкусновато, но маловато! Давай еще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Маша, у меня больше нет, вот Дед Мороз придет и тебе и всем ребятам принесет подарки.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Ой, а ведь Дед Мороз-то не знает, что ему надо к нам с подарками прийти, и дороги он, наверное, не знает, заблудиться может! Я пойду его встречать! А ты здесь пока с ребятами побудь! Я скор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убегает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Ребята, пока Маша Деда Мороза встречает, мы с вами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Игр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, шум, влетает Баба-Я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Ребята, кто это к нам пожалова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а-Яг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“робята”, не “шумитя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ерва меня “просит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оздоровкаться” с “детями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Ихними” родителям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шливается, начинает здоро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“мамашкам” и “папашкам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ёт приветствие “Ягуся”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Проходи, бабушка,  пожалуйста к нам на праздн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Что же у вас за праздник, дедуш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Какой же я дедуш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А какая же я бабуш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у, теперь-то вам понятно, как меня надо, з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Нет, не правильно. Звать меня надо так. Бабусенька - Ягусенька. Вреди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вередина. Жадина – говядина. Ябеда – корябеда!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ак же так,  меня, такую красавицу на елку не пригласили! Ай, ай –яй, нехорошо, я вам за это испорчу ваш праздник!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 xml:space="preserve">: Дети встали в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речаю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шки-то, смотри,</w:t>
        <w:br/>
        <w:t>Не умнели, не росли.</w:t>
        <w:br/>
        <w:t>Не учились, не старались,</w:t>
        <w:br/>
        <w:t>Лишь по улице болтались!</w:t>
        <w:br/>
      </w:r>
      <w:r>
        <w:rPr>
          <w:b/>
          <w:bCs/>
          <w:sz w:val="28"/>
          <w:szCs w:val="28"/>
        </w:rPr>
        <w:t xml:space="preserve">Медведь: </w:t>
        <w:br/>
      </w:r>
      <w:r>
        <w:rPr>
          <w:sz w:val="28"/>
          <w:szCs w:val="28"/>
        </w:rPr>
        <w:t>Это что за забияки</w:t>
        <w:br/>
        <w:t>Говорят такие враки?</w:t>
        <w:br/>
        <w:t>Детки умные у нас,</w:t>
        <w:br/>
        <w:t>Убедишься хоть сейчас.</w:t>
        <w:br/>
      </w:r>
      <w:r>
        <w:rPr>
          <w:b/>
          <w:bCs/>
          <w:iCs/>
          <w:sz w:val="28"/>
          <w:szCs w:val="28"/>
        </w:rPr>
        <w:t>Баба-Яга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Я про них и так все знаю,</w:t>
        <w:br/>
        <w:t>И еще большой вопрос,</w:t>
        <w:br/>
        <w:t>Он приедет ли на праздник</w:t>
        <w:br/>
        <w:t>К этим детям, Дед Мороз?</w:t>
        <w:br/>
        <w:t>Я так думаю, что вряд ли,</w:t>
        <w:br/>
        <w:t>Не торопится он к вам.</w:t>
        <w:br/>
        <w:t>Так что шубы надевайте,</w:t>
        <w:br/>
        <w:t>И бегите по домам!</w:t>
        <w:br/>
      </w:r>
      <w:r>
        <w:rPr>
          <w:b/>
          <w:bCs/>
          <w:iCs/>
          <w:sz w:val="28"/>
          <w:szCs w:val="28"/>
        </w:rPr>
        <w:t>Медвед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Это что еще за штучки?!</w:t>
        <w:br/>
        <w:t>Тебя саму прогнать пора!</w:t>
        <w:br/>
        <w:t>Где же видано, чтоб с елки</w:t>
        <w:br/>
        <w:t>Разбежалась детвора?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Баба – Я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сам послушай.</w:t>
        <w:br/>
        <w:t>Утром мама как будила?</w:t>
        <w:br/>
        <w:t>Восемь раз к ним подходила!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Это что за ерунда?</w:t>
        <w:br/>
        <w:t>Это правда, дети?</w:t>
        <w:br/>
      </w:r>
      <w:r>
        <w:rPr>
          <w:b/>
          <w:bCs/>
          <w:iCs/>
          <w:sz w:val="28"/>
          <w:szCs w:val="28"/>
        </w:rPr>
        <w:t xml:space="preserve">Баба-Яга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а!</w:t>
        <w:br/>
      </w:r>
      <w:r>
        <w:rPr>
          <w:b/>
          <w:bCs/>
          <w:i/>
          <w:iCs/>
          <w:sz w:val="28"/>
          <w:szCs w:val="28"/>
        </w:rPr>
        <w:t>Дети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ет!</w:t>
        <w:br/>
      </w:r>
      <w:r>
        <w:rPr>
          <w:b/>
          <w:bCs/>
          <w:iCs/>
          <w:sz w:val="28"/>
          <w:szCs w:val="28"/>
        </w:rPr>
        <w:t>Баба-Яга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А с зубами-то беда!</w:t>
        <w:br/>
        <w:t>Лень их чистить, как всегда!</w:t>
        <w:br/>
      </w:r>
      <w:r>
        <w:rPr>
          <w:b/>
          <w:bCs/>
          <w:iCs/>
          <w:sz w:val="28"/>
          <w:szCs w:val="28"/>
        </w:rPr>
        <w:t>Медвед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просим сразу мы ответ:</w:t>
        <w:br/>
        <w:t>Зубы чистите вы?</w:t>
        <w:br/>
      </w:r>
      <w:r>
        <w:rPr>
          <w:b/>
          <w:bCs/>
          <w:iCs/>
          <w:sz w:val="28"/>
          <w:szCs w:val="28"/>
        </w:rPr>
        <w:t>Баба-Яга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ет!</w:t>
        <w:br/>
      </w:r>
      <w:r>
        <w:rPr>
          <w:b/>
          <w:bCs/>
          <w:i/>
          <w:iCs/>
          <w:sz w:val="28"/>
          <w:szCs w:val="28"/>
        </w:rPr>
        <w:t>Дети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а!</w:t>
        <w:br/>
      </w:r>
      <w:r>
        <w:rPr>
          <w:b/>
          <w:bCs/>
          <w:iCs/>
          <w:sz w:val="28"/>
          <w:szCs w:val="28"/>
        </w:rPr>
        <w:t>Баба-Яга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А бывает, что проспали,</w:t>
        <w:br/>
        <w:t>Да и в школу опоздали.</w:t>
        <w:br/>
        <w:t>И всегда есть объясненье —</w:t>
        <w:br/>
        <w:t>То пожар, то наводненье.</w:t>
        <w:br/>
      </w:r>
      <w:r>
        <w:rPr>
          <w:b/>
          <w:bCs/>
          <w:iCs/>
          <w:sz w:val="28"/>
          <w:szCs w:val="28"/>
        </w:rPr>
        <w:t>Медвед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от несчастье, вот беда!</w:t>
        <w:br/>
        <w:t>Это правда, де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а!</w:t>
        <w:br/>
      </w:r>
      <w:r>
        <w:rPr>
          <w:b/>
          <w:bCs/>
          <w:i/>
          <w:iCs/>
          <w:sz w:val="28"/>
          <w:szCs w:val="28"/>
        </w:rPr>
        <w:t>Дети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ет!</w:t>
        <w:br/>
      </w:r>
      <w:r>
        <w:rPr>
          <w:b/>
          <w:bCs/>
          <w:iCs/>
          <w:sz w:val="28"/>
          <w:szCs w:val="28"/>
        </w:rPr>
        <w:t>Баба-Яга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Если с улицы бабуля</w:t>
        <w:br/>
        <w:t>Их обедать позовет,</w:t>
        <w:br/>
        <w:t>То никто из них мыть руки,</w:t>
        <w:br/>
        <w:t>Это точно! — не пойдет.</w:t>
        <w:br/>
      </w:r>
      <w:r>
        <w:rPr>
          <w:b/>
          <w:bCs/>
          <w:iCs/>
          <w:sz w:val="28"/>
          <w:szCs w:val="28"/>
        </w:rPr>
        <w:t>Медвед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Как зовут вас на обед,</w:t>
        <w:br/>
        <w:t>Руки моете вы?</w:t>
        <w:br/>
      </w:r>
      <w:r>
        <w:rPr>
          <w:b/>
          <w:bCs/>
          <w:iCs/>
          <w:sz w:val="28"/>
          <w:szCs w:val="28"/>
        </w:rPr>
        <w:t>Баба-Яга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ет!</w:t>
        <w:br/>
      </w:r>
      <w:r>
        <w:rPr>
          <w:b/>
          <w:bCs/>
          <w:i/>
          <w:iCs/>
          <w:sz w:val="28"/>
          <w:szCs w:val="28"/>
        </w:rPr>
        <w:t>Дети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Медведь:</w:t>
      </w:r>
    </w:p>
    <w:p>
      <w:pPr>
        <w:pStyle w:val="Normal"/>
        <w:rPr/>
      </w:pPr>
      <w:r>
        <w:rPr>
          <w:iCs/>
          <w:sz w:val="28"/>
          <w:szCs w:val="28"/>
        </w:rPr>
        <w:t>Все мне про тебя, Бабуся-Ягуся, понятно. Наплела ты небылиц!</w:t>
      </w:r>
    </w:p>
    <w:p>
      <w:pPr>
        <w:pStyle w:val="Normal"/>
        <w:rPr/>
      </w:pPr>
      <w:r>
        <w:rPr>
          <w:sz w:val="28"/>
          <w:szCs w:val="28"/>
        </w:rPr>
        <w:t>Детки умные у нас,</w:t>
        <w:br/>
        <w:t>Не опаздывают в класс,</w:t>
        <w:br/>
        <w:t>Любят мамам помогать,</w:t>
        <w:br/>
        <w:t>Да и учатся на пять.</w:t>
        <w:br/>
        <w:t>Все чистюли, как один,</w:t>
        <w:br/>
        <w:t>Ходят сами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и с нашей елки!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о, но, я пошутила, я больше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у, ладно, на первый раз мы тебя с ребятами простим, если станцуешь с нами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танец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шум, грохот, крик Маш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Мишка! Помоги мне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Ой, ведь это Маша кричит, что – то случилось, пойду посмотрю! 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и Медведь притаскивают в зал Волка, кладут под елку. Волк прижимает к себе мешок.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Вол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Маша, ну где ты его взяла? Посмотри, ведь это же волк! А если бы он тебя съел!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Так это чё, не Дед Мороз, что ли? А думала, что если он с мешком, значит Дед Моро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сыпается</w:t>
      </w:r>
      <w:r>
        <w:rPr>
          <w:sz w:val="28"/>
          <w:szCs w:val="28"/>
        </w:rPr>
        <w:t>) Здравствуйте, дети! Здравствуй, Медведь! Баба – Яга! (</w:t>
      </w:r>
      <w:r>
        <w:rPr>
          <w:i/>
          <w:sz w:val="28"/>
          <w:szCs w:val="28"/>
        </w:rPr>
        <w:t>смотрит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шу</w:t>
      </w:r>
      <w:r>
        <w:rPr>
          <w:sz w:val="28"/>
          <w:szCs w:val="28"/>
        </w:rPr>
        <w:t>) А это кто? Ой, чур меня, чур меня! (</w:t>
      </w:r>
      <w:r>
        <w:rPr>
          <w:i/>
          <w:sz w:val="28"/>
          <w:szCs w:val="28"/>
        </w:rPr>
        <w:t>Вскакивает, хочет убежат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 Бедненький, наверное, он сильно головой стукнулся об рельсы, сознательную память потерял! Ребята, надо его срочно лечить! Сейчас я тебя буду лечить! (</w:t>
      </w:r>
      <w:r>
        <w:rPr>
          <w:i/>
          <w:sz w:val="28"/>
          <w:szCs w:val="28"/>
        </w:rPr>
        <w:t>Убегает за елку и приносит большой шприц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ринцовку</w:t>
      </w:r>
      <w:r>
        <w:rPr>
          <w:sz w:val="28"/>
          <w:szCs w:val="28"/>
        </w:rPr>
        <w:t xml:space="preserve">). Я такая скорая на помощь! 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Не надо! Я тебя вспомнил, ты Маша!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: Тем более надо лечить! Ну, голубчик, давай лечи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 страдаем?  Ротик  открываем!  Та-а-ак!  Скажи «А-а-а». Губки,  зубки!  Язычок! Дышите,  не  дышите,  дышите.  Все  ясно.  Нужен…О!     Постельный леж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 при  виде  медицинских  инструментов  «падает  в  обмор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Мишка, помогай!</w:t>
      </w:r>
    </w:p>
    <w:p>
      <w:pPr>
        <w:pStyle w:val="Normal"/>
        <w:rPr/>
      </w:pPr>
      <w:r>
        <w:rPr>
          <w:i/>
          <w:sz w:val="28"/>
          <w:szCs w:val="28"/>
        </w:rPr>
        <w:t>Маша  с Медведем делают искусственное дыхание  Волку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И  раз,  и  два.  И  раз,  и  три.  И  два,  и  три.  и  раз… Это  всё  от  нерв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 вытаскивает  большой  шприц,  обращается   к Вол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 Давай,  давай,  лечиться!  </w:t>
      </w:r>
      <w:r>
        <w:rPr>
          <w:i/>
          <w:sz w:val="28"/>
          <w:szCs w:val="28"/>
        </w:rPr>
        <w:t>Волк  убегает  от  нее, прячется за елку.</w:t>
      </w:r>
    </w:p>
    <w:p>
      <w:pPr>
        <w:pStyle w:val="Normal"/>
        <w:rPr/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 Ой, мешок, у меня такой же был, это ты, наверное, мой утащил! Дай мне его сю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Не дам!</w:t>
      </w:r>
      <w:r>
        <w:rPr>
          <w:i/>
          <w:sz w:val="28"/>
          <w:szCs w:val="28"/>
        </w:rPr>
        <w:t xml:space="preserve"> (тянут друг у друга меш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Вы что? Это же мой волк, мой мешок, все мое! Не д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ут мешок в три стороны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Цыц! </w:t>
      </w:r>
      <w:r>
        <w:rPr>
          <w:i/>
          <w:sz w:val="28"/>
          <w:szCs w:val="28"/>
        </w:rPr>
        <w:t>(забирает мешок)</w:t>
      </w:r>
      <w:r>
        <w:rPr>
          <w:sz w:val="28"/>
          <w:szCs w:val="28"/>
        </w:rPr>
        <w:t xml:space="preserve"> Ты, Серый, у Деда Мороза его стащил? Ну – ка, что там? (</w:t>
      </w:r>
      <w:r>
        <w:rPr>
          <w:i/>
          <w:sz w:val="28"/>
          <w:szCs w:val="28"/>
        </w:rPr>
        <w:t>вынимает из него ведро, морковк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(смеется) Ты, где это взял, Серый? Ребята, а вы не знаете, от кого эти запчаст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 снегов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i/>
          <w:sz w:val="28"/>
          <w:szCs w:val="28"/>
        </w:rPr>
        <w:t>(с досадой</w:t>
      </w:r>
      <w:r>
        <w:rPr>
          <w:sz w:val="28"/>
          <w:szCs w:val="28"/>
        </w:rPr>
        <w:t>) Эх,  перепутал в темноте, думал, что это Дед Мороз, а это Снеговик оказался! Опять мне голодным быть! (</w:t>
      </w:r>
      <w:r>
        <w:rPr>
          <w:i/>
          <w:sz w:val="28"/>
          <w:szCs w:val="28"/>
        </w:rPr>
        <w:t>начинает выть)</w:t>
      </w:r>
      <w:r>
        <w:rPr>
          <w:sz w:val="28"/>
          <w:szCs w:val="28"/>
        </w:rPr>
        <w:t>У-у-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На морковки поешь! (дает Волку Морковку)</w:t>
      </w:r>
    </w:p>
    <w:p>
      <w:pPr>
        <w:pStyle w:val="Normal"/>
        <w:rPr/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меется</w:t>
      </w:r>
      <w:r>
        <w:rPr>
          <w:sz w:val="28"/>
          <w:szCs w:val="28"/>
        </w:rPr>
        <w:t>) Ага, и глаза лучше видеть будут и сыт буде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Все, хватит есть, давайте песню п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песня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лышится стук, трес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Вы слышите? Что это? Ребята, а вы слышите? Откуда эти звуки?</w:t>
      </w:r>
    </w:p>
    <w:p>
      <w:pPr>
        <w:pStyle w:val="Normal"/>
        <w:rPr/>
      </w:pPr>
      <w:r>
        <w:rPr>
          <w:b/>
          <w:sz w:val="28"/>
          <w:szCs w:val="28"/>
        </w:rPr>
        <w:t>Баба - Яга</w:t>
      </w:r>
      <w:r>
        <w:rPr>
          <w:sz w:val="28"/>
          <w:szCs w:val="28"/>
        </w:rPr>
        <w:t>: Так это у Волка с голодухи в животе  урчи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Ну-ка, Волк, открой рот! (</w:t>
      </w:r>
      <w:r>
        <w:rPr>
          <w:i/>
          <w:sz w:val="28"/>
          <w:szCs w:val="28"/>
        </w:rPr>
        <w:t>смотрит Волку в пасть, прислушивается</w:t>
      </w:r>
      <w:r>
        <w:rPr>
          <w:sz w:val="28"/>
          <w:szCs w:val="28"/>
        </w:rPr>
        <w:t>) Нет, это не у Волка. (</w:t>
      </w:r>
      <w:r>
        <w:rPr>
          <w:i/>
          <w:sz w:val="28"/>
          <w:szCs w:val="28"/>
        </w:rPr>
        <w:t>обегает вокру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лки, выбегает в коридор и находит большое яйцо, прикатывает его к елке</w:t>
      </w:r>
      <w:r>
        <w:rPr>
          <w:sz w:val="28"/>
          <w:szCs w:val="28"/>
        </w:rPr>
        <w:t xml:space="preserve">).  </w:t>
      </w:r>
    </w:p>
    <w:p>
      <w:pPr>
        <w:pStyle w:val="Normal"/>
        <w:rPr/>
      </w:pPr>
      <w:r>
        <w:rPr>
          <w:sz w:val="28"/>
          <w:szCs w:val="28"/>
        </w:rPr>
        <w:t>Мишка! На помощь! (</w:t>
      </w:r>
      <w:r>
        <w:rPr>
          <w:i/>
          <w:sz w:val="28"/>
          <w:szCs w:val="28"/>
        </w:rPr>
        <w:t>Медведь помогает Маше докатить яйцо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ка! Смотри, какое яичко! Какое беленькое, кругленько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Еда! Ну, наконец –то! (</w:t>
      </w:r>
      <w:r>
        <w:rPr>
          <w:i/>
          <w:sz w:val="28"/>
          <w:szCs w:val="28"/>
        </w:rPr>
        <w:t>облизывается</w:t>
      </w:r>
      <w:r>
        <w:rPr>
          <w:sz w:val="28"/>
          <w:szCs w:val="28"/>
        </w:rPr>
        <w:t>) представляете, сколько из него яичницы получится?! Наемся на целый год!</w:t>
      </w:r>
    </w:p>
    <w:p>
      <w:pPr>
        <w:pStyle w:val="Normal"/>
        <w:rPr/>
      </w:pPr>
      <w:r>
        <w:rPr>
          <w:b/>
          <w:sz w:val="28"/>
          <w:szCs w:val="28"/>
        </w:rPr>
        <w:t>Баба - Яга</w:t>
      </w:r>
      <w:r>
        <w:rPr>
          <w:sz w:val="28"/>
          <w:szCs w:val="28"/>
        </w:rPr>
        <w:t>: А я курятину люблю. Давай положим в теплое место, представляешь сколько из него вылупится петушков? Будет чем гостей на Новый год угостить, а то дома шаром покати. А может из него избушка на курьих ножках вылупится большая, просторная!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Твоих петушков не дождешься, долго! Яичница быстре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Ну уж нет! Яйцо мое, я его нашла! Из него вылупится маленький цыпленочек, ему будет нужна мама. Я буду ему мама, буду его кормить, одевать, спать уклады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яйце раздается трес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Не ссорьтесь! Ребята, а вы как думаете, кто в яй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 оно тресну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яйца показывается динозав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Вот это петух!!!  Вот это гребешок!</w:t>
      </w:r>
    </w:p>
    <w:p>
      <w:pPr>
        <w:pStyle w:val="Normal"/>
        <w:rPr/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 Ой, да это зверь какой-то неопознанной породы! На крокодила вроде похож! Ты ему не родственник?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Ой, а ты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Какой симпатичненький, надо подружиться! Может уже познакомимся уж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аша, зови меня просто Маша! А это – мой друг – Миш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А мы, а мы… хозяева леса!</w:t>
      </w:r>
    </w:p>
    <w:p>
      <w:pPr>
        <w:pStyle w:val="Normal"/>
        <w:rPr/>
      </w:pPr>
      <w:r>
        <w:rPr>
          <w:b/>
          <w:sz w:val="28"/>
          <w:szCs w:val="28"/>
        </w:rPr>
        <w:t>Дракон</w:t>
      </w:r>
      <w:r>
        <w:rPr>
          <w:sz w:val="28"/>
          <w:szCs w:val="28"/>
        </w:rPr>
        <w:t>: А я – дракончик Дракоша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Ну теперь понятно, ведь следующий год какой у нас, ребя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Вол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Бабы-Яг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Правильно, ребята, год Дракона!</w:t>
      </w:r>
    </w:p>
    <w:p>
      <w:pPr>
        <w:pStyle w:val="Normal"/>
        <w:rPr/>
      </w:pPr>
      <w:r>
        <w:rPr>
          <w:b/>
          <w:sz w:val="28"/>
          <w:szCs w:val="28"/>
        </w:rPr>
        <w:t>Дракоша</w:t>
      </w:r>
      <w:r>
        <w:rPr>
          <w:sz w:val="28"/>
          <w:szCs w:val="28"/>
        </w:rPr>
        <w:t>: А куда я попа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А мы тут праздник Новый год встреча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А как вы его праздновать будете?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ы наряжаем елку, Дед Мороз со Снегурочкой приносят подарки, все вместе играют, танцуют, по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здорово! И я с вами хочу! Я даже танец знаю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танец «Маленьких дракончиков»___________________</w:t>
      </w:r>
    </w:p>
    <w:p>
      <w:pPr>
        <w:pStyle w:val="Normal"/>
        <w:rPr/>
      </w:pPr>
      <w:r>
        <w:rPr>
          <w:i/>
          <w:sz w:val="28"/>
          <w:szCs w:val="28"/>
        </w:rPr>
        <w:t>(во время танца Маша злит Бабу-Ягу и Волка, толкает их, пытается наступить на ног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ракоша: </w:t>
      </w:r>
      <w:r>
        <w:rPr>
          <w:sz w:val="28"/>
          <w:szCs w:val="28"/>
        </w:rPr>
        <w:t>Ребята как здорово у вас получается, как у настоящих дракончиков!</w:t>
      </w:r>
    </w:p>
    <w:p>
      <w:pPr>
        <w:pStyle w:val="Normal"/>
        <w:rPr/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 Все! Кончилось мое терпение! Пошли, Волк, на обед, съедим эту негодную девчон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ватают Машу и убег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Ура! Обед! Сейчас я буду кушать, сейчас меня покормя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акоша</w:t>
      </w:r>
      <w:r>
        <w:rPr>
          <w:sz w:val="28"/>
          <w:szCs w:val="28"/>
        </w:rPr>
        <w:t>: Ой, они сейчас съедят Машу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Ну это мы еще посмотрим кто-кого! Не волнуйся, Дракоша, они сейчас вернутся!</w:t>
      </w:r>
    </w:p>
    <w:p>
      <w:pPr>
        <w:pStyle w:val="Normal"/>
        <w:rPr/>
      </w:pPr>
      <w:r>
        <w:rPr>
          <w:sz w:val="28"/>
          <w:szCs w:val="28"/>
        </w:rPr>
        <w:t>Давай пока ребятам поигра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акоша</w:t>
      </w:r>
      <w:r>
        <w:rPr>
          <w:sz w:val="28"/>
          <w:szCs w:val="28"/>
        </w:rPr>
        <w:t>: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>игра «Ёлочки- пенёчки»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Вы сейчас будете танцевать по музыку, когда я скажу «ёлочки», вы вытягиваетесь во весь рост и поднимаете кверху руки. А когда я скажу «пенёчки», быстро приседаете и обнимаете колен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летает Маша на метле, за не плетется Волк, завыв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й, как я устал, вот еле лапы передвигаю. Ух и хитрая Яга, оставила мне ее сторожить, а сама сказала за дровами в лес пошла, полдня уж ходи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Ух, как я устала их воспитывать! Но зато они у меня теперь и стихи знают, и песни, и хорошим манерам я их науч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! Расскажи сти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Не буду, сил нет!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Ну, тогда песню спой, так песен на Новый год хочется! Мы поможем, правда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песн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i/>
          <w:sz w:val="28"/>
          <w:szCs w:val="28"/>
        </w:rPr>
        <w:t xml:space="preserve">(жалуется Медведю) </w:t>
      </w:r>
      <w:r>
        <w:rPr>
          <w:sz w:val="28"/>
          <w:szCs w:val="28"/>
        </w:rPr>
        <w:t>Ой, совсем я из сил выбился, и лапы ломит и хвост дрожит уже! Забери ее обратно, я тебе меду с малиной принес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i/>
          <w:sz w:val="28"/>
          <w:szCs w:val="28"/>
        </w:rPr>
        <w:t>(усмехаетс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ладно, договорились! Так и бы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Ура! Хочу меда и малины!</w:t>
      </w:r>
    </w:p>
    <w:p>
      <w:pPr>
        <w:pStyle w:val="Normal"/>
        <w:rPr/>
      </w:pPr>
      <w:r>
        <w:rPr>
          <w:i/>
          <w:sz w:val="28"/>
          <w:szCs w:val="28"/>
        </w:rPr>
        <w:t>Прибегает Баба-Яга, запыхавшис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у на 5 минут отошла, а их уже нету! 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ишка, а когда же Дед Мороз и Снегурочка с подарками придут?</w:t>
      </w:r>
    </w:p>
    <w:p>
      <w:pPr>
        <w:pStyle w:val="Normal"/>
        <w:rPr/>
      </w:pPr>
      <w:r>
        <w:rPr>
          <w:b/>
          <w:sz w:val="28"/>
          <w:szCs w:val="28"/>
        </w:rPr>
        <w:t>Дракоша:</w:t>
      </w:r>
      <w:r>
        <w:rPr>
          <w:sz w:val="28"/>
          <w:szCs w:val="28"/>
        </w:rPr>
        <w:t xml:space="preserve"> А кто это Дед Мороз и Снегурочка?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у Снегурочка на меня похожа, такая же красавица, мы с ней сестры, двадцатиюродные. А Дед Мороз… вот на него похож (</w:t>
      </w:r>
      <w:r>
        <w:rPr>
          <w:i/>
          <w:sz w:val="28"/>
          <w:szCs w:val="28"/>
        </w:rPr>
        <w:t>показывает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лка</w:t>
      </w:r>
      <w:r>
        <w:rPr>
          <w:sz w:val="28"/>
          <w:szCs w:val="28"/>
        </w:rPr>
        <w:t>), ну как две капли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у какая же ты Баба-Яга обманщица, и не стыдно тебе?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ет, ни капельки! Я и песню про елку знаю…Только как называется она, запамятовала я. У меня, как его... хлорофос памяти. Ой, то есть... дихлофос. Нет, нет, не дихлофос, а завхоз. Тьфу, совсем запуталась. 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Склероз у тебя, родимая. 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Вот-вот, я и говорю — склероз. Теперича вспомнила, как называется песенка — «В лесу родилась телочк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Да не телочка, а елочка!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Вот-вот. Вставайте все в хоровод, споем песе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«В лесу родилась елочка»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А теперь давайте подарки, если вы Дед Мороз и Снегуро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у, у нас их нету, мы опять пошутили! 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Давайте лучше настоящего Деда Мороза позовем, мы ведь тоже подарков хотим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Ребята, давайте все дружно крикн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ушка-Мороз появ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бя заждались! (повторяют 2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Дед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песня «По тропинке через села»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я 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ухой, дремучей ча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ят в сугробах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ураны да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еса дрему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нега сыпуч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успехов, здоровья и 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ребята, сюда я сп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дороге в сугроб прова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ажется, вовремя в гости явил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Ура! Ура! Дед Мороз пришел, настоящий, с подарками, смотри Дракоша! Здравствуй, дедушка Моро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Ребята, давайте скажем «Здравствуй, Дедушка Мороз!»</w:t>
      </w:r>
      <w:r>
        <w:rPr>
          <w:b/>
          <w:bCs/>
          <w:color w:val="FF0000"/>
        </w:rPr>
        <w:br/>
      </w: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А вот и дедушка Мороз! Сколько лет, сколько зим! Заждались уж!</w:t>
      </w:r>
      <w:r>
        <w:rPr>
          <w:b/>
          <w:bCs/>
          <w:sz w:val="28"/>
          <w:szCs w:val="28"/>
        </w:rPr>
        <w:br/>
        <w:t xml:space="preserve">Волк: </w:t>
      </w:r>
      <w:r>
        <w:rPr>
          <w:sz w:val="28"/>
          <w:szCs w:val="28"/>
        </w:rPr>
        <w:t>Детишки тут заволновались, думали, не придете. Я сразу говорил: приедет Дед Мороз, приедет, как же к таким умненьким деткам — и не приехать?!</w:t>
      </w:r>
      <w:r>
        <w:rPr>
          <w:b/>
          <w:bCs/>
          <w:sz w:val="28"/>
          <w:szCs w:val="28"/>
        </w:rPr>
        <w:br/>
        <w:t xml:space="preserve">Дед Мороз: </w:t>
      </w:r>
      <w:r>
        <w:rPr>
          <w:sz w:val="28"/>
          <w:szCs w:val="28"/>
        </w:rPr>
        <w:t>А вы кто такие? Как сюда попали?</w:t>
      </w:r>
      <w:r>
        <w:rPr>
          <w:b/>
          <w:bCs/>
          <w:sz w:val="28"/>
          <w:szCs w:val="28"/>
        </w:rPr>
        <w:br/>
        <w:t xml:space="preserve">Баба-Яга: </w:t>
      </w:r>
      <w:r>
        <w:rPr>
          <w:sz w:val="28"/>
          <w:szCs w:val="28"/>
        </w:rPr>
        <w:t>Мы — лесная нечисть!</w:t>
      </w:r>
      <w:r>
        <w:rPr>
          <w:b/>
          <w:bCs/>
          <w:sz w:val="28"/>
          <w:szCs w:val="28"/>
        </w:rPr>
        <w:br/>
        <w:t xml:space="preserve">Дед Мороз: </w:t>
      </w:r>
      <w:r>
        <w:rPr>
          <w:sz w:val="28"/>
          <w:szCs w:val="28"/>
        </w:rPr>
        <w:t>Пакости делать будете?</w:t>
      </w:r>
      <w:r>
        <w:rPr>
          <w:b/>
          <w:bCs/>
          <w:sz w:val="28"/>
          <w:szCs w:val="28"/>
        </w:rPr>
        <w:br/>
        <w:t xml:space="preserve">Баба-Яга: </w:t>
      </w:r>
      <w:r>
        <w:rPr>
          <w:sz w:val="28"/>
          <w:szCs w:val="28"/>
        </w:rPr>
        <w:t>Не будем, не будем! Мы тут детишек развлекали, пока вы добирались, шарики вон охраняли, чтоб не побили.</w:t>
      </w:r>
      <w:r>
        <w:rPr>
          <w:b/>
          <w:bCs/>
          <w:sz w:val="28"/>
          <w:szCs w:val="28"/>
        </w:rPr>
        <w:br/>
        <w:t xml:space="preserve">Дед Мороз: </w:t>
      </w:r>
      <w:r>
        <w:rPr>
          <w:sz w:val="28"/>
          <w:szCs w:val="28"/>
        </w:rPr>
        <w:t>Ну, молодцы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Ну, теперь мне и отдохнуть можно, пойду в свою берлогу посп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Мишка, пока! Жди меня скоро в гости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 хоровод скорей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есню начин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    песня «Ты пришел к нам в гости Дед Мороз»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есня — про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 вам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плясать, рез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и Волк договариваются, шепчутся.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Дед Мороз, а Дед Мороз! Ты подарки принес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Давай мы с тобой в одну игру сыграем, если выиграем, то ты нам подарок дашь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давайте сыграем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 Значит игра такая: вот около елки стул, мы с тобой бежим от него в разные стороны, кто первый вернется к нему, тот и победи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Баба-Яга бегут с Дедом Морозом в разные стороны от стула, Баба-Яга прихватывает стул с с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Это не честно! Баба-Яга жульнича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Ябеда – корябеда!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тоже хочу играть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у играем последний ра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бежит до середины пути и возращается на сту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Ура! Я победил!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Ничего ты не победил! Тоже жулик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ак вам не стыдно! Убирайтесь с нашего праздника, и подарков вы не получите! Вы обманщики!</w:t>
      </w:r>
    </w:p>
    <w:p>
      <w:pPr>
        <w:pStyle w:val="Normal"/>
        <w:rPr/>
      </w:pPr>
      <w:r>
        <w:rPr>
          <w:i/>
          <w:sz w:val="28"/>
          <w:szCs w:val="28"/>
        </w:rPr>
        <w:t>Волк и Баба-Яга убегаю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Ну мы вам устроим праздник! Пошли Серый колдов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Дед Мороз! А когда Снегурочка прид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ракоша:</w:t>
      </w:r>
      <w:r>
        <w:rPr>
          <w:sz w:val="28"/>
          <w:szCs w:val="28"/>
        </w:rPr>
        <w:t xml:space="preserve"> Очень хочется на нее посмотре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Что-то она задерживается! Ребята, давайте её позовем!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егурочка! Снегурочка! 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Не так! Надо громче! Снегуроч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Баба-Я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- Что не ждали? А это опять я!  Что раскричались? Не придет Снегурочка! Я на дороге вырыла большую яму, и туда провалилась ваша Снегурочка. Так что Новый год я отменяю. Не будет у вас Нового года, будете жить в старом. И вообще, я сейчас вас всех съ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- Баба Яга, я не разрешаю тебе никого съесть!</w:t>
      </w:r>
    </w:p>
    <w:p>
      <w:pPr>
        <w:pStyle w:val="Normal"/>
        <w:rPr/>
      </w:pPr>
      <w:r>
        <w:rPr>
          <w:sz w:val="28"/>
          <w:szCs w:val="28"/>
        </w:rPr>
        <w:t>Как тебе не стыдно! Ты вернулась к нам на праздник и хочешь все испортить! Если ты не умеешь себя вести, я тебя заморожу. (</w:t>
      </w:r>
      <w:r>
        <w:rPr>
          <w:i/>
          <w:sz w:val="28"/>
          <w:szCs w:val="28"/>
        </w:rPr>
        <w:t>Машет посох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давайте подуем на Бабу Ягу. (</w:t>
      </w:r>
      <w:r>
        <w:rPr>
          <w:i/>
          <w:sz w:val="28"/>
          <w:szCs w:val="28"/>
        </w:rPr>
        <w:t>Дети дуют</w:t>
      </w:r>
      <w:r>
        <w:rPr>
          <w:sz w:val="28"/>
          <w:szCs w:val="28"/>
        </w:rPr>
        <w:t>) Сильнее, еще сильне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чинает замерзать, трясется от холода</w:t>
      </w:r>
      <w:r>
        <w:rPr>
          <w:sz w:val="28"/>
          <w:szCs w:val="28"/>
        </w:rPr>
        <w:t>): - Ой, я больше не буду! Ой, как холодно! Я все осознала и никогда больше не буду кушать детей, ни хороших, ни плохих. Не буду портить праздники!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- Ну что, поверим Бабе Яге? Простим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ребятами тебя прощаем, но больше не безобразнич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Я больше не буду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ен звон колокольч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- Это Снегурочка приеха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 вам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казки зим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я из снега, се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-друзья метель и вью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х люблю, ко всем добра</w:t>
        <w:tab/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алась я в пути, ехала длинной дорогой. Зайчики видели как Баба Яга вырыла на дороге огромную яму и предупредили мен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Здравствуй, Снегурочка!</w:t>
      </w:r>
    </w:p>
    <w:p>
      <w:pPr>
        <w:pStyle w:val="Normal"/>
        <w:rPr/>
      </w:pPr>
      <w:r>
        <w:rPr>
          <w:b/>
          <w:sz w:val="28"/>
          <w:szCs w:val="28"/>
        </w:rPr>
        <w:t>Дракоша:</w:t>
      </w:r>
      <w:r>
        <w:rPr>
          <w:sz w:val="28"/>
          <w:szCs w:val="28"/>
        </w:rPr>
        <w:t xml:space="preserve"> Снегурочка, какая ты красивая, как снежинка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Снежинки – мои подружки. Они тоже прилетели со мной вместе и сейчас они будут танцевать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тайтесь, Снежинки, скорей в хоровод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тайтесь, подружки, - Снегурка зовет.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Ура! Я тоже хочу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Танец «Снежинок»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яду,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ишек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Нет-нет-нет! Не время присаж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 ребятами поиграть!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Дед Мороз, ну поиграй с нами, поиграй, поигра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роза не боите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сь, берегит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руки покаж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за спину убер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го дотронусь 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рожу тех шу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rPr>
          <w:b/>
          <w:sz w:val="28"/>
          <w:szCs w:val="28"/>
        </w:rPr>
        <w:t>Игра «Заморожу»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тягивают вперед руки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Раз не дали мне отдохнуть, заморожу всех реб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егает по кругу старается схватить детей за руки. Дети прячут руки за спи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от сколько детишек я заморозил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едушка  Мороз жалко ребяток, разморозь их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Пусть попляшут, вот тогда и разогреются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 музыка звуч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ровод войти вели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уки друзей возьми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ими в пляс пустись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пляск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ед Мороз! Погоди, ты на елку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грустная стоит, огоньками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гоньки на елке зажигать буд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мы беду исправим, все огни гореть заставим.</w:t>
      </w:r>
    </w:p>
    <w:p>
      <w:pPr>
        <w:pStyle w:val="Normal"/>
        <w:rPr/>
      </w:pPr>
      <w:r>
        <w:rPr>
          <w:sz w:val="28"/>
          <w:szCs w:val="28"/>
        </w:rPr>
        <w:t>Дружно скажем: «Раз! Два! Три! Наша елочка, гори!»</w:t>
      </w:r>
    </w:p>
    <w:p>
      <w:pPr>
        <w:pStyle w:val="Normal"/>
        <w:rPr/>
      </w:pPr>
      <w:r>
        <w:rPr>
          <w:b/>
          <w:sz w:val="28"/>
          <w:szCs w:val="28"/>
        </w:rPr>
        <w:t>Дракоша</w:t>
      </w:r>
      <w:r>
        <w:rPr>
          <w:sz w:val="28"/>
          <w:szCs w:val="28"/>
        </w:rPr>
        <w:t>: Елка светится,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, дети,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вас всех з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годний хоровод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Снегурочка:</w:t>
      </w:r>
      <w:r>
        <w:rPr>
          <w:b/>
          <w:bCs/>
        </w:rPr>
        <w:br/>
      </w:r>
      <w:r>
        <w:rPr>
          <w:sz w:val="28"/>
          <w:szCs w:val="28"/>
        </w:rPr>
        <w:t>Ребята, давайте встанем в хоровод и споем</w:t>
      </w:r>
    </w:p>
    <w:p>
      <w:pPr>
        <w:pStyle w:val="Normal"/>
        <w:rPr>
          <w:sz w:val="28"/>
          <w:szCs w:val="28"/>
        </w:rPr>
      </w:pPr>
      <w:r>
        <w:rPr/>
        <w:t xml:space="preserve">_____________________ </w:t>
      </w:r>
      <w:r>
        <w:rPr>
          <w:b/>
          <w:sz w:val="28"/>
          <w:szCs w:val="28"/>
        </w:rPr>
        <w:t>песню «Гори елочка светлей!</w:t>
      </w:r>
      <w:r>
        <w:rPr>
          <w:sz w:val="28"/>
          <w:szCs w:val="28"/>
        </w:rPr>
        <w:t>»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ходит Волк, несет маленькую елочку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аба – Яга:</w:t>
      </w:r>
      <w:r>
        <w:rPr>
          <w:sz w:val="28"/>
          <w:szCs w:val="28"/>
        </w:rPr>
        <w:t xml:space="preserve"> Волк, что это у тебя, а?</w:t>
        <w:br/>
      </w:r>
      <w:r>
        <w:rPr>
          <w:b/>
          <w:bCs/>
          <w:iCs/>
          <w:sz w:val="28"/>
          <w:szCs w:val="28"/>
        </w:rPr>
        <w:t xml:space="preserve">Волк: </w:t>
      </w:r>
      <w:r>
        <w:rPr>
          <w:sz w:val="28"/>
          <w:szCs w:val="28"/>
        </w:rPr>
        <w:t>Вот я тут подумал, почему никогда нам Дед Мороз подарков не приносит?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Потому что он про нас забывает!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вот про детей никогда не забывает и всегда им под елочку </w:t>
      </w:r>
      <w:hyperlink r:id="rId2">
        <w:r>
          <w:rPr>
            <w:rStyle w:val="InternetLink"/>
            <w:sz w:val="28"/>
            <w:szCs w:val="28"/>
          </w:rPr>
          <w:t>новогодние подарки</w:t>
        </w:r>
      </w:hyperlink>
      <w:r>
        <w:rPr>
          <w:sz w:val="28"/>
          <w:szCs w:val="28"/>
        </w:rPr>
        <w:t xml:space="preserve"> приносит!</w:t>
        <w:br/>
      </w:r>
      <w:r>
        <w:rPr>
          <w:b/>
          <w:bCs/>
          <w:iCs/>
          <w:sz w:val="28"/>
          <w:szCs w:val="28"/>
        </w:rPr>
        <w:t>Баба-Яг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почему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потому, что у них елка есть! А у нас своей елки нет!</w:t>
        <w:br/>
        <w:t>Значит, что? Надо свою елку ставить!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у, Серый,  ну, голова!</w:t>
        <w:br/>
      </w:r>
      <w:r>
        <w:rPr>
          <w:b/>
          <w:bCs/>
          <w:iCs/>
          <w:sz w:val="28"/>
          <w:szCs w:val="28"/>
        </w:rPr>
        <w:t>Волк:</w:t>
      </w:r>
      <w:r>
        <w:rPr>
          <w:sz w:val="28"/>
          <w:szCs w:val="28"/>
        </w:rPr>
        <w:t xml:space="preserve"> Дед Мороз увидит — елка стоит, значит, надо под нее подарки!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Это правильно!</w:t>
        <w:br/>
      </w:r>
      <w:r>
        <w:rPr>
          <w:i/>
          <w:iCs/>
          <w:sz w:val="28"/>
          <w:szCs w:val="28"/>
        </w:rPr>
        <w:br/>
        <w:t>Волк  ставит елочку недалеко от большой елки.</w:t>
      </w:r>
      <w:r>
        <w:rPr>
          <w:b/>
          <w:b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Волк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тавим сюда.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Дед Мороз: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А что это вы делаете?!</w:t>
        <w:br/>
      </w:r>
      <w:r>
        <w:rPr>
          <w:b/>
          <w:bCs/>
          <w:iCs/>
          <w:sz w:val="28"/>
          <w:szCs w:val="28"/>
        </w:rPr>
        <w:t>Волк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ою елку ставим. Вы нас прогоняете, под вашей елкой веселиться не разрешаете, вот мы свою поставим и тоже будем веселиться.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Так вы опять за старое решили взяться?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Нет. Мы не будем больше делать гадости.</w:t>
        <w:br/>
      </w:r>
      <w:r>
        <w:rPr>
          <w:b/>
          <w:bCs/>
          <w:iCs/>
          <w:sz w:val="28"/>
          <w:szCs w:val="28"/>
        </w:rPr>
        <w:t>Дед Мороз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у ладно, поверим в последний раз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Вол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я буду читать стишок под елочкой!</w:t>
      </w:r>
      <w:r>
        <w:rPr>
          <w:i/>
          <w:iCs/>
          <w:sz w:val="28"/>
          <w:szCs w:val="28"/>
        </w:rPr>
        <w:br/>
        <w:t>Волк  становится возле маленькой елочки и начинает читать.</w:t>
      </w: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Волк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Дед Мороз, Дед Мороз,</w:t>
        <w:br/>
        <w:t>Деткам елочку принес...</w:t>
        <w:br/>
      </w:r>
      <w:r>
        <w:rPr>
          <w:b/>
          <w:bCs/>
          <w:sz w:val="28"/>
          <w:szCs w:val="28"/>
        </w:rPr>
        <w:t>Маша: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олк, ты как читаешь? Ну, как ты читаешь?!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что? А чего?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Ты не под елочкой читаешь, а над елочкой! Где это видано, чтобы стишки над елочкой читали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как? А куда?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А вот уж не знаю, куда! Как хочешь, а читать надо под елкой!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Ну ладно, попробую </w:t>
      </w:r>
      <w:r>
        <w:rPr>
          <w:i/>
          <w:iCs/>
          <w:sz w:val="28"/>
          <w:szCs w:val="28"/>
        </w:rPr>
        <w:t>(ложится под елку).</w:t>
      </w:r>
      <w:r>
        <w:rPr>
          <w:sz w:val="28"/>
          <w:szCs w:val="28"/>
        </w:rPr>
        <w:br/>
        <w:t>Дед Мороз, Дед Мороз</w:t>
        <w:br/>
        <w:t>Деткам елочку принес!</w:t>
        <w:br/>
        <w:t>Приз скорее подавайте,</w:t>
        <w:br/>
        <w:t>Пока к полу не примерз!</w:t>
        <w:br/>
      </w:r>
      <w:r>
        <w:rPr>
          <w:i/>
          <w:iCs/>
          <w:sz w:val="28"/>
          <w:szCs w:val="28"/>
        </w:rPr>
        <w:t>(Встает с пола).</w:t>
      </w:r>
      <w:r>
        <w:rPr>
          <w:sz w:val="28"/>
          <w:szCs w:val="28"/>
        </w:rPr>
        <w:br/>
        <w:t>Холод-то какой! Зажечь надо чего-нибудь!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Правильно, давно пора! Елку зажечь надо! Их-то, вон она, давно горит!</w:t>
        <w:br/>
      </w:r>
      <w:r>
        <w:rPr>
          <w:b/>
          <w:iCs/>
          <w:sz w:val="28"/>
          <w:szCs w:val="28"/>
        </w:rPr>
        <w:t xml:space="preserve">Маша: </w:t>
      </w:r>
      <w:r>
        <w:rPr>
          <w:iCs/>
          <w:sz w:val="28"/>
          <w:szCs w:val="28"/>
        </w:rPr>
        <w:t>Вы что пожар хотите устроить?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Дед Мороз: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Лучше ставьте свою маленькую елочку под нашу, вставайте с нами в хоровод, будем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танец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грали, мы плясали </w:t>
        <w:br/>
        <w:t xml:space="preserve">А стихи мы не читали. </w:t>
        <w:br/>
        <w:t xml:space="preserve">За лучшее стихотворение — щедрое вознаграждени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Садись Дедушка Мороз под елочку, а ребятки тебе стишки расскажу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читают стихотво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 Встаем все в хоровод 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лавно мы повесел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смеялс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hanging="851"/>
        <w:rPr/>
      </w:pPr>
      <w:r>
        <w:rPr>
          <w:b/>
          <w:sz w:val="28"/>
          <w:szCs w:val="28"/>
        </w:rPr>
        <w:t>Дракоша</w:t>
      </w:r>
      <w:r>
        <w:rPr>
          <w:sz w:val="28"/>
          <w:szCs w:val="28"/>
        </w:rPr>
        <w:t>: С Новым Годом поздравляю!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И от всей души желаю: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Крепкого здоровья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им и малышам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Здоровья, радости и счас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мы вам в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и тревоги, ни нап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рожили у ворот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Пусть придут в году грядуще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 вам удача и успех,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: Пусть он будет самым луч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радостным для все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Пусть для вас, людей хоро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ящихся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н не просто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частливый Новый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песня «Сами саночки бегут»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560" w:hanging="851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dnik.by/newyear/83/33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9:00Z</dcterms:created>
  <dc:creator>AdmiN</dc:creator>
  <dc:description/>
  <cp:keywords/>
  <dc:language>en-US</dc:language>
  <cp:lastModifiedBy>Ольга</cp:lastModifiedBy>
  <cp:lastPrinted>2011-12-14T11:50:00Z</cp:lastPrinted>
  <dcterms:modified xsi:type="dcterms:W3CDTF">2012-11-08T11:46:00Z</dcterms:modified>
  <cp:revision>38</cp:revision>
  <dc:subject/>
  <dc:title>Медведь: Стих</dc:title>
</cp:coreProperties>
</file>