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 7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Гласные в суффиксах действительных причастий настоящего време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торить сведения о причастии как о части речи. Объяснить и закрепить условия выбора гласной в суффиксах действительных  причастий настоящего време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образовывать действительные причастия настоящего времени от глаго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. Учить правильно писать гласную в суффиксах действительных причастий настоящего времени. Учить графически выделять орфограмму и условия её выбора. Развивать память, мышление, речь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sz w:val="28"/>
          <w:szCs w:val="28"/>
        </w:rPr>
        <w:t xml:space="preserve">Воспитывать внимание к слову. Воспитывать в детях уважение друг к другу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 раздаточный материал для учащихся, мультимедийный проектор, карточки на магнит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лан урока                             Сетка времен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Оргмомент                                            3 ми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Объяснение нового материала           5 ми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Первичное закрепление                       5 ми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Вторичное закрепление                       6 ми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Упражнения                                          9ми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Итог, рефлексия                                    2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Д\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моме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. Здравствуйте, ребята! Я очень рада вас всех видеть. Начинаем наш с вами урок русского языка. Сегодня необычно всё: природа за окном, ваше и моё состояние: у меня новые ученики, а у вас – новый учитель! Итак, в путь. Надеюсь, у вас хорошее настроение и вы готовы к серьёзной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абота с записью числ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записывает на доске, а дети в тетради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ятое октяб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. Поставьте ударение в слове «девятое» и в слове «октября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. Найдите орфограмму в слове «девято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 В этом слове есть безударная гласная в корне – «е»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итель на доске выделяет корень слова и подчёркивает безударную гласную. Дети делают то же в тетрад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этом слове корень </w:t>
      </w:r>
      <w:r>
        <w:rPr>
          <w:i/>
          <w:sz w:val="28"/>
          <w:szCs w:val="28"/>
        </w:rPr>
        <w:t>– девят - .</w:t>
      </w:r>
      <w:r>
        <w:rPr>
          <w:sz w:val="28"/>
          <w:szCs w:val="28"/>
        </w:rPr>
        <w:t>Чтобы проверить безударную гласную в корне слова надо изменить слово так, чтобы на эту гласную падало ударение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я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. Найдите орфограмму в слове </w:t>
      </w:r>
      <w:r>
        <w:rPr>
          <w:i/>
          <w:sz w:val="28"/>
          <w:szCs w:val="28"/>
        </w:rPr>
        <w:t>«октября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. В этом слове  корень – </w:t>
      </w:r>
      <w:r>
        <w:rPr>
          <w:i/>
          <w:sz w:val="28"/>
          <w:szCs w:val="28"/>
        </w:rPr>
        <w:t>октябр –.</w:t>
      </w:r>
      <w:r>
        <w:rPr>
          <w:sz w:val="28"/>
          <w:szCs w:val="28"/>
        </w:rPr>
        <w:t xml:space="preserve">В корне слова безударная гласная </w:t>
      </w:r>
      <w:r>
        <w:rPr>
          <w:i/>
          <w:sz w:val="28"/>
          <w:szCs w:val="28"/>
        </w:rPr>
        <w:t xml:space="preserve">О и </w:t>
      </w:r>
      <w:r>
        <w:rPr>
          <w:sz w:val="28"/>
          <w:szCs w:val="28"/>
        </w:rPr>
        <w:t xml:space="preserve">безударная гласная </w:t>
      </w:r>
      <w:r>
        <w:rPr>
          <w:i/>
          <w:sz w:val="28"/>
          <w:szCs w:val="28"/>
        </w:rPr>
        <w:t>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. Что общего между этими орфограммами и чем они отличаютс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. Общее: это безударные гласные. Различия: </w:t>
      </w:r>
      <w:r>
        <w:rPr>
          <w:i/>
          <w:sz w:val="28"/>
          <w:szCs w:val="28"/>
        </w:rPr>
        <w:t xml:space="preserve">Я </w:t>
      </w:r>
      <w:r>
        <w:rPr>
          <w:sz w:val="28"/>
          <w:szCs w:val="28"/>
        </w:rPr>
        <w:t xml:space="preserve">можно проверить ударением, изменив слово, </w:t>
      </w:r>
      <w:r>
        <w:rPr>
          <w:i/>
          <w:sz w:val="28"/>
          <w:szCs w:val="28"/>
        </w:rPr>
        <w:t xml:space="preserve">О </w:t>
      </w:r>
      <w:r>
        <w:rPr>
          <w:sz w:val="28"/>
          <w:szCs w:val="28"/>
        </w:rPr>
        <w:t>проверить нельз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КТЯБР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У. Действительно, безударную гласную</w:t>
      </w:r>
      <w:r>
        <w:rPr>
          <w:i/>
          <w:sz w:val="28"/>
          <w:szCs w:val="28"/>
        </w:rPr>
        <w:t xml:space="preserve"> О </w:t>
      </w:r>
      <w:r>
        <w:rPr>
          <w:sz w:val="28"/>
          <w:szCs w:val="28"/>
        </w:rPr>
        <w:t xml:space="preserve">нельзя проверить ударением, её нужно запомнить. Но мы всё же можем объяснить её написание, если обратимся к происхождению этого слов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 – заимствовано в древнерусскую эпоху из греческого языка, где «</w:t>
      </w:r>
      <w:r>
        <w:rPr>
          <w:sz w:val="28"/>
          <w:szCs w:val="28"/>
          <w:lang w:val="en-US"/>
        </w:rPr>
        <w:t>oktobris</w:t>
      </w:r>
      <w:r>
        <w:rPr>
          <w:sz w:val="28"/>
          <w:szCs w:val="28"/>
        </w:rPr>
        <w:t>» – латинское «</w:t>
      </w:r>
      <w:r>
        <w:rPr>
          <w:sz w:val="28"/>
          <w:szCs w:val="28"/>
          <w:lang w:val="en-US"/>
        </w:rPr>
        <w:t>oktober</w:t>
      </w:r>
      <w:r>
        <w:rPr>
          <w:sz w:val="28"/>
          <w:szCs w:val="28"/>
        </w:rPr>
        <w:t>», суффикс производного от «</w:t>
      </w:r>
      <w:r>
        <w:rPr>
          <w:sz w:val="28"/>
          <w:szCs w:val="28"/>
          <w:lang w:val="en-US"/>
        </w:rPr>
        <w:t>okto</w:t>
      </w:r>
      <w:r>
        <w:rPr>
          <w:sz w:val="28"/>
          <w:szCs w:val="28"/>
        </w:rPr>
        <w:t>» - «восемь». Буквально – «восьмой месяц» ( по римскому календарю, где год начинается с 1 март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. Итак, в русском языке есть такие слова, написание которых мы не можем проверить. Чтобы правильно писать такие слова, их надо запомн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а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 Какую тему вы изучали на прошлом уроке?</w:t>
      </w:r>
    </w:p>
    <w:p>
      <w:pPr>
        <w:pStyle w:val="Normal"/>
        <w:rPr/>
      </w:pPr>
      <w:r>
        <w:rPr>
          <w:i/>
          <w:sz w:val="28"/>
          <w:szCs w:val="28"/>
        </w:rPr>
        <w:t>Д.  Действ. и страдател.прич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Какие причастия называются страдательным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Причастия, обозначающие признак того предмета, который испытывает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себе действие друг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Как называются причастия, обозначающие признак того предмета, который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 производит действ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Это действительные причас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Какого времени бывают причаст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Настоящего и прошед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А будущего у причастия нет. Сегодня мы будем изучать действительны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частия настоящ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темы: Действительные причастия настоящего вре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ая ситуация   С карточками на магни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ете ли вы историю о том, как появились  дейст. причастия наст. времени! Сейчас  я расскажу вам об э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или-были в русском языке глаголы РАБОТАТЬ и ЛЕНИТЬСЯ (</w:t>
      </w:r>
      <w:r>
        <w:rPr>
          <w:sz w:val="32"/>
          <w:szCs w:val="32"/>
        </w:rPr>
        <w:t xml:space="preserve">А вам какое слово больше нравится? Почему?) </w:t>
      </w:r>
      <w:r>
        <w:rPr>
          <w:sz w:val="28"/>
          <w:szCs w:val="28"/>
        </w:rPr>
        <w:t xml:space="preserve">и захотелось им как-то измениться. Отбросили они свои суффиксы. Получилось ни то ни сё –некрасивые обрывки слов. Попросили они помощи у суффиксов – может что-то хорошее получится!? Откликнулись на эту просьбу суффиксы (ЮЩ,ЯЩ), каждый встал на </w:t>
      </w:r>
      <w:r>
        <w:rPr>
          <w:b/>
          <w:sz w:val="28"/>
          <w:szCs w:val="28"/>
        </w:rPr>
        <w:t>своё</w:t>
      </w:r>
      <w:r>
        <w:rPr>
          <w:sz w:val="28"/>
          <w:szCs w:val="28"/>
        </w:rPr>
        <w:t xml:space="preserve"> место. Опять как-то некрасиво, позвали на помощь окончание (ИЙ), Получилось вроде бы хорошо</w:t>
      </w:r>
      <w:r>
        <w:rPr>
          <w:b/>
          <w:sz w:val="32"/>
          <w:szCs w:val="32"/>
        </w:rPr>
        <w:t>! Работающий – ленящийся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идели такое преобразование другие слова и тоже стали меняться.</w:t>
      </w:r>
    </w:p>
    <w:p>
      <w:pPr>
        <w:pStyle w:val="Normal"/>
        <w:rPr/>
      </w:pPr>
      <w:r>
        <w:rPr>
          <w:sz w:val="32"/>
          <w:szCs w:val="32"/>
        </w:rPr>
        <w:t>ДУМАТЬ – ДУМАЮЩИЙ                        МЫСЛИТЬ –МЫСЛЯЩ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ТЬ –ИГРАЮЩИЙ                             СТРОИТЬ - СТРОЯЩ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суффиксы разн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думаете, почему суффикс -ЮЩ встал сюда, а суффикс –ЯЩ – сю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Назовите постоянные морфологические признаки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? определите  вид, сп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А теперь ,может, вы поможете закончить эту историю. От чего зависит написание гласной в суффиксах действительных  причастий настоящего времени? </w:t>
      </w:r>
    </w:p>
    <w:p>
      <w:pPr>
        <w:pStyle w:val="Normal"/>
        <w:rPr/>
      </w:pPr>
      <w:r>
        <w:rPr>
          <w:i/>
          <w:sz w:val="28"/>
          <w:szCs w:val="28"/>
        </w:rPr>
        <w:t>Д. Гласная в суффиксах действительных  причастий настоящего времени зависит от спряжения глагола, от которого оно образовано.</w:t>
      </w:r>
    </w:p>
    <w:p>
      <w:pPr>
        <w:pStyle w:val="Normal"/>
        <w:rPr/>
      </w:pPr>
      <w:r>
        <w:rPr>
          <w:i/>
          <w:sz w:val="28"/>
          <w:szCs w:val="28"/>
        </w:rPr>
        <w:t>По ходу опроса на экране появляется таблица: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9050</wp:posOffset>
            </wp:positionV>
            <wp:extent cx="4330700" cy="4318000"/>
            <wp:effectExtent l="0" t="0" r="0" b="0"/>
            <wp:wrapTight wrapText="bothSides">
              <wp:wrapPolygon edited="0">
                <wp:start x="13090" y="8007"/>
                <wp:lineTo x="13090" y="6293"/>
                <wp:lineTo x="11718" y="6293"/>
                <wp:lineTo x="11718" y="8007"/>
                <wp:lineTo x="13090" y="80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63" t="17810" r="27420" b="3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.  Давайте проверим правильность наших выводов по учебнику. П.16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? Мы правы?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У. Давайте на примерах посмотрим, как работает это правило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.  Закрепление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т предложенных глаголов (У-90 первый столбик) образовать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ые причастия настоящего времени согласно  составленному алгоритму (он на экране)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пишут на доске по цепочке, рассуждая вслух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8796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pt" to="134.95pt,2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8796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8pt" to="143.95pt,2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Таят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.) -     тающ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5pt" to="161.9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5pt" to="170.95pt,1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е</w:t>
      </w:r>
      <w:r>
        <w:rPr>
          <w:sz w:val="28"/>
          <w:szCs w:val="28"/>
          <w:u w:val="single"/>
        </w:rPr>
        <w:t>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.) – зависящ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188.95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197.95pt,2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тор</w:t>
      </w:r>
      <w:r>
        <w:rPr>
          <w:sz w:val="28"/>
          <w:szCs w:val="28"/>
          <w:u w:val="single"/>
        </w:rPr>
        <w:t xml:space="preserve">ить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.) – тараторящ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5pt" to="143.9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5pt" to="152.95pt,1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Шепт</w:t>
      </w:r>
      <w:r>
        <w:rPr>
          <w:sz w:val="28"/>
          <w:szCs w:val="28"/>
          <w:u w:val="single"/>
        </w:rPr>
        <w:t xml:space="preserve">ать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.)–шепчу</w:t>
      </w:r>
      <w:r>
        <w:rPr>
          <w:sz w:val="28"/>
          <w:szCs w:val="28"/>
          <w:u w:val="single"/>
        </w:rPr>
        <w:t>щ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</w:t>
      </w:r>
      <w:r>
        <w:rPr>
          <w:sz w:val="28"/>
          <w:szCs w:val="28"/>
          <w:u w:val="single"/>
        </w:rPr>
        <w:t xml:space="preserve">ить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.) -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. Сегодня я предлагаю вам познакомиться ещё с одним интересным причастием. Составьте его, взяв от данных слов указанные значимые части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56515</wp:posOffset>
                </wp:positionV>
                <wp:extent cx="335915" cy="337820"/>
                <wp:effectExtent l="39370" t="0" r="514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2400">
                          <a:off x="0" y="0"/>
                          <a:ext cx="3358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501" h="16637">
                              <a:moveTo>
                                <a:pt x="4099" y="2331"/>
                              </a:moveTo>
                              <a:arcTo wR="10800" hR="10800" stAng="-7701155" swAng="9664091"/>
                              <a:lnTo>
                                <a:pt x="10800" y="10800"/>
                              </a:lnTo>
                              <a:close/>
                            </a:path>
                            <a:path fill="none" w="17501" h="16637">
                              <a:moveTo>
                                <a:pt x="4099" y="2331"/>
                              </a:moveTo>
                              <a:arcTo wR="10800" hR="10800" stAng="-7701155" swAng="96640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501,16637" path="l0,21600xee" stroked="t" o:allowincell="f" style="position:absolute;margin-left:0.1pt;margin-top:4.4pt;width:26.4pt;height:26.55pt;mso-wrap-style:none;v-text-anchor:middle;rotation:3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152400" cy="9144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6.4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резгливый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5pt" to="44.95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53.95pt,17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4070</wp:posOffset>
                </wp:positionH>
                <wp:positionV relativeFrom="paragraph">
                  <wp:posOffset>8255</wp:posOffset>
                </wp:positionV>
                <wp:extent cx="275590" cy="325120"/>
                <wp:effectExtent l="14605" t="8890" r="114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2400">
                          <a:off x="0" y="0"/>
                          <a:ext cx="2757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685" h="19521">
                              <a:moveTo>
                                <a:pt x="2914" y="3421"/>
                              </a:moveTo>
                              <a:arcTo wR="10800" hR="10800" stAng="-8213959" swAng="11445535"/>
                              <a:lnTo>
                                <a:pt x="10800" y="10800"/>
                              </a:lnTo>
                              <a:close/>
                            </a:path>
                            <a:path fill="none" w="18685" h="19521">
                              <a:moveTo>
                                <a:pt x="2914" y="3421"/>
                              </a:moveTo>
                              <a:arcTo wR="10800" hR="10800" stAng="-8213959" swAng="114455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685,19521" path="l0,21600xee" stroked="t" o:allowincell="f" style="position:absolute;margin-left:164.1pt;margin-top:0.6pt;width:21.65pt;height:25.55pt;mso-wrap-style:none;v-text-anchor:middle;rotation:3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35pt" to="206.95pt,17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35pt" to="197.95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ждущий</w:t>
        <w:tab/>
        <w:t>брезжу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6350</wp:posOffset>
                </wp:positionV>
                <wp:extent cx="476250" cy="2476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0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168910</wp:posOffset>
                </wp:positionV>
                <wp:extent cx="476250" cy="2476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3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ин</w:t>
      </w:r>
    </w:p>
    <w:p>
      <w:pPr>
        <w:pStyle w:val="Normal"/>
        <w:rPr/>
      </w:pPr>
      <w:r>
        <w:rPr>
          <w:sz w:val="28"/>
          <w:szCs w:val="28"/>
        </w:rPr>
        <w:t>У.  Какую букву написали в суффиксе? Почему? Обратимся к словарю. (Толковый и орфографи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почему в суффиксе этого причастия пишется буква «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 и дети обращают внимание на алгоритм и выясняют, что это причастие образовано от глагола 2 спряжения «брезж</w:t>
      </w:r>
      <w:r>
        <w:rPr>
          <w:i/>
          <w:sz w:val="28"/>
          <w:szCs w:val="28"/>
          <w:u w:val="single"/>
        </w:rPr>
        <w:t>ить</w:t>
      </w:r>
      <w:r>
        <w:rPr>
          <w:i/>
          <w:sz w:val="28"/>
          <w:szCs w:val="28"/>
        </w:rPr>
        <w:t>», но в таком случае надо писать в суффиксе букву а».Написание этого слова не соответствует правилу, потому что это – исключение из правила. Написание этого слова надо запомн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езжить (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.) -    брезжУщ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Конструирован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лядя на данную картинку, образуйте с/с с дейст. прич.+сущ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ющий доктор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ющий докто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ящий рабоч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ющий крестьяни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еющая ро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замечательная картина великого русского художника . Кто автор этой картины?  Шишкин  Иван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>
          <w:b/>
          <w:sz w:val="28"/>
          <w:szCs w:val="28"/>
        </w:rPr>
        <w:t>3.Самостоятельная работа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нтрольно – обучающий выборочный диктант «Проверяю себя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0945" cy="350647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Шишкин И.И. Рож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878 Россия,Москва, Государственная Третьяковская галере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 творчестве художника И.И. Шишкина очевидно стремление создать обобщенный образ родной пр..роды, воспеть ее неподвластные времени кр..соту и величие. В картине "Рожь" присутствует ряд элементов, характеризу..щих национальный пейзаж: уход..щая вдаль дорога, золотое поле созрева..щей ржи и высокие, прямые сосны, тян..щиеся к неб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Мы видим ломкие стебли к..лосьев, лопушки на дороге и даже тень под брюшком стремительно пролета..щего низко над землей стрижа. В глубине композиции мелькают яркие платки идущих по полю крестьянок. Духота жаркого дня передается г..рячим з..лотистым цветом ржаного поля и неподвижностью застывших в пространстве со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верка:   </w:t>
      </w:r>
      <w:r>
        <w:rPr>
          <w:sz w:val="28"/>
          <w:szCs w:val="28"/>
        </w:rPr>
        <w:t xml:space="preserve">характеризу..щих, уход..щая, созрева..щей,  пролета..ще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ду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есть вопр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. Эстафета «Горячий мелок».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вое закрепление. 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 ученик выходит, вставляет букву и  быстро передаёт горячий мелок другому из своей команды Выигрывает тот, кто быстрее и правильнее справится с заданием. А пожарным инспектором буду я.</w:t>
      </w:r>
    </w:p>
    <w:p>
      <w:pPr>
        <w:pStyle w:val="Normal"/>
        <w:tabs>
          <w:tab w:val="clear" w:pos="708"/>
          <w:tab w:val="left" w:pos="3900" w:leader="none"/>
        </w:tabs>
        <w:ind w:left="540" w:hanging="0"/>
        <w:rPr/>
      </w:pPr>
      <w:r>
        <w:rPr>
          <w:i/>
          <w:sz w:val="28"/>
          <w:szCs w:val="28"/>
        </w:rPr>
        <w:t>Если ребёнок не знает, какую букву писать, он ставит на полях « ?»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Написано на обратной доске.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 ряд                                            2 ряд</w:t>
        <w:tab/>
        <w:t xml:space="preserve">                                         3 ряд</w:t>
      </w:r>
    </w:p>
    <w:p>
      <w:pPr>
        <w:sectPr>
          <w:type w:val="nextPage"/>
          <w:pgSz w:w="11906" w:h="16838"/>
          <w:pgMar w:left="1134" w:right="1134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р..щийся   </w:t>
      </w:r>
    </w:p>
    <w:p>
      <w:pPr>
        <w:pStyle w:val="Normal"/>
        <w:tabs>
          <w:tab w:val="clear" w:pos="708"/>
          <w:tab w:val="left" w:pos="9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Держ..щий</w:t>
      </w:r>
    </w:p>
    <w:p>
      <w:pPr>
        <w:pStyle w:val="Normal"/>
        <w:tabs>
          <w:tab w:val="clear" w:pos="708"/>
          <w:tab w:val="left" w:pos="9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Развева..щийся</w:t>
      </w:r>
    </w:p>
    <w:p>
      <w:pPr>
        <w:pStyle w:val="Normal"/>
        <w:tabs>
          <w:tab w:val="clear" w:pos="708"/>
          <w:tab w:val="left" w:pos="9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Стро..щий</w:t>
      </w:r>
    </w:p>
    <w:p>
      <w:pPr>
        <w:pStyle w:val="Normal"/>
        <w:tabs>
          <w:tab w:val="clear" w:pos="708"/>
          <w:tab w:val="left" w:pos="9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Та..щий</w:t>
      </w:r>
    </w:p>
    <w:p>
      <w:pPr>
        <w:pStyle w:val="Normal"/>
        <w:tabs>
          <w:tab w:val="clear" w:pos="708"/>
          <w:tab w:val="left" w:pos="9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Кол..щий</w:t>
      </w:r>
    </w:p>
    <w:p>
      <w:pPr>
        <w:pStyle w:val="Normal"/>
        <w:tabs>
          <w:tab w:val="clear" w:pos="708"/>
          <w:tab w:val="left" w:pos="9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Пол..щий</w:t>
      </w:r>
    </w:p>
    <w:p>
      <w:pPr>
        <w:pStyle w:val="Normal"/>
        <w:tabs>
          <w:tab w:val="clear" w:pos="708"/>
          <w:tab w:val="left" w:pos="9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Ро..щий</w:t>
      </w:r>
    </w:p>
    <w:p>
      <w:pPr>
        <w:pStyle w:val="Normal"/>
        <w:tabs>
          <w:tab w:val="clear" w:pos="708"/>
          <w:tab w:val="left" w:pos="9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Дремл..щий</w:t>
      </w:r>
    </w:p>
    <w:p>
      <w:pPr>
        <w:pStyle w:val="Normal"/>
        <w:tabs>
          <w:tab w:val="clear" w:pos="708"/>
          <w:tab w:val="left" w:pos="9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Колебл..щийся</w:t>
      </w:r>
    </w:p>
    <w:p>
      <w:pPr>
        <w:pStyle w:val="Normal"/>
        <w:tabs>
          <w:tab w:val="clear" w:pos="708"/>
          <w:tab w:val="left" w:pos="9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Дежур..щий</w:t>
      </w:r>
    </w:p>
    <w:p>
      <w:pPr>
        <w:pStyle w:val="Normal"/>
        <w:tabs>
          <w:tab w:val="clear" w:pos="708"/>
          <w:tab w:val="left" w:pos="9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Маяч..щий</w:t>
      </w:r>
    </w:p>
    <w:p>
      <w:pPr>
        <w:pStyle w:val="Normal"/>
        <w:tabs>
          <w:tab w:val="clear" w:pos="708"/>
          <w:tab w:val="left" w:pos="9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Готов..щий</w:t>
      </w:r>
    </w:p>
    <w:p>
      <w:pPr>
        <w:pStyle w:val="Normal"/>
        <w:tabs>
          <w:tab w:val="clear" w:pos="708"/>
          <w:tab w:val="left" w:pos="9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Стел..щийся</w:t>
      </w:r>
    </w:p>
    <w:p>
      <w:pPr>
        <w:pStyle w:val="Normal"/>
        <w:tabs>
          <w:tab w:val="clear" w:pos="708"/>
          <w:tab w:val="left" w:pos="9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19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Скач..щий</w:t>
      </w:r>
    </w:p>
    <w:p>
      <w:pPr>
        <w:sectPr>
          <w:type w:val="continuous"/>
          <w:pgSz w:w="11906" w:h="16838"/>
          <w:pgMar w:left="1134" w:right="1134" w:gutter="0" w:header="0" w:top="36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0" w:leader="none"/>
          <w:tab w:val="left" w:pos="1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0" w:leader="none"/>
          <w:tab w:val="left" w:pos="19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ем, указываю на ошибку в столбике, дети исправляют сами.</w:t>
      </w:r>
    </w:p>
    <w:p>
      <w:pPr>
        <w:pStyle w:val="Normal"/>
        <w:tabs>
          <w:tab w:val="clear" w:pos="708"/>
          <w:tab w:val="left" w:pos="940" w:leader="none"/>
          <w:tab w:val="left" w:pos="198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Итог. </w:t>
      </w:r>
    </w:p>
    <w:p>
      <w:pPr>
        <w:pStyle w:val="Normal"/>
        <w:tabs>
          <w:tab w:val="clear" w:pos="708"/>
          <w:tab w:val="left" w:pos="9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так, что мы изучали на уроке?</w:t>
      </w:r>
    </w:p>
    <w:p>
      <w:pPr>
        <w:pStyle w:val="Normal"/>
        <w:tabs>
          <w:tab w:val="clear" w:pos="708"/>
          <w:tab w:val="left" w:pos="940" w:leader="none"/>
          <w:tab w:val="left" w:pos="19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т чего зависит написание суффиксов действительных причастий настоящего времени? От чего же?</w:t>
      </w:r>
    </w:p>
    <w:p>
      <w:pPr>
        <w:pStyle w:val="Normal"/>
        <w:tabs>
          <w:tab w:val="clear" w:pos="708"/>
          <w:tab w:val="left" w:pos="9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Рефлекс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ты поработал сегодня на уроке?  Оцени себя.    Смайлики.</w:t>
      </w:r>
    </w:p>
    <w:p>
      <w:pPr>
        <w:sectPr>
          <w:type w:val="continuous"/>
          <w:pgSz w:w="11906" w:h="16838"/>
          <w:pgMar w:left="1134" w:right="1134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57:00Z</dcterms:created>
  <dc:creator>Ольга</dc:creator>
  <dc:description/>
  <cp:keywords/>
  <dc:language>en-US</dc:language>
  <cp:lastModifiedBy>Ольга</cp:lastModifiedBy>
  <dcterms:modified xsi:type="dcterms:W3CDTF">2012-10-17T05:11:00Z</dcterms:modified>
  <cp:revision>12</cp:revision>
  <dc:subject/>
  <dc:title>Урок русского языка в 7 классе</dc:title>
</cp:coreProperties>
</file>