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средняя общеобразовательная школа №25 с углубленным изучением отдельных предметов г.Россоши Россошанского муниципального района</w:t>
        <w:br/>
        <w:t xml:space="preserve"> Воронежской области</w:t>
        <w:br/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ВНЕКЛАССНОГО УРОКА </w:t>
        <w:br/>
        <w:t>ДЛЯ УЧАЩИХСЯ 9-Х КЛАССОВ НА ТЕМУ</w:t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КРЫМ И СЕВАСТОПОЛЬ:</w:t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ИСТОРИЧЕСКОЕ ЗНАЧЕНИЕ ДЛЯ РОССИИ"</w:t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ИЛА учитель истории </w:t>
        <w:br/>
        <w:t xml:space="preserve">МКОУ СОШ № 25с УИОП </w:t>
        <w:br/>
        <w:t>Козютенко Светлана Ильинична.</w:t>
      </w:r>
    </w:p>
    <w:p>
      <w:pPr>
        <w:pStyle w:val="Normal"/>
        <w:spacing w:lineRule="auto" w:line="360" w:before="0" w:after="0"/>
        <w:ind w:hanging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Познакомить учащихся с новым субъектом Российской Федерации, показать историческую, геополитическую роль полуострова Крым в истории и современности России; подчеркнуть обоснованность воссоединения и миротворческий характер действий России в интересах населения Крыма. Заинтересовать учащихся предложенным материалом, дать им возможность самим самостоятельно продолжить изучение данной темы.</w:t>
        <w:br/>
        <w:t>Выразить надежду на временный характер трудностей в отношениях с Украиной, подчеркнуть отсутствие агрессивных намерений нашей страны в отношении братского соседнего государства.</w:t>
        <w:br/>
        <w:t xml:space="preserve"> Воспитание гордости и уважения к истории своей страны, уважения и дружеских отношений к братскими народ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ерсональный компьютер,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, политическая карта ми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. Совсем недавно, 18 марта 2014 г. был подписан международный договор о принятии Крыма и Севастополя в состав России. В Российской Федерации появился новый Крымский федеральный округ. Конечно, это очень значимое событие и наш сегодняшний урок будет посвящен Крыму, его истории и значении для России. Начнем наше занятие с презент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изитка Крыма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ыступление учащейся с творческой работой о крымских достопримечательностя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рым – одно из красивейших мест планеты, здесь царит удивительная природа, прекрасный климат и удивительные места, созданные человеком. Поднимите руки, кто из вас бывал на полуострове?</w:t>
        <w:br/>
        <w:t>А кто из вас хотел бы отправиться в путешествие в Крым? Что из нашей визитки показалось для вас наиболее привлекательным.</w:t>
        <w:br/>
        <w:t>(Диалог с учениками).</w:t>
        <w:br/>
        <w:t xml:space="preserve">Замечательно! Крым имеет свое значение в наших сердцах. </w:t>
        <w:br/>
        <w:t>А вот помните ли вы как выстраивались взаимоотношения нашего государства и Крымского полуострова в пошлые времена.</w:t>
        <w:br/>
        <w:t xml:space="preserve"> Назовите мне века и события, которые вам известны из уроков истории. (Дети должны вспомнить расселение эллин на полуострове, русско –турецкие войны, Крымскую войну…..и тд)</w:t>
        <w:br/>
        <w:t xml:space="preserve">Предлагаю вам обобщить и систематизировать ваши исторические знания о истории Крыма и истории мира и нашего государства. </w:t>
        <w:br/>
        <w:t xml:space="preserve">Слово для выступления предоставляется Сидоренко Юлиане. </w:t>
        <w:br/>
        <w:t>(Ученица выступает с презентацией «История Крыма до XX века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одведем итоги. </w:t>
        <w:br/>
        <w:t>Вопросы:</w:t>
        <w:br/>
        <w:t>Как же называлась эта территория в середине IX века? (Хазарский каганат).</w:t>
        <w:br/>
        <w:t>Назовите город, в котором крестился киевский князь Владимир? (Корсунь)</w:t>
        <w:br/>
        <w:t>А как после этого в некоторых арабских книгах называется Черное море? (Русское море).</w:t>
        <w:br/>
        <w:t>Назовите мне имя крымского правителя XIV века разбитого князем Дмитрием в Куликовской битве? (хан Мамай)</w:t>
        <w:br/>
        <w:t>А имя российского правителя, присоединившего Крым к России в 1783 году? (Екатерина II).</w:t>
        <w:br/>
        <w:t>После какого события Россия потеряла право иметь военный флот в Черном море ? ( Крымская война 1853-1855гг)</w:t>
        <w:br/>
        <w:t>Назовите, когда в XIX веке Россия вернула себе право иметь флот в Черном море? (1870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разгар франко – прусской войны министр иностранных дел А.М.Горчаков окончательно отказался от выполнения обязательств Парижского мирного договора 1856года)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ие основные сферы деятельности были основой экономики Крыма в конц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I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начале ХХ веков?</w:t>
      </w:r>
      <w:r>
        <w:rPr>
          <w:rFonts w:cs="Times New Roman" w:ascii="Times New Roman" w:hAnsi="Times New Roman"/>
          <w:sz w:val="28"/>
          <w:szCs w:val="28"/>
        </w:rPr>
        <w:br/>
        <w:t>Учитель. Да, в конце 19 века Крым активно осваивается, является знаменитым курортным местом, Ливадийский дворец становится летней царской резиденцией, Севастополь – военная база Черноморского флота России.</w:t>
        <w:br/>
        <w:t>Кстати, а что вы знаете о Севастополе? Какова роль этого города в истории России? (Слушаю высказывания учащихся?)</w:t>
        <w:br/>
        <w:t>Предлагаю посмотреть презентацию «Легендарный Севастополь», слово ученице 9-б класса Ворониной Ирине.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м ценен героический подвиг защитников Севастополя для России?</w:t>
      </w:r>
      <w:r>
        <w:rPr>
          <w:rFonts w:cs="Times New Roman" w:ascii="Times New Roman" w:hAnsi="Times New Roman"/>
          <w:sz w:val="28"/>
          <w:szCs w:val="28"/>
        </w:rPr>
        <w:br/>
        <w:t>(Севастопольцы защищали свою Родину и интересы страны на Черном море).</w:t>
        <w:br/>
        <w:t xml:space="preserve">Вопрос. Что интересного происходит в истории Крыма в XX веке? </w:t>
        <w:br/>
        <w:t>(Демонстрируется презентация «Крым в XX веке». Слово ученице 9 класса Андрюшиной Елене).</w:t>
        <w:br/>
        <w:t>Вывод. Я думаю, вы заметили, как много административных изменений пришлось пережить Крыму в XX веке. Можете ли объяснить, как получилось, что Крым оказался в составе Украинской ССР? Чье это было решение и в связи с чем принято?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Что означают слова российского писателя Александра Солженицына: </w:t>
        <w:br/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Style w:val="2"/>
          <w:rFonts w:eastAsia="Calibri" w:cs="Times New Roman" w:ascii="Times New Roman" w:hAnsi="Times New Roman"/>
          <w:i w:val="false"/>
          <w:sz w:val="28"/>
          <w:szCs w:val="28"/>
        </w:rPr>
        <w:t>Целая область была вне всяких законов «подарена» капризом подгулявшего султана!</w:t>
      </w:r>
      <w:r>
        <w:rPr>
          <w:rFonts w:cs="Times New Roman" w:ascii="Times New Roman" w:hAnsi="Times New Roman"/>
          <w:sz w:val="28"/>
          <w:szCs w:val="28"/>
        </w:rPr>
        <w:t>».</w:t>
        <w:br/>
        <w:t xml:space="preserve">Вот так незаконное конституционное решение способствовало тому, что Крым при распаде СССР стал частью Украины. Интересы жителей Крыма не учитывались и в последующее время. С конца 90х гг идет усиленными темпами искусственная украинизация, ущемляющая права как русского большинства, так и других народов полуострова.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опрос. Какое событие побудило крымчан провести референдум о выходе из состава Украин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. В конце 2013 – начале 2014 г. на Украине разразился глубо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о-экономический кризис, приведший к вооруженному мятежу и силовому отстранению действующего Президента Украины от власти. При этом власть в стране захватили поддерживаемые странами НАТО праворадикальные и русофобские элементы. Это существенно ущемило российские национальные интересы в регио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еще бóльшей остротой этот момент почувствовали в Крыму и Севастополе, где проживает подавляющее число русскоязычного населения и где сильна русская культурная традиция. </w:t>
        <w:br/>
        <w:t xml:space="preserve">11 марта 2014 г. Верховный Совет Автономной Республики Крым и Севастопольский городской совет приняли Декларацию о независимости Автономной Республики Крым и города Севастополя. </w:t>
        <w:br/>
        <w:t>16 марта 2014 г. состоялся референдум о статусе Крыма. За воссоединение с Россией на референдуме в Крыму проголосовали 96,77% жителей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марта 2014 года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<w:br/>
        <w:t xml:space="preserve"> 21 марта 2014 года был ратифицирован Федеральный Конституционный Закон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. </w:t>
        <w:br/>
        <w:t xml:space="preserve">Вопросы. </w:t>
        <w:br/>
        <w:t>1. Как Вы оцениваете возвращение Крыма и Севастополя в состав России? Почему Вы так оценив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 думаете, каким был характер действий России в этой ситуации?</w:t>
        <w:br/>
        <w:t>( миротворческий, Россия защищала интересы русского народа в Крыму и свои национальные интересы)</w:t>
        <w:br/>
        <w:t xml:space="preserve">Учитель. Подчеркивая отсутствие агрессивных намерений нашей страны в отношении братского соседнего украинского государства, мне хочется выразить надежду на временный характер трудностей в отношениях с Украиной. Пусть скорее закончится война, пусть будет дана справедливая оценка происходящих событий, наказаны их виновники. </w:t>
        <w:br/>
        <w:t>Вас, дорогие мои ученики, благодарю за участие в обсуждении насущных исторических вопросов. Любите Россию. Гордитесь ее героической историей, крепите дружеские отношения с братскими народам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укам передам, не только сыну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 вскормила Киевская Русь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арусь, Россию, Украину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н славянских родовой сою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землицы с племенем Полянски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оторой предок мой взошё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конца истории славянск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ев – родового древа ство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у в гости и везу гостинец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сен и стихов певучий груз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ебе, брат русский – украинец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ебе, брат русский – белар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Шорох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0:00Z</dcterms:created>
  <dc:creator>Светлана</dc:creator>
  <dc:description/>
  <cp:keywords/>
  <dc:language>en-US</dc:language>
  <cp:lastModifiedBy>Светлана</cp:lastModifiedBy>
  <dcterms:modified xsi:type="dcterms:W3CDTF">2014-10-16T16:05:00Z</dcterms:modified>
  <cp:revision>36</cp:revision>
  <dc:subject/>
  <dc:title/>
</cp:coreProperties>
</file>