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Весь мир в семье от матери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1-й ведущий</w:t>
      </w:r>
      <w:r>
        <w:rPr/>
        <w:t xml:space="preserve">: С небес полночных падает звезда,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И  птицы улетают в край далекий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Но с нами остается навсегд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Свет женщины, прекрасный и высоки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2-й ведущий: </w:t>
      </w:r>
      <w:r>
        <w:rPr/>
        <w:t>От сердца к сердцу, от мечты к мечте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Свет женщины проложит путь незримый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ткрытый только вечной доброте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И правде, и любви неповторимо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2-й ведущий:</w:t>
      </w:r>
      <w:r>
        <w:rPr/>
        <w:t xml:space="preserve"> Сверкают росы, тают облака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Приходит новый день обыкновенно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И светится Вселенная, пок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Свет женщины расплескан по Вселенной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1-й ведущий: </w:t>
      </w:r>
      <w:r>
        <w:rPr/>
        <w:t>Добрый день, дорогие ребята</w:t>
      </w:r>
      <w:r>
        <w:rPr>
          <w:b/>
          <w:bCs/>
        </w:rPr>
        <w:t>!</w:t>
      </w:r>
      <w:r>
        <w:rPr/>
        <w:t xml:space="preserve"> Добрый день, уважаемые гости, учителя! Мы собрались здесь ради самых близких людей на свете. Конечно же, вы уже догадались, о ком сегодня пойдет речь.  В России День Матери был учрежден в 1998 году указом Президента и отмечается в последнее воскресенье ноября. В мире же он появился намного раньше.  Например, в Англии с 17-го века в этот день вся семья собирается за праздничным столом с традиционным яблочным пирогом. В Америке мамам дарят школьные конфеты. Для российских женщин День матери стал поводом обсудить современные проблемы материнства и детств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Да, матери навечно нам даны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И долг наш перед ними тоже вечен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ни благословили нас в дорогу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 радость встречи, сердце открыли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Где б ни был я, хоть на краю земли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А возвращаюсь к твоему порогу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              </w:t>
      </w:r>
      <w:r>
        <w:rPr/>
        <w:t>(Э. Молчанов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 xml:space="preserve"> </w:t>
      </w:r>
      <w:r>
        <w:rPr>
          <w:b/>
        </w:rPr>
        <w:t>1-й ведущий:</w:t>
      </w:r>
      <w:r>
        <w:rPr/>
        <w:t xml:space="preserve">   Дорогие мамы, бабушки, поздравляем вас  с праздником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Чтец:</w:t>
      </w:r>
      <w:r>
        <w:rPr/>
        <w:t xml:space="preserve">         От чистого сердца, простыми словами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Давайте, друзья, потолкуем о маме.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За то, что у нас с нею все сообща.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За то, что когда нам приходится туго,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Мы можем всплакнуть у родного плеча.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Мы любим ее и за то, что порою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Становятся строже в морщинках глаза,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Но стоит с повинной прийти головою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</w:t>
      </w:r>
      <w:r>
        <w:rPr/>
        <w:t>Исчезнут морщинки, умчится гроза.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За то, что всегда без утайки и прямо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Мы можем открыть ей сердце свое.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И просто за то, что она – наша мама,</w:t>
      </w:r>
    </w:p>
    <w:p>
      <w:pPr>
        <w:pStyle w:val="Normal"/>
        <w:tabs>
          <w:tab w:val="clear" w:pos="708"/>
          <w:tab w:val="left" w:pos="4050" w:leader="none"/>
        </w:tabs>
        <w:ind w:firstLine="1260"/>
        <w:rPr/>
      </w:pPr>
      <w:r>
        <w:rPr/>
        <w:t>Мы крепко и нежно любим ее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 xml:space="preserve"> </w:t>
      </w:r>
      <w:r>
        <w:rPr>
          <w:b/>
        </w:rPr>
        <w:t>2-й</w:t>
      </w:r>
      <w:r>
        <w:rPr/>
        <w:t xml:space="preserve"> </w:t>
      </w:r>
      <w:r>
        <w:rPr>
          <w:b/>
          <w:bCs/>
        </w:rPr>
        <w:t>ведущий.</w:t>
      </w:r>
      <w:r>
        <w:rPr/>
        <w:t xml:space="preserve">  Дорогие мамы!   Сегодня каждый из нас передать вам готов тысячу добрых и ласковых слов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1-й ведущий: </w:t>
      </w:r>
      <w:r>
        <w:rPr/>
        <w:t>А эта песня прозвучит в подарок все мамам, которые присутствуют в нашем зале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есенка Мамонтенка» (музыка В. Шаинский, слова Д. Непомнящая)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2-й ведущий.</w:t>
      </w:r>
      <w:r>
        <w:rPr/>
        <w:t xml:space="preserve"> Слово мама, мать – один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Чтец:</w:t>
      </w:r>
      <w:r>
        <w:rPr/>
        <w:t xml:space="preserve"> Люблю тебя,  мама, за что, я не знаю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Наверно, за то, что живу и мечтаю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И радуюсь солнцу, и светлому дню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За что тебя я, родная, люблю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За небо, за ветер, за воздух вокруг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Люблю тебя, мама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Ты – лучший мой друг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Чтец:</w:t>
      </w:r>
      <w:r>
        <w:rPr/>
        <w:t xml:space="preserve"> Ни усталости не зная,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Ни покоя каждый час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День и ночь родная мам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Все тревожится о нас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Нас баюкала, кормила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</w:t>
      </w:r>
      <w:r>
        <w:rPr/>
        <w:t>У кровати пела нам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 xml:space="preserve">Первой нас она учила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</w:t>
      </w:r>
      <w:r>
        <w:rPr/>
        <w:t>Добрым, радостным словам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</w:t>
      </w:r>
      <w:r>
        <w:rPr/>
        <w:t xml:space="preserve">Песня «Мама» (музыка О. Молчанов, слова А. Славоросов). 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1-й ведущий</w:t>
      </w:r>
      <w:r>
        <w:rPr/>
        <w:t xml:space="preserve">: Мы решили объединить два слова «Мама» и «Семья», так как эти два слова не могут существовать отдельно друг от друга.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2-й ведущий:</w:t>
      </w:r>
      <w:r>
        <w:rPr/>
        <w:t xml:space="preserve"> Родился человек. Независимо от того, принес ли его аист, или его принесла в золотой люльке рогатая мать-олениха, или он просто родился в родильном доме, он сразу же попадает  в сложную сеть социально-нравственных отношений. Он застает определенную ситуацию в мире, систему нравственных норм, которые его формируют, предопределяют его будущее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1-й ведущий.  </w:t>
      </w:r>
      <w:r>
        <w:rPr/>
        <w:t>«Счастлив тот, кто счастлив дома». Эти слова принадлежат Л.Н.Толстому. Смысл их широкий: великий писатель имел в виду ту счастливость, которую творят в семье, прежде всего взрослые, помогая детям стать увлеченными, деятельными, гармонично развитыми людьми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</w:t>
      </w:r>
      <w:r>
        <w:rPr/>
        <w:t>Семейное счастье, благополучие семьи рождаются благодаря характеру человеческих взаимоотношений, когда родители и дети связаны взаимной любовью, общими интересами и делами. Родной дом для ребенка  - это то место, где он усваивает основы народной нравственности, где он творит, размышляет, обогащается жизненным опытом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2-й ведущий:</w:t>
      </w:r>
      <w:r>
        <w:rPr/>
        <w:t xml:space="preserve"> Все начинается с семьи. Семья- начало всех начал, в ней истоки и характера человека, и мироощущения, представления о плохом и хорошем, перерастающие в устойчивую систему ценностных ориентиров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1-й ведущий</w:t>
      </w:r>
      <w:r>
        <w:rPr/>
        <w:t>: Все в нашей жизни начинается с любви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4050" w:leader="none"/>
          <w:tab w:val="center" w:pos="4677" w:leader="none"/>
        </w:tabs>
        <w:ind w:left="851" w:hanging="851"/>
        <w:rPr/>
      </w:pPr>
      <w:r>
        <w:rPr>
          <w:b/>
        </w:rPr>
        <w:t>Чтец 1</w:t>
      </w:r>
      <w:r>
        <w:rPr/>
        <w:t>: Твердят: «В начале было слово».</w:t>
      </w:r>
    </w:p>
    <w:p>
      <w:pPr>
        <w:pStyle w:val="Normal"/>
        <w:tabs>
          <w:tab w:val="clear" w:pos="708"/>
          <w:tab w:val="left" w:pos="1665" w:leader="none"/>
          <w:tab w:val="left" w:pos="4050" w:leader="none"/>
          <w:tab w:val="center" w:pos="4677" w:leader="none"/>
        </w:tabs>
        <w:ind w:left="851" w:hanging="851"/>
        <w:rPr/>
      </w:pPr>
      <w:r>
        <w:rPr/>
        <w:t xml:space="preserve">              </w:t>
      </w:r>
      <w:r>
        <w:rPr/>
        <w:t>А я провозглашаю снова:</w:t>
      </w:r>
    </w:p>
    <w:p>
      <w:pPr>
        <w:pStyle w:val="Normal"/>
        <w:tabs>
          <w:tab w:val="clear" w:pos="708"/>
          <w:tab w:val="left" w:pos="4050" w:leader="none"/>
        </w:tabs>
        <w:ind w:left="851" w:hanging="0"/>
        <w:rPr/>
      </w:pPr>
      <w:r>
        <w:rPr/>
        <w:t xml:space="preserve">    </w:t>
      </w:r>
      <w:r>
        <w:rPr/>
        <w:t>Все начинается с любви.</w:t>
      </w:r>
    </w:p>
    <w:p>
      <w:pPr>
        <w:pStyle w:val="Normal"/>
        <w:tabs>
          <w:tab w:val="clear" w:pos="708"/>
          <w:tab w:val="left" w:pos="4050" w:leader="none"/>
        </w:tabs>
        <w:ind w:left="851" w:hanging="0"/>
        <w:rPr/>
      </w:pPr>
      <w:r>
        <w:rPr/>
        <w:t xml:space="preserve">    </w:t>
      </w:r>
      <w:r>
        <w:rPr/>
        <w:t>Все начинается с любви,</w:t>
      </w:r>
    </w:p>
    <w:p>
      <w:pPr>
        <w:pStyle w:val="Normal"/>
        <w:tabs>
          <w:tab w:val="clear" w:pos="708"/>
          <w:tab w:val="left" w:pos="4050" w:leader="none"/>
        </w:tabs>
        <w:ind w:left="851" w:hanging="0"/>
        <w:rPr/>
      </w:pPr>
      <w:r>
        <w:rPr/>
        <w:t xml:space="preserve">    </w:t>
      </w:r>
      <w:r>
        <w:rPr/>
        <w:t>И озаренье, и работа,</w:t>
      </w:r>
    </w:p>
    <w:p>
      <w:pPr>
        <w:pStyle w:val="Normal"/>
        <w:tabs>
          <w:tab w:val="clear" w:pos="708"/>
          <w:tab w:val="left" w:pos="4050" w:leader="none"/>
        </w:tabs>
        <w:ind w:left="851" w:hanging="0"/>
        <w:rPr/>
      </w:pPr>
      <w:r>
        <w:rPr/>
        <w:t xml:space="preserve">     </w:t>
      </w:r>
      <w:r>
        <w:rPr/>
        <w:t>Глаза цветов, глаза ребенка,</w:t>
      </w:r>
    </w:p>
    <w:p>
      <w:pPr>
        <w:pStyle w:val="Normal"/>
        <w:tabs>
          <w:tab w:val="clear" w:pos="708"/>
          <w:tab w:val="left" w:pos="4050" w:leader="none"/>
        </w:tabs>
        <w:ind w:left="851" w:hanging="0"/>
        <w:rPr/>
      </w:pPr>
      <w:r>
        <w:rPr/>
        <w:t xml:space="preserve">     </w:t>
      </w:r>
      <w:r>
        <w:rPr/>
        <w:t>Все начинается с любви…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/>
        </w:rPr>
        <w:t xml:space="preserve">Чтец 2: </w:t>
      </w:r>
      <w:r>
        <w:rPr/>
        <w:t>В каждом из нас есть маленькое солнце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 </w:t>
      </w:r>
      <w:r>
        <w:rPr/>
        <w:t>И солнце это – доброта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 </w:t>
      </w:r>
      <w:r>
        <w:rPr/>
        <w:t>А в маме ее больше всего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</w:t>
      </w:r>
      <w:r>
        <w:rPr/>
        <w:t>Она любит своих детей, помогает им,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</w:t>
      </w:r>
      <w:r>
        <w:rPr/>
        <w:t>Учит любить природу, сохранять ее,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</w:t>
      </w:r>
      <w:r>
        <w:rPr/>
        <w:t>Учит любить и уважать других людей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</w:t>
      </w:r>
      <w:r>
        <w:rPr/>
        <w:t>А любовь и помощь согревают как солнце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 xml:space="preserve">Чтец 3: </w:t>
      </w:r>
      <w:r>
        <w:rPr/>
        <w:t>Скромность и величье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Сердце мамы - кладезь тайных сил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«Вашей мамы не могу постичь я»,-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Сколько раз отец мне говорил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Люди! Братья мои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Берегите своих матерей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Настоящая мать дается однажды…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Святое слово – мама. (Из школьных сочинений учеников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900"/>
        <w:jc w:val="both"/>
        <w:rPr/>
      </w:pPr>
      <w:r>
        <w:rPr>
          <w:bCs/>
        </w:rPr>
        <w:t>Марина:</w:t>
      </w:r>
      <w:r>
        <w:rPr>
          <w:b w:val="false"/>
        </w:rPr>
        <w:t xml:space="preserve"> Ничего на земле нет прекрасней, чем мама. Самое большое счастье – это всегда быть рядом с ней. Мама нас учит быть хорошими, добрыми, честными, справедливыми. Быть такими, какими должны быть люди. Мама  - самое главное, великое слово на земле.</w:t>
      </w:r>
    </w:p>
    <w:p>
      <w:pPr>
        <w:pStyle w:val="TextBody"/>
        <w:ind w:left="360" w:hanging="900"/>
        <w:jc w:val="both"/>
        <w:rPr/>
      </w:pPr>
      <w:r>
        <w:rPr>
          <w:bCs/>
        </w:rPr>
        <w:t>Артур:</w:t>
      </w:r>
      <w:r>
        <w:rPr>
          <w:b w:val="false"/>
        </w:rPr>
        <w:t xml:space="preserve">   Мою маму зовут  Резеда. Я помню, как она меня учила рисовать, писать, читать. Мама любит, когда я совершаю хорошие поступки. Она всегда учила меня справедливости. Моя мама красивая и умная. Есть даже такие конфеты – «Резеда», они очень-очень мне нравятся, даже больше всех!</w:t>
      </w:r>
    </w:p>
    <w:p>
      <w:pPr>
        <w:pStyle w:val="TextBody"/>
        <w:ind w:left="360" w:hanging="900"/>
        <w:jc w:val="both"/>
        <w:rPr/>
      </w:pPr>
      <w:r>
        <w:rPr>
          <w:bCs/>
        </w:rPr>
        <w:t>Лейсан:</w:t>
      </w:r>
      <w:r>
        <w:rPr>
          <w:b w:val="false"/>
        </w:rPr>
        <w:t xml:space="preserve"> Мать тебя родила, выкормила, вырастила. Она очень любит свое дитя и готова на все, чтобы ребенок был здоров и счастлив. Мать старается научить свое дитя хорошему. Чтобы ребенок получил образование, хорошую работу. Чтобы в будущей семье нашей царили мир, порядок и любовь.</w:t>
      </w:r>
    </w:p>
    <w:p>
      <w:pPr>
        <w:pStyle w:val="TextBody"/>
        <w:ind w:left="360" w:hanging="900"/>
        <w:jc w:val="both"/>
        <w:rPr/>
      </w:pPr>
      <w:r>
        <w:rPr>
          <w:bCs/>
        </w:rPr>
        <w:t xml:space="preserve">Айгуль: </w:t>
      </w:r>
      <w:r>
        <w:rPr>
          <w:b w:val="false"/>
        </w:rPr>
        <w:t>С самого раннего детства мама нас учит добру и никогда – злу. Она учит любить, прощать, не обижать, не оскорблять.</w:t>
      </w:r>
    </w:p>
    <w:p>
      <w:pPr>
        <w:pStyle w:val="TextBody"/>
        <w:ind w:left="360" w:hanging="900"/>
        <w:jc w:val="both"/>
        <w:rPr/>
      </w:pPr>
      <w:r>
        <w:rPr>
          <w:bCs/>
        </w:rPr>
        <w:t>Регина:</w:t>
      </w:r>
      <w:r>
        <w:rPr>
          <w:b w:val="false"/>
        </w:rPr>
        <w:t xml:space="preserve"> Все прекрасное на земле от солнца. Всего прекрасного, милого, светлого не было бы без него. И не жили бы мы – веселые, счастливые. Так же и без молока матери. Как у древних славян « дщерь» - « вскормленная молоком». Моя мать научила меня многому хорошему, дала мне свою любовь. </w:t>
      </w:r>
    </w:p>
    <w:p>
      <w:pPr>
        <w:pStyle w:val="TextBody"/>
        <w:ind w:left="360" w:hanging="900"/>
        <w:jc w:val="both"/>
        <w:rPr/>
      </w:pPr>
      <w:r>
        <w:rPr>
          <w:bCs/>
        </w:rPr>
        <w:t>Александр:</w:t>
      </w:r>
      <w:r>
        <w:rPr>
          <w:b w:val="false"/>
        </w:rPr>
        <w:t xml:space="preserve"> Мать учит быть честным, справедливым, дружелюбным, преданным родной земле, языку, на котором ты впервые произносишь слово мама.</w:t>
      </w:r>
    </w:p>
    <w:p>
      <w:pPr>
        <w:pStyle w:val="TextBody"/>
        <w:ind w:left="360" w:hanging="900"/>
        <w:jc w:val="both"/>
        <w:rPr/>
      </w:pPr>
      <w:r>
        <w:rPr>
          <w:bCs/>
        </w:rPr>
        <w:t>Дарья:</w:t>
      </w:r>
      <w:r>
        <w:rPr>
          <w:b w:val="false"/>
        </w:rPr>
        <w:t xml:space="preserve"> Мама всегда помогает в трудных ситуациях, учит быть справедливым. Мама желает мне только добра, учит быть воспитанным, культурным. Я хочу перенять от мамы ее характер, строгость, нежность, доброту.</w:t>
      </w:r>
    </w:p>
    <w:p>
      <w:pPr>
        <w:pStyle w:val="TextBody"/>
        <w:ind w:left="360" w:hanging="900"/>
        <w:jc w:val="both"/>
        <w:rPr/>
      </w:pPr>
      <w:r>
        <w:rPr>
          <w:bCs/>
        </w:rPr>
        <w:t>Олег:</w:t>
      </w:r>
      <w:r>
        <w:rPr>
          <w:b w:val="false"/>
        </w:rPr>
        <w:t xml:space="preserve"> На земле нет ничего теплее солнца, добрее мамы и вкуснее материнского молока.</w:t>
      </w:r>
    </w:p>
    <w:p>
      <w:pPr>
        <w:pStyle w:val="TextBody"/>
        <w:ind w:left="360" w:hanging="900"/>
        <w:jc w:val="both"/>
        <w:rPr/>
      </w:pPr>
      <w:r>
        <w:rPr>
          <w:bCs/>
        </w:rPr>
        <w:t>Руслан:</w:t>
      </w:r>
      <w:r>
        <w:rPr>
          <w:b w:val="false"/>
        </w:rPr>
        <w:t xml:space="preserve"> Как прекрасно жить на земле, когда светит солнышко и когда рядом твой любимый человек – мама.</w:t>
      </w:r>
    </w:p>
    <w:p>
      <w:pPr>
        <w:pStyle w:val="TextBody"/>
        <w:ind w:left="360" w:hanging="900"/>
        <w:jc w:val="both"/>
        <w:rPr/>
      </w:pPr>
      <w:r>
        <w:rPr>
          <w:bCs/>
        </w:rPr>
        <w:t>Иван:</w:t>
      </w:r>
      <w:r>
        <w:rPr>
          <w:b w:val="false"/>
        </w:rPr>
        <w:t xml:space="preserve"> У нас очень большая семья. Мама с детства учила нас работать, верить, молиться. Мама утешала нас в горькие минуты. Без мамы мы не смогли бы жить, ведь мама, как солнце, дарит нам тепло и радость.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Стихотворение Николая Краснощекова «Мать»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В час, когда ты глухой и незрячи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т несчастья, от боли, обид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Только мать о тебе и заплачет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На помощь тебе поспешит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Позабыв все былые тревоги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Исцеленье тебе принесет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бласкает, согреет словами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Твое горе растопит как  лед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Мы порою не знаем и сами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Где она столько силы берет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Сила матери чуткой и скромной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В той любви, что любой испытал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Любит мать нас любовью огромно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И прекрасной, как горный кристалл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В ней заложена жизни основа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В ней вся Мать - всех живых божество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Потому видим снова и снов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Материнской любви торжество.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Песня «С днем рождения, мама» (музыка Д. Маликов, слова Т. Дашкевич)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1-й ведущий:</w:t>
      </w:r>
      <w:r>
        <w:rPr/>
        <w:t xml:space="preserve"> Так что же такое семья?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2-й ведущий</w:t>
      </w:r>
      <w:r>
        <w:rPr/>
        <w:t>: Да, семья – это мать, отец, брат, сестра, бабушка, дедушка. Когда они все вместе – возникает то непередаваемое чувство теплоты и радости, которое у нас исстари называли семейным очагом. Семейный очаг – это маленькое солнце, это фундамент и источник жизни на земле. Какой бы холодный ветер ни подул, тепло семейного очага всегда согреет нас с вами и придаст уверенность нашим силам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Чтец 1</w:t>
      </w:r>
      <w:r>
        <w:rPr/>
        <w:t>: Волшебный символ жизни – семья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В нем капелька Отчизны, в нем – я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В нем мама, папа, братик, сестра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В нем маленький квадратик двор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В нем солнце, и березка, и дом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В нем все тепло смеется кругом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Чтец 2:</w:t>
      </w:r>
      <w:r>
        <w:rPr/>
        <w:t xml:space="preserve"> Семь нот волшебных песни, семь фраз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Чтоб солнца свет чудесный не гас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Смеялись громко дети земли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Продолжить род священный могли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И в этот праздник счастья всех нас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Мы поздравляем прямо сейчас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 xml:space="preserve">Пусть крепкой будет наша семья –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Иначе жить на свете нельзя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Песня «Ты знаешь, мама» (музыка И. Крутой, слова Е. Муравьев)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1-й ведущий:</w:t>
      </w:r>
      <w:r>
        <w:rPr/>
        <w:t xml:space="preserve"> Что является главной основой семейного счастья? Ответ: любовь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2-й ведущий</w:t>
      </w:r>
      <w:r>
        <w:rPr/>
        <w:t xml:space="preserve">: Вот несколько строк из поэзии Мустая Карима: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---Что такое любовь?--- я спросил у мужчины однажды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---Ради женщины,--- он отвечал мне,--- пройти через ад…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---Что такое любовь?---обращался к женщине каждо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---Ждать мужчину, сожженного пламенем адским, назад…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1-й ведущий:</w:t>
      </w:r>
      <w:r>
        <w:rPr/>
        <w:t xml:space="preserve"> Поэт Расул Гамзатов посвятил поэму всем матерям, которые «душа дома и мира», без которых нет жизни на земле. Послушайте отрывок из этой поэмы - сцену прощания отца и сын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>
          <w:sz w:val="38"/>
          <w:szCs w:val="38"/>
        </w:rPr>
      </w:pPr>
      <w:r>
        <w:rPr>
          <w:b/>
        </w:rPr>
        <w:t xml:space="preserve">Чтец: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- Ты, сынок?-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чуть приоткрылись веки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згляд чуть-чуть зажегся и погас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Эту ночь мне не забыть вовеки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- Вот и наступил прощанья час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мерти я угодил под копыта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идно, в стремя встал, не стой ноги…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Душу дома, маму береги ты;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лышишь, сын мой, маму береги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И замолк на век, Отца не стало…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Но звучаньем прерванной строки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се кругом гудело, рокотало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овторяло: Маму береги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Хлынул дождь - и все в горах намокло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Разбежались по воде круги…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лышу: через крышу, через стекла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Молят капли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- Маму береги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Слышу: листья шепчут за стеною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- Мама, это дерево родное!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Голосом Отца твердит земля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- мать- весь мир, и рощи, и поля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Яростно бушует непогода,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В черном небе не видать ни зги…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Грохот грома - голос твой, природа,-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Просит каждый час любого года: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>Душу мира - маму береги!</w:t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сня «Сегодня к маме я приехала домой» (музыка и слова О. Кавалевска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2-й ведущий:</w:t>
      </w:r>
      <w:r>
        <w:rPr/>
        <w:t xml:space="preserve"> С давних пор людей волновали вопросы семейных взаимоотношений. В 16 веке в России распространилась любопытная книга – «Домострой». В ней давались поучения и наставления мужу, жене, детям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Вед</w:t>
      </w:r>
      <w:r>
        <w:rPr/>
        <w:t>: Там шла речь о самом главном – об ответственности супругов друг за друга, за детей, за престарелых родителей, за духовное, нравственное и материальное благополучие семьи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тихотворение «Родители наши»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Чтец 1</w:t>
      </w:r>
      <w:r>
        <w:rPr/>
        <w:t>: В первый раз, в первый класс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В первый день сентября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Мы идем – трое нас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Мама, папа и я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И последний звонок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Папин добрый совет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Сдобный мамин пирог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</w:t>
      </w:r>
      <w:r>
        <w:rPr/>
        <w:t>И вкусней его нет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Чтец 2:</w:t>
      </w:r>
      <w:r>
        <w:rPr/>
        <w:t xml:space="preserve"> Родители наши, родители наши,</w:t>
      </w:r>
    </w:p>
    <w:p>
      <w:pPr>
        <w:pStyle w:val="Normal"/>
        <w:tabs>
          <w:tab w:val="clear" w:pos="708"/>
          <w:tab w:val="left" w:pos="4050" w:leader="none"/>
        </w:tabs>
        <w:ind w:left="900" w:hanging="900"/>
        <w:rPr/>
      </w:pPr>
      <w:r>
        <w:rPr/>
        <w:t xml:space="preserve">              </w:t>
      </w:r>
      <w:r>
        <w:rPr/>
        <w:t>Дороже и ближе вас нет.</w:t>
      </w:r>
    </w:p>
    <w:p>
      <w:pPr>
        <w:pStyle w:val="Normal"/>
        <w:tabs>
          <w:tab w:val="clear" w:pos="708"/>
          <w:tab w:val="left" w:pos="4050" w:leader="none"/>
        </w:tabs>
        <w:ind w:left="900" w:hanging="900"/>
        <w:rPr/>
      </w:pPr>
      <w:r>
        <w:rPr/>
        <w:t xml:space="preserve">              </w:t>
      </w:r>
      <w:r>
        <w:rPr/>
        <w:t xml:space="preserve">Родители наши, </w:t>
      </w:r>
    </w:p>
    <w:p>
      <w:pPr>
        <w:pStyle w:val="Normal"/>
        <w:tabs>
          <w:tab w:val="clear" w:pos="708"/>
          <w:tab w:val="left" w:pos="4050" w:leader="none"/>
        </w:tabs>
        <w:ind w:left="900" w:hanging="900"/>
        <w:rPr/>
      </w:pPr>
      <w:r>
        <w:rPr/>
        <w:t xml:space="preserve">              </w:t>
      </w:r>
      <w:r>
        <w:rPr/>
        <w:t>Прошу вас, живите сто лет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Чтец 3: </w:t>
      </w:r>
      <w:r>
        <w:rPr/>
        <w:t>С ним ходили в кино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Как я маме скажу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Что уже за нег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Замуж я выхожу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Все сбылось, наконец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Мама прячет глаз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Улыбнулся отец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Миновала гроз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Чтец 4: </w:t>
      </w:r>
      <w:r>
        <w:rPr/>
        <w:t>Время мчится вперед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За закатом рассвет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Мама внука берет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Ждет с коляскою дед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Чтец 5: </w:t>
      </w:r>
      <w:r>
        <w:rPr/>
        <w:t>Нам тепло и светл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От родительских глаз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Ах, как мне повезло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Что имею я вас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Чтец 6: </w:t>
      </w:r>
      <w:r>
        <w:rPr/>
        <w:t>Поверьте в то, чт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Вы любимы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Людьми и небом, и земле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Поверьте: вы необходимы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Как солнца лучик золотой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Таких, как вы, уж больше нету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Да и не будет никогд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Чтец 7: </w:t>
      </w:r>
      <w:r>
        <w:rPr/>
        <w:t>Поверьте, что нужны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Вы свету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Как всем живым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Нужна вод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И свет в глазах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Прекрасных ваших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/>
      </w:pPr>
      <w:r>
        <w:rPr/>
        <w:t>Так лучезарен, светел, чист,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/>
      </w:pPr>
      <w:r>
        <w:rPr/>
        <w:t xml:space="preserve">Что мир становиться все краше 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/>
      </w:pPr>
      <w:r>
        <w:rPr/>
        <w:t>Как молодой весенний лист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Чтец 8: </w:t>
      </w:r>
      <w:r>
        <w:rPr/>
        <w:t>Желаем в жизни- радости,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/>
      </w:pPr>
      <w:r>
        <w:rPr/>
        <w:t>В делах - мудрости,</w:t>
      </w:r>
    </w:p>
    <w:p>
      <w:pPr>
        <w:pStyle w:val="Normal"/>
        <w:tabs>
          <w:tab w:val="clear" w:pos="708"/>
          <w:tab w:val="left" w:pos="4050" w:leader="none"/>
        </w:tabs>
        <w:ind w:left="900" w:hanging="0"/>
        <w:rPr/>
      </w:pPr>
      <w:r>
        <w:rPr/>
        <w:t>В друзьях - верности,</w:t>
      </w:r>
    </w:p>
    <w:p>
      <w:pPr>
        <w:pStyle w:val="Normal"/>
        <w:tabs>
          <w:tab w:val="clear" w:pos="708"/>
          <w:tab w:val="left" w:pos="4050" w:leader="none"/>
        </w:tabs>
        <w:ind w:left="900" w:hanging="900"/>
        <w:rPr/>
      </w:pPr>
      <w:r>
        <w:rPr/>
        <w:t xml:space="preserve">              </w:t>
      </w:r>
      <w:r>
        <w:rPr/>
        <w:t>А в сердце- юности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Чтец 9: </w:t>
      </w:r>
      <w:r>
        <w:rPr/>
        <w:t>Мы привыкли видеть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Вас энергичной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Душевной и симпатичной,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/>
      </w:pPr>
      <w:r>
        <w:rPr/>
        <w:t xml:space="preserve">  </w:t>
      </w:r>
      <w:r>
        <w:rPr/>
        <w:t>Такой и дальше оставайтесь,</w:t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rPr/>
      </w:pPr>
      <w:r>
        <w:rPr/>
        <w:t xml:space="preserve">  </w:t>
      </w:r>
      <w:r>
        <w:rPr/>
        <w:t>Своим  годам не поддавайтесь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 xml:space="preserve">Чтец 10: </w:t>
      </w:r>
      <w:r>
        <w:rPr/>
        <w:t>Это кажется только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</w:t>
      </w:r>
      <w:r>
        <w:rPr/>
        <w:t>Что жизнь бесконечн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</w:t>
      </w:r>
      <w:r>
        <w:rPr/>
        <w:t>И вечна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</w:t>
      </w:r>
      <w:r>
        <w:rPr/>
        <w:t xml:space="preserve">А на самом-то деле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Он короток, век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И поэтому надо прожить его так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</w:t>
      </w:r>
      <w:r>
        <w:rPr/>
        <w:t>Чтоб не был печален никт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</w:t>
      </w:r>
      <w:r>
        <w:rPr/>
        <w:t>По соседству с т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>
          <w:b/>
          <w:bCs/>
        </w:rPr>
        <w:t>2-й ведущий:</w:t>
      </w:r>
      <w:r>
        <w:rPr/>
        <w:t xml:space="preserve"> Вот и подошел к завершению наш праздник. Мы желаем всем семейного счастья, тепла и радости. Мы призываем всех детей, любить своих матерей, беречь их и не огорчать по пустякам. Дорогие Мамы! Терпения и большого здоровья вам!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  <w:t>У отцов и матерей всегда есть чему учиться. Не следует забывать о своем вечном долге перед родителями за то, что они подарили нам жизнь.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>
          <w:b/>
          <w:bCs/>
        </w:rPr>
        <w:t>1-й ведущий:</w:t>
      </w:r>
      <w:r>
        <w:rPr/>
        <w:t xml:space="preserve"> Ах, наши дети – в окошке свет!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  <w:t>Прекрасней их на свете нет.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  <w:t>И наша юность – назло годам -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  <w:t>Все в наших детях вернется к нам.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2-й ведущий</w:t>
      </w:r>
      <w:r>
        <w:rPr>
          <w:b/>
        </w:rPr>
        <w:t>:</w:t>
      </w:r>
      <w:r>
        <w:rPr/>
        <w:t xml:space="preserve"> В семейном кругу мы с вами растем,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  <w:t>Основа основ - родительский дом.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  <w:t>В семейном кругу все корни твои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  <w:t>И в жизнь ты выходишь из семьи.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  <w:t>В семейном кругу мы жизнь создаем.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/>
      </w:pPr>
      <w:r>
        <w:rPr/>
        <w:t>Основа основ – родительский дом.</w:t>
      </w:r>
    </w:p>
    <w:p>
      <w:pPr>
        <w:pStyle w:val="Normal"/>
        <w:tabs>
          <w:tab w:val="clear" w:pos="708"/>
          <w:tab w:val="left" w:pos="405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Песня</w:t>
      </w:r>
      <w:r>
        <w:rPr/>
        <w:t xml:space="preserve"> </w:t>
      </w:r>
      <w:r>
        <w:rPr>
          <w:b/>
          <w:bCs/>
        </w:rPr>
        <w:t xml:space="preserve"> «Родительский дом» (музыка В. Шаинский, слова М. Рябинин)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5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5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8:00Z</dcterms:created>
  <dc:creator>Тимергалиева Р Р</dc:creator>
  <dc:description/>
  <dc:language>en-US</dc:language>
  <cp:lastModifiedBy>Тимергалиева Р Р</cp:lastModifiedBy>
  <dcterms:modified xsi:type="dcterms:W3CDTF">2014-01-19T09:49:00Z</dcterms:modified>
  <cp:revision>1</cp:revision>
  <dc:subject/>
  <dc:title/>
</cp:coreProperties>
</file>