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пилова Любовь Григор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читель технологии МОУ «Дубовская средняя общеобразовательная школа Белгородского района Белгородской области с углубленным изучением отдельных предмет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технологии, 5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рограммы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коративно-прикладное творче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Художественная отделка изделий из древесины. Роспись по дер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оздать условия для  получения знаний по художественной отделке изделий из древесины и умений  по росписи изделий из древеси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ство с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ми народного искусства и приёмами росписи деревянных поверхн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азвитие художественно-эстетических качеств личности учащихся, </w:t>
      </w:r>
      <w:r>
        <w:rPr>
          <w:rFonts w:cs="Times New Roman" w:ascii="Times New Roman" w:hAnsi="Times New Roman"/>
          <w:sz w:val="28"/>
          <w:szCs w:val="28"/>
        </w:rPr>
        <w:t>воображения, активности, творческих способностей, поддержание интереса к предме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ание эстетического вкуса, аккуратности, развитие инициатив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формирование у школьников уважительного отношения к мировоззрению своих предков, пробуждение интереса к истории своего нар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мбинирован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лядные пособ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иллюстрации и </w:t>
      </w:r>
      <w:r>
        <w:rPr>
          <w:rFonts w:cs="Times New Roman" w:ascii="Times New Roman" w:hAnsi="Times New Roman"/>
          <w:sz w:val="28"/>
          <w:szCs w:val="28"/>
        </w:rPr>
        <w:t xml:space="preserve">образцы готовых изделий,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е таблицы, технологические карты, образцы рисунков</w:t>
      </w:r>
      <w:r>
        <w:rPr>
          <w:rFonts w:cs="Times New Roman" w:ascii="Times New Roman" w:hAnsi="Times New Roman"/>
          <w:sz w:val="28"/>
          <w:szCs w:val="28"/>
        </w:rPr>
        <w:t xml:space="preserve"> презен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ки, кисти, палитра, разделочные доски и кухонные лопатки для росписи, копировальная бумага, карандаши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тметить отсутствующих, назначить дежурных, проверить готовность к занят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темы, целей уро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.</w:t>
      </w:r>
    </w:p>
    <w:p>
      <w:pPr>
        <w:pStyle w:val="Style17"/>
        <w:widowControl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едложить ученикам на выбор один из трёх тематических кроссвордов, напечатанных на листах разного цвета, с указанием на классной доске, какой теме соответствует цв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на зелёном листе по теме “ Выпиливание лобзиком”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на синем листе по теме “Сверление”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на красном листе по теме “Разметка”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Через 5 мин. собрать листы и продолжить занятие. Анализ результатов решения кроссвордов отложить на “Заключительную часть” занят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ение н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еловек издавна стремился украсить свое жилище и все, с чем ему приходилось сталкиваться в быту. При изготовлении любой вещи народный мастер не только думал о ее практическом назначении, но и не забывал о красоте. Красота и польза в его творчестве всегда были неотделимы. Из самых простых материалов – дерева, металла, камня, глины – создавал он истинные произведения декоративно – прикладного искусства, отражающие представление мастера об окружающем мире. Народное искусство век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ывалось усилиями мастеров многих поко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многих художественных ремесел, связанных с обработкой различных материалов, особое место зани</w:t>
        <w:softHyphen/>
        <w:t>мает художественная обработка древесины, являющаяся одним из самых популярных видов декоративно-при</w:t>
        <w:softHyphen/>
        <w:t>кладного искусства.</w:t>
      </w:r>
    </w:p>
    <w:p>
      <w:pPr>
        <w:pStyle w:val="Normal"/>
        <w:spacing w:lineRule="auto" w:line="240" w:before="0" w:after="0"/>
        <w:ind w:left="60" w:right="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кие виды художественной отделки изделий вы знаете?</w:t>
      </w:r>
    </w:p>
    <w:p>
      <w:pPr>
        <w:pStyle w:val="Normal"/>
        <w:spacing w:lineRule="auto" w:line="240" w:before="0" w:after="0"/>
        <w:ind w:left="6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ются следующие виды художественной отделки древесины: выпиливание лобзиком, резьба, мозаика, выжигание, роспись и друг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азалось бы, зачем сейчас нам нужно заниматься изготовлением предметов быта, их отделкой, когда есть удобные и дешёвые изделия из пластмассы и металла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ело всё в том, что так выражается потребность людей в красоте. А. М. Горький говорил, что “человек по натуре своей художник, он всюду, так или иначе, стремится вносить в свою жизнь красоту”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 народным традициям должно быть величайшее внимание, их надо изучать и воспринимать всей душой, их надо осваивать”, - писал А. Б. Салты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егодня на уроке мы познакомимся с росписью по дере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Сообщения учащихся (сопровождаются презентацией и наглядной демонстрацией изделий)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Хохломская роспис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нем старинного русского села стала называться роспись деревянной посуды и мебели. Хохломская роспись представляет собой растительный орнамент, составленный из небольшого числа мотивов. Они называются "травкой", "яблочком", "листком", "ягодкой", "виноградом", "древком", "кудриной". Следует выделить два главных типа росписи: "травкой" и "кудриной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"травки" лежит плавно изгибающийся стебель, от которого во все стороны отходят изогнутые стебельки, листочки, каждый из которых имеет свою фор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Кудрина" - цветочно-лиственный узор с округлыми широкими листьями, крупными цветочными головками и завитками. Пышные декоративные элементы золотого цвета обводятся по контуру и украшаются лёгкой штрихов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ородецкая роспись</w:t>
      </w:r>
      <w:r>
        <w:rPr>
          <w:rFonts w:cs="Times New Roman" w:ascii="Times New Roman" w:hAnsi="Times New Roman"/>
          <w:sz w:val="28"/>
          <w:szCs w:val="28"/>
        </w:rPr>
        <w:t xml:space="preserve"> — русский народный художеств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мыс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уществует с середи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XIX ве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йоне гор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роде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Яркая, лаконичная городецк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с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жанровые сцены, фигурки коней, петухов, цветочные узоры), выполненная свободным мазком с белой и черной графической обводкой, украшала прялки, мебель, ставни, двер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ородецкой росписи характерны жанровые сце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жизни горожан, а пустые места заполняются пышными цветами ("розанами", "купавами", "яблоками") и ветками с зубчатыми листочк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писи выполняют клеевыми красками. Сначала готовят цветной фон (часто жёлтый), на него наносят главные фигуры, букеты, гирлянды, венки, красиво согласованные по тону и цвету. Применяются при этом яркие красные, а всё изображение украшают фигурной рамкой. Звучные цвета, гармоничные сочетания, пышные букеты, сказочные птицы - всё ярко выражает красоту природы и радость жиз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ецкая роспись – как ее нам не зн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есь и жаркие кони, молодецкая стать.</w:t>
        <w:br/>
        <w:t xml:space="preserve">                                              Здесь такие букеты, что нельзя описать.</w:t>
        <w:br/>
        <w:t xml:space="preserve">                                                        Здесь такие сюжеты, что ни в сказке с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триковская роспись</w:t>
      </w:r>
      <w:r>
        <w:rPr>
          <w:rFonts w:cs="Times New Roman" w:ascii="Times New Roman" w:hAnsi="Times New Roman"/>
          <w:color w:val="463D2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(малёвка) - украинская роспис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няя традиция - белить хату и украшать её разноцветной росписью - сохранилась на Украине до наших дней. Рисунки чаще всего представляют замкнутый узор, изображающий большой цветок в вазоне, с крупными бутонами, плодами и листьями. В цветочную композицию умело вписываются и фантастические птицы. Используются открытые насыщенные цвета, контрастность и согласованность больших цветовых пятен. Все росписи делаются кистью без подготовки карандашом. Основной материал - акварель, гуашь и темп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городский край богат народными мастерами, которые продолжают местные традиции и осваивают новые формы декоративно-прикладного искусства. В нашей области роспись по дереву имеет широкое применение. Расписывались прялки, посуда, мебель, деревянные изразцы, которыми украшались стены внутри дома. Сейчас широко используется роспись храмов и предметов домашнего обихода. Уникальная рукотворная техника белгородских мастеров ничуть не уступает в мастерстве фабричной. Здесь важна не только искусная роспись, но и идея. Например, матрёшки одеты в традиционные костюмы Белгородской области, в росписи пасхальных яиц тоже просматривается региональный компонент. (</w:t>
      </w:r>
      <w:r>
        <w:rPr>
          <w:rFonts w:cs="Times New Roman" w:ascii="Times New Roman" w:hAnsi="Times New Roman"/>
          <w:i/>
          <w:sz w:val="28"/>
          <w:szCs w:val="28"/>
        </w:rPr>
        <w:t>Познакомить учащихся с роботами мастеров Белгородчи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задача сегодня - научиться выполнять роспись деревянных изделий, используя народные традиции и знания, приобретённые на уроках ИЗО и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. Практическая работа: «Роспись изделия из древесин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бъяснить последовательность практической работы, записанной на классной доске: 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ыбрать рисунок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ыбрать место расположения рисунка на изделии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рисовать рисунок на изделии карандашом или перевести при помощи копировальной бумаги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спись изделия гуаш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помнить о соблюдении правил безопасности во время практической работы (при работе с краска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едложить каждому ученику индивидуальное задание (ребята расписывают кухонные лопатки или розделочные доски, сделанные ими заренее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тролировать работу каждого ученика, оказывать при необходимости помощь, разъяснять моменты, вызывающие наибольшие затруд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. Заключительная час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дать команду о завершении практическ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едложить учащимся самим оценить свои изделия в сравнении с образц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верить собранные издел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каждой работы проводится по следующим параметрам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тво - 2 балла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озиция - 1 балл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овое решение - 1 балл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куратность - 1 бал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двести итоги повторения пройденного (по кроссвордам) и практическ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тролировать уборку рабочих мест, мастерс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 Кроссворд «Строгание древес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мент для более точного строгания древесины (фуганок)</w:t>
        <w:br/>
        <w:t>4. Столярный молоток (киянка)</w:t>
        <w:br/>
        <w:t>6. Основная часть всех стругов (резец)</w:t>
        <w:br/>
        <w:t>7. Инструменты для строгания называют … (стр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румент для чистого строгания (рубанок)</w:t>
        <w:br/>
        <w:t>3. Основа стругов (колодка)</w:t>
        <w:br/>
        <w:t>5. Процесс получения чистых и гладких поверхностей (строгание)</w:t>
        <w:br/>
        <w:t>8. Инструмент для грубого первичного строгания (шерхеб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6705" cy="2039620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«Выпиливание лобзиком»</w:t>
      </w:r>
    </w:p>
    <w:p>
      <w:pPr>
        <w:pStyle w:val="Normal"/>
        <w:spacing w:lineRule="auto" w:line="240" w:before="0" w:after="0"/>
        <w:rPr>
          <w:rStyle w:val="Cluenum"/>
          <w:i/>
          <w:i/>
          <w:sz w:val="28"/>
          <w:szCs w:val="28"/>
        </w:rPr>
      </w:pPr>
      <w:r>
        <w:rPr>
          <w:rStyle w:val="Cluenum"/>
          <w:rFonts w:cs="Times New Roman" w:ascii="Times New Roman" w:hAnsi="Times New Roman"/>
          <w:i/>
          <w:sz w:val="28"/>
          <w:szCs w:val="28"/>
        </w:rPr>
        <w:t xml:space="preserve">по вертикали: </w:t>
      </w:r>
    </w:p>
    <w:p>
      <w:pPr>
        <w:pStyle w:val="Normal"/>
        <w:spacing w:lineRule="auto" w:line="240" w:before="0" w:after="0"/>
        <w:rPr/>
      </w:pPr>
      <w:r>
        <w:rPr>
          <w:rStyle w:val="Cluenum"/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атериала, из которого можно выпиливать детали</w:t>
      </w:r>
    </w:p>
    <w:p>
      <w:pPr>
        <w:pStyle w:val="Normal"/>
        <w:spacing w:lineRule="auto" w:line="240" w:before="0" w:after="0"/>
        <w:rPr/>
      </w:pPr>
      <w:r>
        <w:rPr>
          <w:rStyle w:val="Cluenum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Деталь лобзика в виде дуги</w:t>
      </w:r>
    </w:p>
    <w:p>
      <w:pPr>
        <w:pStyle w:val="Normal"/>
        <w:spacing w:lineRule="auto" w:line="240" w:before="0" w:after="0"/>
        <w:rPr/>
      </w:pPr>
      <w:r>
        <w:rPr>
          <w:rStyle w:val="Cluenum"/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 для вырезания узоров и рисунков из фанеры и досок</w:t>
      </w:r>
    </w:p>
    <w:p>
      <w:pPr>
        <w:pStyle w:val="Normal"/>
        <w:spacing w:lineRule="auto" w:line="240" w:before="0" w:after="0"/>
        <w:rPr/>
      </w:pPr>
      <w:r>
        <w:rPr>
          <w:rStyle w:val="Cluenum"/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е приспособление для выпиливания</w:t>
      </w:r>
    </w:p>
    <w:p>
      <w:pPr>
        <w:pStyle w:val="Normal"/>
        <w:spacing w:lineRule="auto" w:line="240" w:before="0" w:after="0"/>
        <w:rPr>
          <w:rStyle w:val="Cluenum"/>
          <w:sz w:val="28"/>
          <w:szCs w:val="28"/>
        </w:rPr>
      </w:pPr>
      <w:r>
        <w:rPr>
          <w:rStyle w:val="Cluenum"/>
          <w:rFonts w:cs="Times New Roman" w:ascii="Times New Roman" w:hAnsi="Times New Roman"/>
          <w:i/>
          <w:sz w:val="28"/>
          <w:szCs w:val="28"/>
        </w:rPr>
        <w:t>по горизонтали</w:t>
      </w:r>
      <w:r>
        <w:rPr>
          <w:rStyle w:val="Cluenum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Style w:val="Cluenum"/>
          <w:rFonts w:ascii="Times New Roman" w:hAnsi="Times New Roman" w:cs="Times New Roman"/>
          <w:sz w:val="28"/>
          <w:szCs w:val="28"/>
        </w:rPr>
      </w:pPr>
      <w:r>
        <w:rPr>
          <w:rStyle w:val="Cluenum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о, которое служит для разметки заготовок при выпиливании</w:t>
      </w:r>
    </w:p>
    <w:p>
      <w:pPr>
        <w:pStyle w:val="Normal"/>
        <w:spacing w:lineRule="auto" w:line="240" w:before="0" w:after="0"/>
        <w:rPr/>
      </w:pPr>
      <w:r>
        <w:rPr>
          <w:rStyle w:val="Cluenum"/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Деталь лобзика</w:t>
      </w:r>
    </w:p>
    <w:p>
      <w:pPr>
        <w:pStyle w:val="Normal"/>
        <w:spacing w:lineRule="auto" w:line="240" w:before="0" w:after="0"/>
        <w:rPr/>
      </w:pPr>
      <w:r>
        <w:rPr>
          <w:rStyle w:val="Cluenum"/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аль лобзика </w:t>
      </w:r>
    </w:p>
    <w:p>
      <w:pPr>
        <w:pStyle w:val="Normal"/>
        <w:spacing w:lineRule="auto" w:line="240" w:before="0" w:after="0"/>
        <w:rPr/>
      </w:pPr>
      <w:r>
        <w:rPr>
          <w:rStyle w:val="Cluenum"/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е части пилки</w:t>
      </w:r>
    </w:p>
    <w:p>
      <w:pPr>
        <w:pStyle w:val="Normal"/>
        <w:spacing w:lineRule="auto" w:line="240" w:before="0" w:after="0"/>
        <w:rPr/>
      </w:pPr>
      <w:r>
        <w:rPr>
          <w:rStyle w:val="Cluenum"/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атериала, из которого можно выпиливать детали</w:t>
      </w:r>
    </w:p>
    <w:p>
      <w:pPr>
        <w:pStyle w:val="Normal"/>
        <w:spacing w:lineRule="auto" w:line="240" w:before="0" w:after="0"/>
        <w:rPr/>
      </w:pPr>
      <w:r>
        <w:rPr>
          <w:rStyle w:val="Cluenum"/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 для проделывания отверстий в заготов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367"/>
        <w:gridCol w:w="367"/>
        <w:gridCol w:w="367"/>
        <w:gridCol w:w="37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9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vertAlign w:val="superscript"/>
                </w:rPr>
                <w:t>1</w:t>
              </w:r>
            </w:hyperlink>
            <w:r>
              <w:rPr>
                <w:rStyle w:val="Numlettercelltext1"/>
                <w:rFonts w:cs="Times New Roman" w:ascii="Times New Roman" w:hAnsi="Times New Roman"/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vertAlign w:val="superscript"/>
                </w:rPr>
                <w:t>2</w:t>
              </w:r>
            </w:hyperlink>
            <w:r>
              <w:rPr>
                <w:rStyle w:val="Numlettercelltext1"/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vertAlign w:val="superscript"/>
                </w:rPr>
                <w:t>3</w:t>
              </w:r>
            </w:hyperlink>
            <w:r>
              <w:rPr>
                <w:rStyle w:val="Numlettercelltext1"/>
                <w:rFonts w:cs="Times New Roman" w:ascii="Times New Roman" w:hAnsi="Times New Roman"/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vertAlign w:val="superscript"/>
                </w:rPr>
                <w:t>4</w:t>
              </w:r>
            </w:hyperlink>
            <w:r>
              <w:rPr>
                <w:rStyle w:val="Numlettercelltext1"/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9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vertAlign w:val="superscript"/>
                </w:rPr>
                <w:t>5</w:t>
              </w:r>
            </w:hyperlink>
            <w:r>
              <w:rPr>
                <w:rStyle w:val="Numlettercelltext1"/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vertAlign w:val="superscript"/>
                </w:rPr>
                <w:t>6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vertAlign w:val="superscript"/>
                </w:rPr>
                <w:t>7</w:t>
              </w:r>
            </w:hyperlink>
            <w:r>
              <w:rPr>
                <w:rStyle w:val="Numlettercelltext1"/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vertAlign w:val="superscript"/>
                </w:rPr>
                <w:t>8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vertAlign w:val="superscript"/>
                </w:rPr>
                <w:t>9</w:t>
              </w:r>
            </w:hyperlink>
            <w:r>
              <w:rPr>
                <w:rStyle w:val="Numlettercelltext1"/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vertAlign w:val="superscript"/>
                </w:rPr>
                <w:t>10</w:t>
              </w:r>
            </w:hyperlink>
            <w:r>
              <w:rPr>
                <w:rStyle w:val="Numlettercelltext1"/>
                <w:rFonts w:cs="Times New Roman" w:ascii="Times New Roman" w:hAnsi="Times New Roman"/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«Столярный инструме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7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3"/>
        <w:gridCol w:w="506"/>
        <w:gridCol w:w="356"/>
        <w:gridCol w:w="493"/>
        <w:gridCol w:w="496"/>
        <w:gridCol w:w="366"/>
        <w:gridCol w:w="496"/>
        <w:gridCol w:w="356"/>
        <w:gridCol w:w="366"/>
        <w:gridCol w:w="353"/>
      </w:tblGrid>
      <w:tr>
        <w:trPr>
          <w:trHeight w:val="262" w:hRule="atLeast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 Инструмент для сверления отверст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 Инструмент для выпиливания из фане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 Деревянный молот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 Инструмент для разметки на заготовке линий под прямым углом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 Инструмент для ручного строг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 Инструмент для разметки, с помощью которого наносят риски, параллельные одной из сторон загото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 Инструмент для пиления древесин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mlettercelltext1">
    <w:name w:val="numlettercelltext1"/>
    <w:basedOn w:val="Style14"/>
    <w:qFormat/>
    <w:rPr>
      <w:color w:val="000000"/>
      <w:sz w:val="24"/>
      <w:szCs w:val="24"/>
    </w:rPr>
  </w:style>
  <w:style w:type="character" w:styleId="Cluenum">
    <w:name w:val="cluenum"/>
    <w:basedOn w:val="Style14"/>
    <w:qFormat/>
    <w:rPr>
      <w:color w:val="000000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6;&#1084;&#1099;&#1089;&#1077;&#1083;" TargetMode="External"/><Relationship Id="rId3" Type="http://schemas.openxmlformats.org/officeDocument/2006/relationships/hyperlink" Target="http://ru.wikipedia.org/wiki/XIX_&#1074;&#1077;&#1082;" TargetMode="External"/><Relationship Id="rId4" Type="http://schemas.openxmlformats.org/officeDocument/2006/relationships/hyperlink" Target="http://ru.wikipedia.org/wiki/&#1043;&#1086;&#1088;&#1086;&#1076;&#1077;&#1094;" TargetMode="External"/><Relationship Id="rId5" Type="http://schemas.openxmlformats.org/officeDocument/2006/relationships/hyperlink" Target="http://ru.wikipedia.org/wiki/&#1056;&#1086;&#1089;&#1087;&#1080;&#1089;&#1100;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55:00Z</dcterms:created>
  <dc:creator>Цепилова</dc:creator>
  <dc:description/>
  <dc:language>en-US</dc:language>
  <cp:lastModifiedBy>User</cp:lastModifiedBy>
  <dcterms:modified xsi:type="dcterms:W3CDTF">2013-12-06T18:55:00Z</dcterms:modified>
  <cp:revision>2</cp:revision>
  <dc:subject/>
  <dc:title/>
</cp:coreProperties>
</file>