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ЖИЗНЬЮ СВОЕЙ ПОТОМКИ ОБЯЗАНЫ ВАМ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сширить знания о Великой Отечественной войн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интересовать музейным делом и поисковой работ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спитывать уважение к защитникам Родин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ордость за историю своей семь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вивать патриотические чув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емориальный комплекс в память о советских воинах, погибших в июле 1942 – январе 1943 г., создан на Чижовском плацдарме. Он размещен у братской могилы, в которой захоронено более 10 000 человек, но известны фамилии только 3545 человек.</w:t>
      </w:r>
    </w:p>
    <w:p>
      <w:pPr>
        <w:pStyle w:val="Style14"/>
        <w:rPr/>
      </w:pPr>
      <w:r>
        <w:rPr/>
        <w:t>718 фамилий героев числится в Книге вечной памяти мемориала “Чижовский плацдарм”. Это самое большое захоронение времен Великой Отечественной войны в г. Воронеже.</w:t>
      </w:r>
    </w:p>
    <w:p>
      <w:pPr>
        <w:pStyle w:val="Normal"/>
        <w:rPr/>
      </w:pPr>
      <w:r>
        <w:rPr/>
        <w:t>Бои за Чижовку длились днем и ночью 212 суток – с 6 июля 1942 г. до освобождения города – 25 января 1943 г.</w:t>
      </w:r>
    </w:p>
    <w:p>
      <w:pPr>
        <w:pStyle w:val="Style14"/>
        <w:rPr/>
      </w:pPr>
      <w:r>
        <w:rPr/>
        <w:t xml:space="preserve">Этот район, застроенный в основном небольшими частными домами, имел большое стратегическое значение для защищающих город советских войск, так как он расположен на возвышенном правом берегу реки Воронеж. </w:t>
      </w:r>
    </w:p>
    <w:p>
      <w:pPr>
        <w:pStyle w:val="Style14"/>
        <w:rPr/>
      </w:pPr>
      <w:r>
        <w:rPr/>
        <w:t xml:space="preserve">В 1942 г. немецкие формирования захватили Чижовские горы, пытаясь проникнуть в левобережную часть Воронежа через Вогресовский мост. </w:t>
      </w:r>
    </w:p>
    <w:p>
      <w:pPr>
        <w:pStyle w:val="Style14"/>
        <w:rPr/>
      </w:pPr>
      <w:r>
        <w:rPr/>
        <w:t xml:space="preserve">В конце июля сводные подразделения 6-й стрелковой дивизии захватили на восточной окраине Чижовки у Вогресовской дамбы небольшой плацдарм. Он был значительно расширен в ходе наступательных операций ударной группировки 40-й армии, проведенных в середине августа и в середине сентября. Противник был выбит с ряда позиций, плацдарм разросся до 8 км в ширину и до 3 км в глубину. В дальнейшем бои шли с переменным успехом на линии: улица К. Маркса – строительный институт – военный городок – северная окраина Шиловского леса. </w:t>
      </w:r>
    </w:p>
    <w:p>
      <w:pPr>
        <w:pStyle w:val="Style14"/>
        <w:rPr/>
      </w:pPr>
      <w:r>
        <w:rPr/>
        <w:t xml:space="preserve">Бои носили упорный характер, то и дело переходили в рукопашные схватки. Обе стороны несли тяжелые потери. Архивные документы свидетельствуют, что только в сражении 15, 16 и 18 сентября части ударной группировки 40-й армии потеряли убитыми, раненными и пропавшими без вести 17 тысяч бойцов, командиров и политработников. </w:t>
      </w:r>
    </w:p>
    <w:p>
      <w:pPr>
        <w:pStyle w:val="Style14"/>
        <w:rPr/>
      </w:pPr>
      <w:r>
        <w:rPr/>
        <w:t>Именно от Чижовки был нанесен один из главных ударов по вражеским войскам при освобождении города в январе 1943 года. В тот день, 25 января 1943 г., с Чижовского плацдарма началась Воронежско-Касторненская операция.</w:t>
      </w:r>
    </w:p>
    <w:p>
      <w:pPr>
        <w:pStyle w:val="Normal"/>
        <w:rPr/>
      </w:pPr>
      <w:r>
        <w:rPr/>
        <w:t>В боях отличились многие воины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Заместитель командира батальона 333-го стрелкового полка 6-й стрелковой дивизии старший лейтенант Георгий Люлин в решительную минуту боя пошел в атаку со знаменем в руках под град пуль и осколков, увлек за собой батальон и водрузил знамя на здании кирпичного завода. Фашисты были отброшены назад, но Люлин в этом бою погиб. Похоронили его во дворе завода. Бойцы и командиры 333-го полка направили тогда же коллективное письмо в Воронежский обком партии с просьбой увековечить память героя, назвав его именем улицу на Чижовке. Это просьба была выполнена.</w:t>
      </w:r>
    </w:p>
    <w:p>
      <w:pPr>
        <w:pStyle w:val="Style14"/>
        <w:rPr/>
      </w:pPr>
      <w:r>
        <w:rPr/>
        <w:t>Боец Анатолий Петров отбивался рукояткой ракетницы. Сержант Бойков разбил в щепки приклад автомата о каски фашистов. Яростно действовали штыком красноармейцы Сергей Смирнов и Николай Филиппович. Враг не выдержал и обратился в бегство, оставив на месте схватки более 30 трупов.</w:t>
      </w:r>
    </w:p>
    <w:p>
      <w:pPr>
        <w:pStyle w:val="Normal"/>
        <w:rPr/>
      </w:pPr>
      <w:r>
        <w:rPr/>
        <w:t>Отважно действовал комсорг 460-го полка младший политрук Яков Виноградов. В критический момент атаки он заменил выбывшего из строя комиссара батальона и во главе стрелков первым достиг вражеских окопов. Фашистская пуля оборвала жизнь молодого коммуниста, но вдохновленные им красноармейцы выбили немцев с важного рубежа и сами закрепились па нем. Именем Виноградова названа одна из улиц Чижо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о время атаки опорного пункта врага был смертельно ранен осетин лейтенант Лазарь Дзотов. Бойцы кинулись к командиру, чтобы перевязать рану и унести его в безопасное место, но были остановлены словами: "Мне не нужна помощь. Не задерживайтесь. Вперед!" Атака продолжалась. После боя красноармейцы нашли своего командира мертвым. В руках он сжимал комсомольский билет. В нем оказалась записка:</w:t>
      </w:r>
    </w:p>
    <w:p>
      <w:pPr>
        <w:pStyle w:val="Style14"/>
        <w:rPr/>
      </w:pPr>
      <w:r>
        <w:rPr/>
        <w:t>"15 августа 1942 года.</w:t>
      </w:r>
    </w:p>
    <w:p>
      <w:pPr>
        <w:pStyle w:val="Style14"/>
        <w:rPr/>
      </w:pPr>
      <w:r>
        <w:rPr/>
        <w:t>Моему народу.</w:t>
      </w:r>
    </w:p>
    <w:p>
      <w:pPr>
        <w:pStyle w:val="Style14"/>
        <w:rPr/>
      </w:pPr>
      <w:r>
        <w:rPr/>
        <w:t>В своей службе советскому народу дерусь до последней капли крови за честь, за свободу, за независимость советской земли. Я верен своей воинской присяге, которую принял перед лицом великого народа. Считаю себя до последней минуты своей жизни верным сыном народа.</w:t>
      </w:r>
    </w:p>
    <w:p>
      <w:pPr>
        <w:pStyle w:val="Style14"/>
        <w:rPr/>
      </w:pPr>
      <w:r>
        <w:rPr/>
        <w:t>Вперед, за Родину!</w:t>
      </w:r>
    </w:p>
    <w:p>
      <w:pPr>
        <w:pStyle w:val="Style14"/>
        <w:rPr/>
      </w:pPr>
      <w:r>
        <w:rPr/>
        <w:t>Лейтенант Дзотов"</w:t>
      </w:r>
    </w:p>
    <w:p>
      <w:pPr>
        <w:pStyle w:val="Style14"/>
        <w:rPr/>
      </w:pPr>
      <w:r>
        <w:rPr/>
        <w:t>Имя Лазаря Дзотова увековечено в названии одной из улиц Чижовки.</w:t>
      </w:r>
    </w:p>
    <w:p>
      <w:pPr>
        <w:pStyle w:val="Style14"/>
        <w:rPr/>
      </w:pPr>
      <w:r>
        <w:rPr/>
        <w:t>В 1973 г. на месте захоронения началось строительство мемориала “Чижовский плацдарм” по проекту скульпторов А.А. Толмачевой, О.П. Толмачева и архитектора В.А. Селютина. Первая очередь его была открыта 8 мая 1975 г. Реконструкция мемориала была завершена к 40-летию Победы – в апреле 1985 г.</w:t>
      </w:r>
    </w:p>
    <w:p>
      <w:pPr>
        <w:pStyle w:val="Normal"/>
        <w:rPr/>
      </w:pPr>
      <w:r>
        <w:rPr/>
        <w:t>Управой Ленинского района городского округа города Воронеж на мемориальном комплексе «Чижовский плацдарм» организуются и проводятся официальные возложения в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озложения венков проводятся:</w:t>
      </w:r>
    </w:p>
    <w:p>
      <w:pPr>
        <w:pStyle w:val="Style14"/>
        <w:rPr/>
      </w:pPr>
      <w:r>
        <w:rPr/>
        <w:t xml:space="preserve">В дни воинской славы России: </w:t>
        <w:br/>
        <w:t xml:space="preserve">      23 февраля – в День защитника Отечества; </w:t>
        <w:br/>
        <w:t>      9 мая – в День Победы советского народа в Великой Отечественной войне 1941-1945 годов (1945 год);</w:t>
      </w:r>
    </w:p>
    <w:p>
      <w:pPr>
        <w:pStyle w:val="Style14"/>
        <w:rPr/>
      </w:pPr>
      <w:r>
        <w:rPr/>
        <w:t xml:space="preserve"> </w:t>
      </w:r>
      <w:r>
        <w:rPr/>
        <w:t xml:space="preserve">В памятные даты России и города Воронежа (с учетом сложившихся традиций): </w:t>
        <w:br/>
        <w:t xml:space="preserve">      25 января – в День освобождения города Воронежа от немецко-фашистских захватчиков (1943 год); </w:t>
        <w:br/>
        <w:t>      22 июня – в День памяти и скорби – день начала Великой Отечественной войны (1941 год).</w:t>
      </w:r>
    </w:p>
    <w:p>
      <w:pPr>
        <w:pStyle w:val="Style14"/>
        <w:rPr/>
      </w:pPr>
      <w:r>
        <w:rPr/>
        <w:t>В дни возложения венков на мемориальном комплексе «Чижовский плацдарм» на здании Зала Памяти вывешиваются Государственный флаг Российской Федерации и Флаг Поб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19:00Z</dcterms:created>
  <dc:creator>UserXP</dc:creator>
  <dc:description/>
  <cp:keywords/>
  <dc:language>en-US</dc:language>
  <cp:lastModifiedBy>UserXP</cp:lastModifiedBy>
  <cp:lastPrinted>2013-05-07T22:12:00Z</cp:lastPrinted>
  <dcterms:modified xsi:type="dcterms:W3CDTF">2013-05-07T18:13:00Z</dcterms:modified>
  <cp:revision>3</cp:revision>
  <dc:subject/>
  <dc:title>ЖИЗНЬЮ СВОЕЙ ПОТОМКИ ОБЯЗАНЫ ВАМ</dc:title>
</cp:coreProperties>
</file>