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училище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Рассмотрено на заседании метод. комиссии                                              Утверждаю</w:t>
      </w:r>
    </w:p>
    <w:p>
      <w:pPr>
        <w:pStyle w:val="Normal"/>
        <w:rPr/>
      </w:pPr>
      <w:r>
        <w:rPr>
          <w:b/>
          <w:sz w:val="24"/>
          <w:szCs w:val="24"/>
        </w:rPr>
        <w:t>Протокол № ___ от «___»___________ 20___г                      Директор ГБОУ НПО ПУ № 136 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етодической комиссии                                   ________________ В.Ю. Кукушкин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________________ (___________________)                               «___»_________________ 20___г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учебной рабо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(___________________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»__________________ 20_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u w:val="single"/>
        </w:rPr>
      </w:pPr>
      <w:r>
        <w:rPr>
          <w:b/>
          <w:caps/>
          <w:sz w:val="28"/>
        </w:rPr>
        <w:t xml:space="preserve">             </w:t>
      </w:r>
      <w:r>
        <w:rPr>
          <w:b/>
          <w:caps/>
          <w:sz w:val="28"/>
        </w:rPr>
        <w:t xml:space="preserve">ПРОГРАММа ПРОФЕССИОНАЛЬНОГО МОДУЛЯ </w:t>
      </w:r>
      <w:r>
        <w:rPr>
          <w:b/>
          <w:caps/>
          <w:sz w:val="28"/>
          <w:u w:val="single"/>
        </w:rPr>
        <w:t>ПМ 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 xml:space="preserve">дефектация сварных швов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контроль качества сварных соедин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4"/>
          <w:szCs w:val="24"/>
        </w:rPr>
        <w:t xml:space="preserve">по профессии </w:t>
      </w:r>
      <w:r>
        <w:rPr>
          <w:b/>
          <w:caps/>
          <w:sz w:val="24"/>
          <w:szCs w:val="24"/>
          <w:u w:val="single"/>
        </w:rPr>
        <w:t>150709.02</w:t>
      </w:r>
      <w:r>
        <w:rPr>
          <w:b/>
          <w:caps/>
          <w:sz w:val="24"/>
          <w:szCs w:val="24"/>
        </w:rPr>
        <w:t xml:space="preserve"> «СВАРЩИК (электросварочные и газосварочные работы)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лектрогазосварщ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рок обучения 2 года  и  5 месяце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i/>
          <w:i/>
          <w:caps/>
          <w:spacing w:val="-2"/>
          <w:sz w:val="28"/>
          <w:szCs w:val="28"/>
        </w:rPr>
      </w:pPr>
      <w:r>
        <w:rPr>
          <w:i/>
          <w:cap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2012 г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 начального  профессионального образования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  <w:sz w:val="28"/>
          <w:u w:val="single"/>
        </w:rPr>
        <w:t>150709.02</w:t>
      </w:r>
      <w:r>
        <w:rPr>
          <w:b/>
        </w:rPr>
        <w:t xml:space="preserve">                         </w:t>
      </w:r>
      <w:r>
        <w:rPr>
          <w:b/>
          <w:sz w:val="28"/>
          <w:u w:val="single"/>
        </w:rPr>
        <w:t>Сварщик (электросварочные  газосварочные работы) электрогазосварщик</w:t>
      </w:r>
      <w:r>
        <w:rPr>
          <w:b/>
        </w:rPr>
        <w:tab/>
        <w:t xml:space="preserve"> 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ГБОУ НПО ПУ № 136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кушкин Юрий Николаевич  - заместитель директора по безопасност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залина Татьяна Николаевна- мастер производственного обучени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Кривушин Сергей Александрович – мастер производственного обучени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ешетов Александр Анатольевич – мастер производственного обучени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куратова Наталья Александровна – зам по УП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Экспертного совета № ________  от «____»__________ 20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  МОДУЛЯ………………………………………………………………………..4-5  СТР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4"/>
                <w:szCs w:val="24"/>
              </w:rPr>
              <w:t>2. результаты освоения ПРОФЕССИОНАЛЬНОГО МОДУЛЯ</w:t>
            </w:r>
            <w:r>
              <w:rPr>
                <w:b/>
                <w:caps/>
              </w:rPr>
              <w:t>…</w:t>
            </w:r>
            <w:r>
              <w:rPr>
                <w:b/>
                <w:caps/>
                <w:sz w:val="24"/>
                <w:szCs w:val="24"/>
              </w:rPr>
              <w:t>6  стр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……………………………………………………………………….7-9 стр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………………………………………………………………………10-13 стр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</w:rPr>
              <w:t xml:space="preserve">)…………………………………………………………..14-16 </w:t>
            </w:r>
            <w:r>
              <w:rPr>
                <w:b/>
                <w:caps/>
              </w:rPr>
              <w:t>стр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caps/>
                <w:sz w:val="3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ФЕКТАЦИЯ СВАРНЫХ ШВОВ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КАЧЕСТВА СВАРНЫХ СОЕДИН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>1.1. Область применения программы</w:t>
      </w:r>
    </w:p>
    <w:p>
      <w:pPr>
        <w:pStyle w:val="Normal"/>
        <w:ind w:firstLine="737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грамма профессионального модуля – является частью  основной профессиональной образовательной программы в соответствии с ФГОС по специальности:     </w:t>
      </w:r>
      <w:r>
        <w:rPr>
          <w:b/>
          <w:sz w:val="28"/>
          <w:u w:val="single"/>
        </w:rPr>
        <w:t>150709.02</w:t>
      </w: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Сварщик (электросварочные  газосварочные работы) электрогазосварщик</w:t>
      </w:r>
      <w:r>
        <w:rPr>
          <w:b/>
          <w:sz w:val="28"/>
        </w:rPr>
        <w:tab/>
        <w:t xml:space="preserve">  </w:t>
        <w:tab/>
        <w:tab/>
        <w:t xml:space="preserve">  </w:t>
      </w:r>
    </w:p>
    <w:p>
      <w:pPr>
        <w:pStyle w:val="Normal"/>
        <w:ind w:firstLine="7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ФЕКТАЦИЯ СВАРНЫХ ШВОВ 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КАЧЕСТВА СВАРНЫХ СОЕДИНЕН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оответствующих профессиональных компетенций (ПК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.К.4.1</w:t>
      </w:r>
      <w:r>
        <w:rPr>
          <w:sz w:val="28"/>
        </w:rPr>
        <w:t xml:space="preserve"> </w:t>
      </w:r>
      <w:r>
        <w:rPr>
          <w:sz w:val="28"/>
          <w:u w:val="single"/>
        </w:rPr>
        <w:t>Выполнять зачистку швов после сварки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П.К.4.2</w:t>
      </w:r>
      <w:r>
        <w:rPr>
          <w:sz w:val="28"/>
        </w:rPr>
        <w:t xml:space="preserve"> </w:t>
      </w:r>
      <w:r>
        <w:rPr>
          <w:sz w:val="28"/>
          <w:u w:val="single"/>
        </w:rPr>
        <w:t>Определять причины дефектов сварочных швов  соединений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П.К.4.3</w:t>
      </w:r>
      <w:r>
        <w:rPr>
          <w:sz w:val="28"/>
        </w:rPr>
        <w:t xml:space="preserve"> </w:t>
      </w:r>
      <w:r>
        <w:rPr>
          <w:sz w:val="28"/>
          <w:u w:val="single"/>
        </w:rPr>
        <w:t>Предупреждать и устранять различные виды дефектов в сварных швах.</w:t>
      </w:r>
    </w:p>
    <w:p>
      <w:pPr>
        <w:pStyle w:val="Normal"/>
        <w:jc w:val="both"/>
        <w:rPr/>
      </w:pPr>
      <w:r>
        <w:rPr>
          <w:b/>
          <w:sz w:val="28"/>
        </w:rPr>
        <w:t>П.К.4.4</w:t>
      </w:r>
      <w:r>
        <w:rPr>
          <w:sz w:val="28"/>
          <w:u w:val="single"/>
        </w:rPr>
        <w:t xml:space="preserve"> Выполнять горячую правку сложных конструк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>
          <w:sz w:val="28"/>
        </w:rPr>
        <w:t xml:space="preserve">Рабочая  программа профессионального модуля может быть использована:  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 xml:space="preserve"> в профессиональном и дополнительном образ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меть практический опы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выполнения зачистки швов после свар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определение причин дефектов сварочных швов и соедин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- предупреждения и устранения различных видов дефектов в сварных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в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выполнения горячей правки сложных конструк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зачищать швы после свар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проверять качество сварных соединений по внешнему виду и излом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выявлять дефекты сварных швов и устранять и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применять способы уменьшения и предупреждения деформаций при сварк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выполнять горячую правку сварных конструк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требования к сварному шв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виды дефектов в сварных швах и методы их предупреждения и устран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строения сварного шва, способы их испытания и виды контро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-причины возникновения внутренних напряжений и деформаций в свариваемых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делиях и меры их предупреж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всего </w:t>
      </w:r>
      <w:r>
        <w:rPr>
          <w:sz w:val="28"/>
          <w:u w:val="single"/>
        </w:rPr>
        <w:t xml:space="preserve">– 145 </w:t>
      </w:r>
      <w:r>
        <w:rPr>
          <w:sz w:val="28"/>
        </w:rPr>
        <w:t xml:space="preserve">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максимальной учебной нагрузки обучающегося – </w:t>
      </w:r>
      <w:r>
        <w:rPr>
          <w:sz w:val="28"/>
          <w:u w:val="single"/>
        </w:rPr>
        <w:t xml:space="preserve">55 </w:t>
      </w:r>
      <w:r>
        <w:rPr>
          <w:sz w:val="28"/>
        </w:rPr>
        <w:t xml:space="preserve"> часов, включ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</w:rPr>
        <w:t xml:space="preserve">обязательной аудиторной учебной нагрузки обучающегося – </w:t>
      </w:r>
      <w:r>
        <w:rPr>
          <w:sz w:val="28"/>
          <w:u w:val="single"/>
        </w:rPr>
        <w:t xml:space="preserve">41 </w:t>
      </w:r>
      <w:r>
        <w:rPr>
          <w:sz w:val="28"/>
        </w:rPr>
        <w:t xml:space="preserve">  час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</w:rPr>
        <w:t xml:space="preserve">самостоятельной работы обучающегося – </w:t>
      </w:r>
      <w:r>
        <w:rPr>
          <w:sz w:val="28"/>
          <w:u w:val="single"/>
        </w:rPr>
        <w:t xml:space="preserve">14 </w:t>
      </w:r>
      <w:r>
        <w:rPr>
          <w:sz w:val="28"/>
        </w:rPr>
        <w:t xml:space="preserve">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учебной и производственной практики – </w:t>
      </w:r>
      <w:r>
        <w:rPr>
          <w:sz w:val="28"/>
          <w:u w:val="single"/>
        </w:rPr>
        <w:t xml:space="preserve">90 </w:t>
      </w:r>
      <w:r>
        <w:rPr>
          <w:sz w:val="28"/>
        </w:rPr>
        <w:t xml:space="preserve"> часов.</w:t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Заправка транспортных средств горючими и смазочными материалами</w:t>
      </w:r>
      <w:r>
        <w:rPr>
          <w:sz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</w:rPr>
              <w:t>ПК 4.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полнять зачистку швов после сварк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</w:rPr>
              <w:t>ПК 4.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пределять причины дефектов сварочных швов  соедине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</w:rPr>
              <w:t>ПК 4.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едупреждать и устранять различные виды дефектов в сварных швах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4.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полнять горячую правку сложных конструкц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нформации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</w:rPr>
        <w:t>3.  СТРУКТУРА и  содержание профессионального модуля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2"/>
        <w:widowControl w:val="false"/>
        <w:ind w:left="0" w:hanging="0"/>
        <w:rPr/>
      </w:pPr>
      <w:r>
        <w:rPr>
          <w:b/>
          <w:sz w:val="28"/>
        </w:rPr>
        <w:t xml:space="preserve">3.1 Тематический план  ПМ. 0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726"/>
        <w:gridCol w:w="1770"/>
        <w:gridCol w:w="952"/>
        <w:gridCol w:w="1739"/>
        <w:gridCol w:w="6"/>
        <w:gridCol w:w="1935"/>
        <w:gridCol w:w="1250"/>
        <w:gridCol w:w="2069"/>
      </w:tblGrid>
      <w:tr>
        <w:trPr>
          <w:trHeight w:val="587" w:hRule="atLeast"/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 модуля.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акс. учебная нагрузка и практика</w:t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времени, отведенный на освоение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дисциплинарного курса (курсов)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актика</w:t>
            </w:r>
          </w:p>
        </w:tc>
      </w:tr>
      <w:tr>
        <w:trPr>
          <w:trHeight w:val="528" w:hRule="atLeast"/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аудитор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нагрузка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егос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егос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изводствен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асов</w:t>
            </w:r>
          </w:p>
        </w:tc>
      </w:tr>
      <w:tr>
        <w:trPr>
          <w:trHeight w:val="1236" w:hRule="atLeast"/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бораторные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 и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szCs w:val="24"/>
              </w:rPr>
              <w:t>часов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М  04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ектация сварных швов и контроль качества сварных соединений.</w:t>
            </w:r>
          </w:p>
        </w:tc>
        <w:tc>
          <w:tcPr>
            <w:tcW w:w="9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ДК  04.0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Дефекты и способы испытания сварных шво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  04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</w:t>
            </w:r>
            <w:r>
              <w:rPr>
                <w:b/>
                <w:szCs w:val="24"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color w:val="008000"/>
        </w:rPr>
      </w:pPr>
      <w:r>
        <w:rPr>
          <w:b/>
          <w:i/>
          <w:caps/>
          <w:color w:val="008000"/>
        </w:rPr>
      </w:r>
    </w:p>
    <w:p>
      <w:pPr>
        <w:pStyle w:val="Normal"/>
        <w:rPr>
          <w:b/>
          <w:b/>
          <w:i/>
          <w:i/>
          <w:caps/>
          <w:color w:val="008000"/>
        </w:rPr>
      </w:pPr>
      <w:r>
        <w:rPr>
          <w:b/>
          <w:i/>
          <w:cap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/>
        <w:ind w:right="-120" w:hanging="0"/>
        <w:rPr>
          <w:b/>
          <w:b/>
          <w:bCs/>
          <w:caps/>
          <w:sz w:val="28"/>
          <w:lang w:eastAsia="en-US"/>
        </w:rPr>
      </w:pPr>
      <w:r>
        <w:rPr>
          <w:b/>
          <w:bCs/>
          <w:caps/>
          <w:sz w:val="28"/>
          <w:lang w:eastAsia="en-US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bCs/>
          <w:caps/>
          <w:sz w:val="28"/>
          <w:lang w:eastAsia="en-US"/>
        </w:rPr>
      </w:pPr>
      <w:r>
        <w:rPr>
          <w:b/>
          <w:bCs/>
          <w:caps/>
          <w:sz w:val="28"/>
          <w:lang w:eastAsia="en-US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</w:rPr>
        <w:t xml:space="preserve">4.2. </w:t>
      </w:r>
      <w:r>
        <w:rPr>
          <w:b/>
          <w:sz w:val="28"/>
        </w:rPr>
        <w:t>Содержание обучения по ПМ 04: « Дефектация сварных швов и контроль качества сварных соединений»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8990"/>
        <w:gridCol w:w="1843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ПМ .04   Дефектация сварных швов и контроль качества сварных соединений»</w:t>
            </w:r>
          </w:p>
        </w:tc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ДК   04.01   Дефекты и способы испытания сварных швов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 1.  Введени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ебная задача и структура предмета. Научно-технический прогресс в оценки качества сварны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0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b/>
                <w:b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 качества сварных соединений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  <w:lang w:eastAsia="en-US"/>
              </w:rPr>
              <w:t>Организация контроля качества.</w:t>
            </w:r>
          </w:p>
          <w:p>
            <w:pPr>
              <w:pStyle w:val="Normal"/>
              <w:ind w:right="-120" w:hanging="0"/>
              <w:rPr>
                <w:b/>
                <w:b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 качества сварны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2.  Дефекты сварных соединений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Классификация видов дефектов. Общие сведения о дефектах. Наружные дефекты ( подрез, наплыв, прожог, кратер, свищ, трещина.)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дефекты ( трещины, непровары, поры, шлаковые включения, вольфрамовые и оксидные включения.) Дефекты при электронно-лучевой сварке. Дефекты при стыковой сварке. Дефекты при  точечной сварке.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фекты при шовной сварке. Дефекты при контактной сварке.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лассификация видов дефектов. Общие сведения о дефектах.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жные дефекты ( подрез, наплыв, прожог, кратер, свищ, трещина.)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дефекты ( трещины, непровары, поры, шлаковые включения, вольфрамовые и оксидные включени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№ 3.Методы контроля сварных соединений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держ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10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 внешним осмотром и измерением. Радиационные методы  неразрушающего контроля. Акустические методы неразрушающего контроля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 ультразвуковой метод). Акустические методы неразрушающего контроля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 зеркально-теневой метод). Акустические методы неразрушающего контроля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 лучевой метод). Магнитные вихретоковые методы неразрушающего контроля. Контроль приникающими веществами. (капиллярная дефектоскопия)  Контроль приникающими веществами.( компрессионные методы) Контроль приникающими веществами. ( вакуумные методы)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авнительная эффективность методов неразрушающего контроля. Определение механических свойств и структуры металла сварных соединений. Разновидности методов разрушающего контроля  Методы разрушающего контроля. (испытание на изгиб) Методы разрушающего контроля (испытание на усталость)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№4. Методы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 устранения дефектов сварных соедине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держ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69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2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ранение дефектов соединений, выполненных сваркой плавлением.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ранение дефектов соединений выполненных электронно-лучевой сваркой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ранение дефектов соединений, выполненных контактной сваркой</w:t>
            </w:r>
          </w:p>
          <w:p>
            <w:pPr>
              <w:pStyle w:val="Normal"/>
              <w:ind w:right="-1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 операций сборки и подготовки под сва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технологическ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фератов и докладов по тем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зентаций по предмету.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иды работ: Проведение предварительного, пооперационного, приемочного контрол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Calibri"/>
                <w:b/>
                <w:sz w:val="24"/>
                <w:szCs w:val="24"/>
              </w:rPr>
              <w:t>Проведение неразрушающего и разрушающего контро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Calibri"/>
                <w:b/>
                <w:sz w:val="24"/>
                <w:szCs w:val="24"/>
              </w:rPr>
              <w:t>Выполнение горячей правки сварных конструк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Calibri"/>
                <w:b/>
                <w:sz w:val="24"/>
                <w:szCs w:val="24"/>
              </w:rPr>
              <w:t>Удаление наружных и внутренних дефект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Calibri"/>
                <w:b/>
                <w:sz w:val="24"/>
                <w:szCs w:val="24"/>
              </w:rPr>
              <w:t>Выполнение повторного контроля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080" w:right="663" w:gutter="0" w:header="0" w:top="204" w:footer="720" w:bottom="776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sz w:val="28"/>
          <w:szCs w:val="28"/>
        </w:rPr>
        <w:t xml:space="preserve">Реализация программы модуля предполагает наличие : </w:t>
      </w:r>
      <w:r>
        <w:rPr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>кабинет:</w:t>
      </w:r>
      <w:r>
        <w:rPr>
          <w:sz w:val="28"/>
          <w:szCs w:val="28"/>
        </w:rPr>
        <w:t xml:space="preserve">        «Спец. предмет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стерские:</w:t>
      </w:r>
      <w:r>
        <w:rPr>
          <w:sz w:val="28"/>
          <w:szCs w:val="28"/>
        </w:rPr>
        <w:t xml:space="preserve">   «Электросварочная мастерская»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Газосварочная мастерска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Слесарная мастерска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посадочные места по количеству обучаемы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рабочее место преподав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комплект учебно-методическ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наглядные пособ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Телевизор,  </w:t>
      </w:r>
      <w:r>
        <w:rPr>
          <w:bCs/>
          <w:sz w:val="28"/>
          <w:szCs w:val="28"/>
          <w:u w:val="single"/>
          <w:lang w:val="en-US"/>
        </w:rPr>
        <w:t>DVD</w:t>
      </w:r>
      <w:r>
        <w:rPr>
          <w:bCs/>
          <w:sz w:val="28"/>
          <w:szCs w:val="28"/>
          <w:u w:val="single"/>
        </w:rPr>
        <w:t>, проекто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>верстаки с тиск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сверлильные стан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заточные стан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рабочее место преподав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учебное пособ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стенд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- комплекты слесарного, ручного и мерительного инструмента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образцы издел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Плакаты, технологические карты, модели, узлы и агрегаты, комплекты инструментов,  учебники и конспек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В. Овчинников «Дефекты сварных соединений» Изд. «Академ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2008г.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Г. Чернышов.  «Сварочное дело. Сварка и резка металл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рофОбрИздат 2002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Г. Чернышов «Справочник электрогазосварщика и газорезч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Изд. «Академия» 2004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Ю.В. Казаков «Сварка и резка металлов» Изд. «Академия»  2008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Галушкина «технология производства сварных конструкций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Изд. «Академия» 2012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И. Маслов «Сварочные работы» Изд. «Академия » 2003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В. Овчинников «Электросварщик ручной сварки (дуговая сварка в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щитных газах)» Изд. «Академия» 2007г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.В. Овчинников «Электросварщик ручной сварки (сварка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крытыми электродами)» Изд. «Академия» 2007г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В. Овчинников «Газорезчик» Изд. «Академия»2007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В. Овчинников «Газосварщик» Изд. «Академия»2007г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ые ресурс Учебник «Электросварочные и газосварочные работы» «Слесарные работы». Форма доступа: </w:t>
      </w:r>
      <w:hyperlink r:id="rId6">
        <w:r>
          <w:rPr>
            <w:rStyle w:val="InternetLink"/>
            <w:bCs/>
            <w:sz w:val="28"/>
            <w:szCs w:val="28"/>
          </w:rPr>
          <w:t>http://metalhandling.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изманенко Дмитрий Львович. Сварка и резка металлов. Учебник для проф.-техн. училищ. Изд.6-е, переработ. М., «Высшая школа», 1967. 448 с. с ил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Н.Журавлёв   Допуски и технические измерения: Учебник для сред. проф.-техн. училищ.-7-е изд.,испр.-М.; Высша. Школа, 1981.-256с., ил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3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3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( по профилю специальности ) в рамках профессионального модуля является освоение учебной практики для получения первичных профессиональных навыков в рамках модуля.</w:t>
      </w:r>
    </w:p>
    <w:p>
      <w:pPr>
        <w:pStyle w:val="Normal"/>
        <w:pBdr>
          <w:bottom w:val="single" w:sz="12" w:space="13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над курсовой работой обучающимся оказывается консульт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ыполняется по расписанию в учебных аудиториях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Консультационная помощь оказывается в рамках установленного программой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практика производится на базе образовательного учреждения, т.е. на базе мастерских, производственное обучение проводится на  производств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бязательным условием  является предварительное освоение  учебной дисциплины «</w:t>
      </w:r>
      <w:r>
        <w:rPr>
          <w:sz w:val="28"/>
          <w:szCs w:val="28"/>
        </w:rPr>
        <w:t>Основы инженерной графики», «Основы материаловедения», «Допуски и технические измерения», профессиональных модулей «Подготовительно-сварочные работы», междисциплинарных курсов «Оборудование, техника и технология электросварки», «Технология газовой сварки», «Электросварочные работы на автоматических и полуавтоматических машинах», «Технология электродуговой сварки и резки металла». «Технология дуговой наплавки деталей» «Технология газовой наплавки деталей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-преподаватели междисциплинарных курсов. Опыт деятельност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ющей профессиональной сфе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 xml:space="preserve">Мастера:  </w:t>
      </w:r>
      <w:r>
        <w:rPr>
          <w:bCs/>
          <w:sz w:val="28"/>
          <w:szCs w:val="28"/>
        </w:rPr>
        <w:t>наличие 5-6 квалификационного разряда с обязательной стажировкой в  профильных организациях. Опыт работы в професс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е 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252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75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</w:rPr>
              <w:t>ПК 4.1. Выполнять зачистку швов после сварки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нать различные дефекты сварных швов и соедин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ние пользоваться инструментом для зачистки швов после свар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ищать швы после сварки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актическ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троль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 по тем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</w:rPr>
              <w:t>ПК  4.2.Определять причины дефектов сварочных швов  соедин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ть различные дефекты сварных швов и соедин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ние определять причины  дефектов сварных швов и сварных соедин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актическ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троль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 по тем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</w:rPr>
              <w:t>ПК 4.3. Предупреждать и устранять различные виды дефектов в сварных шв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нать различные дефекты сварных швов и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пределять дефекты сварных шв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ранять дефекты различных  сварных шв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актическ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троль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 по тем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щита письменной экзаменационной работы.</w:t>
            </w:r>
          </w:p>
        </w:tc>
      </w:tr>
      <w:tr>
        <w:trPr>
          <w:trHeight w:val="1472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</w:rPr>
              <w:t>ПК 4.4.Выполнять горячую правку сложных конструк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нать правила горячей правки сложных конструк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выполнять горячую правку сложных конструкц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Формы  и методы контроля и оценки результатов обучения долж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252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24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интереса к будущей профе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оведением обучающегося  в классе, в производственной мастерс-кой и анализ успеваемост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пособствовать выработки у ученика устойчивого интереса к профессии.</w:t>
            </w:r>
          </w:p>
        </w:tc>
      </w:tr>
      <w:tr>
        <w:trPr>
          <w:trHeight w:val="2688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-выбор и применение методов и способов решения профессиональных задач  в области разработки технологических процессов сварки  издели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эффективности и качества выполнен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рганизация самостоятельных занятий при изучении профессионального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способностью ученика к само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ь в конкретных ситуациях.</w:t>
            </w:r>
          </w:p>
        </w:tc>
      </w:tr>
      <w:tr>
        <w:trPr>
          <w:trHeight w:val="3248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стандартных и нестандартных профессиональных задач  в области сварки издели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амоанализ и коррекция результатов собственной работы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блюдение техники безопасности,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ать и помогать ученику правильно оценивать рабочую обстановку  и его повед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ать за способностью ученика пользоваться технической литературой, справочниками.</w:t>
            </w:r>
          </w:p>
        </w:tc>
      </w:tr>
      <w:tr>
        <w:trPr>
          <w:trHeight w:val="2336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К4.Осуществлять поиск информации необходимой для эффективного выполнения профессиональных за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ый поиск необходимой информации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спользование различных источ-ников, включая электронны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инноваций в области сварочного производ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К 5.Использовать информационно-коммуникационные технологи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ффективный поиск необходимой информаци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спользование различных источников, включая электронные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инноваций в области сварочн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ать за способностью ученика пользоваться технической литературой, справочниками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6.Работать в команде, эффективно общаться с коллегами, руководством, клиен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вать ответственность и доброжелательность.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К7.Исполнять воинскую обязанность, в том числе с применением полученных профессиональных зна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военно-патриотических мероприятиях,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нятия спорт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ние предмета «Безопасность жизнедеятельност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гать обучающемуся формировать качества защитника Отечеств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 - 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НПО, утвержденного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 «Об образовании» от 10 июля 1992 г. №3266-1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й экзамен вводится по усмотрению образовательного учреждения.</w:t>
      </w:r>
    </w:p>
    <w:sectPr>
      <w:footerReference w:type="default" r:id="rId7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нак2 Знак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21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>
      <w:sz w:val="24"/>
    </w:rPr>
  </w:style>
  <w:style w:type="paragraph" w:styleId="23">
    <w:name w:val="Знак2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Левый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etalhandling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38:00Z</dcterms:created>
  <dc:creator>Игорь</dc:creator>
  <dc:description/>
  <cp:keywords/>
  <dc:language>en-US</dc:language>
  <cp:lastModifiedBy>ГБОУ НПО ПУ №136</cp:lastModifiedBy>
  <cp:lastPrinted>2012-12-18T12:14:00Z</cp:lastPrinted>
  <dcterms:modified xsi:type="dcterms:W3CDTF">2013-03-06T18:18:00Z</dcterms:modified>
  <cp:revision>10</cp:revision>
  <dc:subject/>
  <dc:title/>
</cp:coreProperties>
</file>