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училище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на заседании метод. комиссии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_ от «___»___________ 20___г                      Директор ГБОУ НПО ПУ № 136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методической комиссии                                   ________________ В.Ю. Кук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 (___________________)                               «___»_________________ 20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(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__________________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ГРАММа ПРОФЕССИОНАЛЬНОГО МОДУЛЯ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ПМ 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ПОДГОТОВИТЕЛЬНО-СВАРОЧ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150709.02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«СВАРЩИК (электросварочные и газосварочные работы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ктрогазосвар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рок обучения 2 года  и  5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aps/>
          <w:spacing w:val="-2"/>
          <w:sz w:val="24"/>
          <w:szCs w:val="24"/>
        </w:rPr>
      </w:pPr>
      <w:r>
        <w:rPr>
          <w:rFonts w:cs="Times New Roman"/>
          <w:i/>
          <w:caps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caps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профессионального модуля «Подготовительно-сварочные работы»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 начального  профессионального образова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0709.0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арщик (электросварочные  газосварочные работы) электрогазосварщик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БОУ НПО ПУ № 13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ин Юрий Николаевич  - заместитель директора по безопас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лина Татьяна Николаевна-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ушин Сергей Александрович –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ов Александр Анатольевич –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уратова Наталья Александровна – зам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ного совета № 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ДЕРЖ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. ПАСПОРТ  ПРОГРАММЫ ПРОФЕССИОНАЛЬНОГО   МОДУЛЯ………………………………………………………………………..4-5  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 результаты освоения ПРОФЕССИОНАЛЬНОГО МОДУЛЯ…6 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3. СТРУКТУРА и  содержание профессионального модуля……………………………………………………………………….7-9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4. условия реализации программы ПРОФЕССИОНАЛЬНОГО МОДУЛЯ………………………………………………………………………10-13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szCs w:val="24"/>
              </w:rPr>
              <w:t xml:space="preserve">)…………………………………………………………..14-16 </w:t>
            </w:r>
            <w:r>
              <w:rPr>
                <w:b/>
                <w:caps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О-СВАРОЧ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ессионального модуля – является частью  основной профессиональной образовательной программы в соответствии с ФГОС по специальности: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709.0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арщик (электросварочные  газосварочные работы) электрогазосварщик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  <w:tab/>
        <w:tab/>
        <w:t xml:space="preserve">  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 деятельности (ВПД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о-свароч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К.1.1 </w:t>
      </w:r>
      <w:r>
        <w:rPr>
          <w:rFonts w:cs="Times New Roman" w:ascii="Times New Roman" w:hAnsi="Times New Roman"/>
          <w:sz w:val="24"/>
          <w:szCs w:val="24"/>
        </w:rPr>
        <w:t>Выполнять типовые слесарные операции, применяемые при подготовке металла к сва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К.1.2. </w:t>
      </w:r>
      <w:r>
        <w:rPr>
          <w:rFonts w:cs="Times New Roman" w:ascii="Times New Roman" w:hAnsi="Times New Roman"/>
          <w:sz w:val="24"/>
          <w:szCs w:val="24"/>
        </w:rPr>
        <w:t>Подготавливать газовые баллоны, регулирующую и коммуникационную аппаратуру для сварки и ре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.К.1.3.</w:t>
      </w:r>
      <w:r>
        <w:rPr>
          <w:rFonts w:cs="Times New Roman" w:ascii="Times New Roman" w:hAnsi="Times New Roman"/>
          <w:sz w:val="24"/>
          <w:szCs w:val="24"/>
        </w:rPr>
        <w:t>Выполнять сбору изделий под свар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К.1.4. </w:t>
      </w:r>
      <w:r>
        <w:rPr>
          <w:rFonts w:cs="Times New Roman" w:ascii="Times New Roman" w:hAnsi="Times New Roman"/>
          <w:sz w:val="24"/>
          <w:szCs w:val="24"/>
        </w:rPr>
        <w:t>Проверять точность сбо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рофессионального модуля может быть использована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профессиональном и дополнительном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я типовых слесарных операций, применяемых при подготовке металла к сва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баллонов, регулирующей и коммуникационной аппаратуры для сварки и резки ме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сборки изделий под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и точности сбо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ку и гибку, разметку, рубку, резку механическую, опиливание ме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ть газовые баллоны к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сбору изделий под сварку в сборочно-сварочных приспособления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хват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ять точность сбо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дготовки изделий под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сущность и технику выполнения типовых слесарных операций, выполняемых при подготовки металла к сва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ства и приемы измерения линейных размеров, углов, отклонений формы поверх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назначения сборочно-свароч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сварных швов и соединений их обозначения на черт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ипы разделки кромок под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наложения прихва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ипы газовых баллонов и правила подготовки их к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145 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5 </w:t>
      </w:r>
      <w:r>
        <w:rPr>
          <w:rFonts w:cs="Times New Roman" w:ascii="Times New Roman" w:hAnsi="Times New Roman"/>
          <w:sz w:val="24"/>
          <w:szCs w:val="24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1 </w:t>
      </w:r>
      <w:r>
        <w:rPr>
          <w:rFonts w:cs="Times New Roman" w:ascii="Times New Roman" w:hAnsi="Times New Roman"/>
          <w:sz w:val="24"/>
          <w:szCs w:val="24"/>
        </w:rPr>
        <w:t xml:space="preserve"> 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о-сварочные работы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12"/>
      </w:tblGrid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иповые слесарные операции, применяемые при подготовке металла к сварке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газовые баллоны, регулирующую и коммуникационную аппаратуру для сварки и резк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у изделий под сварк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точность сборк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 в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3.  СТРУКТУРА и  содержание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1"/>
        <w:widowControl w:val="false"/>
        <w:ind w:left="0" w:hanging="0"/>
        <w:rPr/>
      </w:pPr>
      <w:r>
        <w:rPr>
          <w:b/>
          <w:szCs w:val="24"/>
        </w:rPr>
        <w:t xml:space="preserve">3.1 Тематический план  ПМ. 0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726"/>
        <w:gridCol w:w="1770"/>
        <w:gridCol w:w="952"/>
        <w:gridCol w:w="1739"/>
        <w:gridCol w:w="6"/>
        <w:gridCol w:w="1935"/>
        <w:gridCol w:w="1250"/>
        <w:gridCol w:w="2069"/>
      </w:tblGrid>
      <w:tr>
        <w:trPr>
          <w:trHeight w:val="587" w:hRule="atLeast"/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модуля.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макс. учебная нагрузка и практика</w:t>
            </w:r>
          </w:p>
        </w:tc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времени, отведенный на освоение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дисциплинарного курса (курсов)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актика</w:t>
            </w:r>
          </w:p>
        </w:tc>
      </w:tr>
      <w:tr>
        <w:trPr>
          <w:trHeight w:val="528" w:hRule="atLeast"/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аудиторная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 нагрузка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ающегос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ающегос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изводствен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асов</w:t>
            </w:r>
          </w:p>
        </w:tc>
      </w:tr>
      <w:tr>
        <w:trPr>
          <w:trHeight w:val="1236" w:hRule="atLeast"/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абораторные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ы и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 01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 01.01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алла к сварк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 01.02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 Освоение технологических приемов сборки изделий под сварк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 04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</w:t>
            </w:r>
            <w:r>
              <w:rPr>
                <w:b/>
                <w:szCs w:val="24"/>
              </w:rPr>
              <w:t>Всего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rFonts w:ascii="Times New Roman" w:hAnsi="Times New Roman" w:cs="Times New Roman"/>
          <w:b/>
          <w:b/>
          <w:i/>
          <w:i/>
          <w:caps/>
          <w:color w:val="008000"/>
          <w:sz w:val="24"/>
          <w:szCs w:val="24"/>
        </w:rPr>
      </w:pPr>
      <w:r>
        <w:rPr>
          <w:rFonts w:cs="Times New Roman"/>
          <w:b/>
          <w:i/>
          <w:cap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/>
      </w:pPr>
      <w:r>
        <w:rPr>
          <w:b/>
          <w:caps/>
          <w:szCs w:val="24"/>
        </w:rPr>
        <w:t xml:space="preserve">3.2. </w:t>
      </w:r>
      <w:r>
        <w:rPr>
          <w:b/>
          <w:szCs w:val="24"/>
        </w:rPr>
        <w:t>Содержание обучения по профессиональному модулю (П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7"/>
        <w:gridCol w:w="6942"/>
        <w:gridCol w:w="2538"/>
        <w:gridCol w:w="13"/>
        <w:gridCol w:w="1700"/>
      </w:tblGrid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8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 ПМ.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 сварочные работ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металла к свар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лесарных операций при подготовке металла к сварке.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руда сварщика. Организация рабочего места слесаря.. Правила выбора и применения инструментов. Виды слесарных работ. Правка метал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тка металла. Рубка метал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ка  металла. Опиливание металл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о время слесарн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по окончании слесарных работ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ПМ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работам с использованием методических рекомендаций преподавателя, оформление лабораторных  работ, отчетов и подготовка к их защит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 (по вопросам к параграфам, главам учебных пособий,  составленным 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иповых контрольно-оценочных заданий при подготовке к процедурам текущего, тематического и рубежного контроля (в форме тестов, контрольных работ, карточек-заданий, технологических схем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занятиям с использованием методических рекомендаций преподавателя, оформление практических работ, отчетов по итогам их выполнения и подготовка к их защите с использованием электронного слайдового 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формационными ресурсами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ворческих заданий, учебных проект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по организации рабочего места и безопасности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правилами подготовки металла к сварке. Инструктаж по организации рабочего места и безопасности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изделий под свар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 операции, выполняемые при подготовке металла под сварку, их назначение, приемы  выполнения, погрешности обработки, средства и методы контроля качеств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ка и гибка пластин. Разметка при помощи линейки, угольника, циркуля, по шаблону. Рубка пластин. Резка пластин и труб ножовкой. Очистка поверхности пластин и труб металлической щеткой, опиливание ребер и плоскостей пластин, опиливание труб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иемы сборки изделий под сварку.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ные соединения и ш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арных соединений. Классификация сварных швов. Сварные швы и соединения ручной дуговой сварки. Обозначение сварных швов на черт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делки кромок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ПМ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тическое изображение поперечного сечения шва по заданным параметр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уясь конспектом занятий, учебной и специальной техническ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тестовых заданий, составленных и предложенных, мастером производственного обучения и преподавателем спецтехнолог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работам с использованием методических рекомендаций преподавателя, оформление лабораторных  работ, отчетов и подготовка к их защи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правил оформления технологической докумен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арн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варных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ые швы и соединения ручной дуговой св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варных швов на черт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делки кромок под сварк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по организации рабочего места и безопасности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а кромок под сварку. Вырубка и разделка участка недоброкачественного шва под последующую сварку зубил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caps/>
          <w:szCs w:val="24"/>
          <w:lang w:eastAsia="ru-RU"/>
        </w:rPr>
      </w:pPr>
      <w:r>
        <w:rPr>
          <w:b/>
          <w:caps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077" w:right="663" w:gutter="0" w:header="0" w:top="2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4. условия реализации программы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4.1. </w:t>
      </w:r>
      <w:r>
        <w:rPr>
          <w:b/>
          <w:bCs/>
          <w:szCs w:val="24"/>
        </w:rPr>
        <w:t>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граммы модуля предполагает наличие :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кабинет:</w:t>
      </w:r>
      <w:r>
        <w:rPr>
          <w:rFonts w:cs="Times New Roman" w:ascii="Times New Roman" w:hAnsi="Times New Roman"/>
          <w:sz w:val="24"/>
          <w:szCs w:val="24"/>
        </w:rPr>
        <w:t xml:space="preserve">        «Спец. предме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  <w:r>
        <w:rPr>
          <w:rFonts w:cs="Times New Roman" w:ascii="Times New Roman" w:hAnsi="Times New Roman"/>
          <w:sz w:val="24"/>
          <w:szCs w:val="24"/>
        </w:rPr>
        <w:t xml:space="preserve">   «Электросварочная мастерская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 Газосварочная мастерска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 Слесарная мастерска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 и рабочих мест кабинета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садочные места по количеству обуч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Телевизор,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,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ерстаки с т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учебное пособ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комплекты слесарного, ручного и мерительного инструмен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 образцы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технологическое оснащение рабочих мест: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лакаты, технологические карты, модели, узлы и агрегаты, комплекты инструментов,  учебники и консп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  Маслов, В.И. Сварочные работы /Текст/: учебн. для НПО/ </w:t>
      </w:r>
      <w:r>
        <w:rPr>
          <w:rFonts w:cs="Times New Roman" w:ascii="Times New Roman" w:hAnsi="Times New Roman"/>
          <w:sz w:val="24"/>
          <w:szCs w:val="24"/>
        </w:rPr>
        <w:t>В.И. Маслов. - М: ПрофОбрИздат, 2008. 234 с: и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1"/>
          <w:sz w:val="24"/>
          <w:szCs w:val="24"/>
        </w:rPr>
        <w:t>Справочник электрогазосварщика и газорезчика /Текст/:</w:t>
      </w:r>
      <w:r>
        <w:rPr>
          <w:rFonts w:cs="Times New Roman" w:ascii="Times New Roman" w:hAnsi="Times New Roman"/>
          <w:sz w:val="24"/>
          <w:szCs w:val="24"/>
        </w:rPr>
        <w:t xml:space="preserve"> учеб. пособие для НПО /под ред. Г.Г. Чернышева. - М: Академия, 2004. - 400 с: 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окровский, Б. С. Слесарное дело /Текст/: учебник для нач. проф. образования/ Б. С. Покровский, В. А. Скакун. – М.: Академия, 2006. – 320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Макиенко, Н.И. Практические работы по слесарному делу/Текст/: учеб. пособие для проф. техн. Училищ/Н. И. Макиенко. – М.: Агропромиздат, 2000. – 208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Интернет – ресурсы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Образовательный портал: http\\www.edu.sety.ru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rPr>
          <w:bCs/>
        </w:rPr>
      </w:pPr>
      <w:r>
        <w:rPr>
          <w:bCs/>
        </w:rPr>
        <w:t>Учебная мастерская:</w:t>
      </w:r>
      <w:r>
        <w:rPr>
          <w:bCs/>
          <w:i/>
        </w:rPr>
        <w:t xml:space="preserve">  </w:t>
      </w:r>
      <w:r>
        <w:rPr>
          <w:bCs/>
          <w:lang w:val="en-US"/>
        </w:rPr>
        <w:t>http</w:t>
      </w:r>
      <w:r>
        <w:rPr>
          <w:bCs/>
        </w:rPr>
        <w:t>\\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edu</w:t>
      </w:r>
      <w:r>
        <w:rPr>
          <w:bCs/>
        </w:rPr>
        <w:t>.</w:t>
      </w:r>
      <w:r>
        <w:rPr>
          <w:bCs/>
          <w:lang w:val="en-US"/>
        </w:rPr>
        <w:t>BPwin</w:t>
      </w:r>
      <w:r>
        <w:rPr>
          <w:bCs/>
        </w:rPr>
        <w:t xml:space="preserve"> -- Мастерская </w:t>
      </w:r>
      <w:r>
        <w:rPr>
          <w:bCs/>
          <w:lang w:val="en-US"/>
        </w:rPr>
        <w:t>Dr</w:t>
      </w:r>
      <w:r>
        <w:rPr>
          <w:bCs/>
        </w:rPr>
        <w:t>_</w:t>
      </w:r>
      <w:r>
        <w:rPr>
          <w:bCs/>
          <w:lang w:val="en-US"/>
        </w:rPr>
        <w:t>dimdim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bCs/>
        </w:rPr>
        <w:t>Образовательный портал: http\\www.edu.</w:t>
      </w:r>
      <w:r>
        <w:rPr>
          <w:bCs/>
          <w:lang w:val="en-US"/>
        </w:rPr>
        <w:t>bd</w:t>
      </w:r>
      <w:r>
        <w:rPr>
          <w:bCs/>
        </w:rPr>
        <w:t>.ru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 xml:space="preserve">4.        Интернет- ресурс «Слесарные работы». Форма доступ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ым условием допуска к производственной практике ( по профилю специальности ) в рамках профессионального модуля является освоение учебной практики для получения первичных профессиональных навыков в рамках модуля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боте над курсовой работой обучающимся оказывается консуль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.4. Кадр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ыполняется по расписанию в учебных аудитор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помощь оказывается в рамках установленного программой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изводится на базе образовательного учреждения, т.е. на базе мастерских, производственное обучение проводится на  производств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бязательным условием  является предварительное освоение  учебной дисциплины «</w:t>
      </w:r>
      <w:r>
        <w:rPr>
          <w:rFonts w:cs="Times New Roman" w:ascii="Times New Roman" w:hAnsi="Times New Roman"/>
          <w:sz w:val="24"/>
          <w:szCs w:val="24"/>
        </w:rPr>
        <w:t>Основы инженерной графики», «Основы материаловедения», «Допуски и технические измерения», профессиональных модулей «Подготовительно-сварочные работы», междисциплинарных курсов «Оборудование, техника и технология электросварки», «Технология газовой сварки», «Электросварочные работы на автоматических и полуавтоматических машинах», «Технология электродуговой сварки и резки металла». «Технология дуговой наплавки деталей» «Технология газовой наплавки дета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женерно-педагогический соста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пломированные специалисты-преподаватели междисциплинарных курсов. Опыт деятель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ующей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Cs w:val="24"/>
        </w:rPr>
        <w:t xml:space="preserve">Мастера:  </w:t>
      </w:r>
      <w:r>
        <w:rPr>
          <w:bCs/>
          <w:szCs w:val="24"/>
        </w:rPr>
        <w:t>наличие 5-6 квалификационного разряда с обязательной стажировкой в  профильных организациях. Опыт работы в професс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 является обяза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34"/>
        <w:gridCol w:w="252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типовые слесарные операции, применяемые при подготовке металла к свар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й выбор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21"/>
              <w:widowControl w:val="false"/>
              <w:ind w:left="-3" w:hanging="0"/>
              <w:rPr/>
            </w:pPr>
            <w:r>
              <w:rPr>
                <w:szCs w:val="24"/>
              </w:rPr>
              <w:t xml:space="preserve">Правильность </w:t>
            </w:r>
            <w:r>
              <w:rPr>
                <w:spacing w:val="-1"/>
                <w:szCs w:val="24"/>
              </w:rPr>
              <w:t>выполнения трудовых приемов и способов выполнения слесарных операций;</w:t>
            </w:r>
          </w:p>
          <w:p>
            <w:pPr>
              <w:pStyle w:val="21"/>
              <w:widowControl w:val="false"/>
              <w:ind w:left="-3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  <w:p>
            <w:pPr>
              <w:pStyle w:val="21"/>
              <w:widowControl w:val="false"/>
              <w:ind w:left="-3" w:hanging="0"/>
              <w:rPr/>
            </w:pPr>
            <w:r>
              <w:rPr>
                <w:spacing w:val="-1"/>
                <w:szCs w:val="24"/>
              </w:rPr>
              <w:t>Соблюдение технологии выполнения слесарных операций, применяемых при подготовке металла к сварке</w:t>
            </w:r>
            <w:r>
              <w:rPr>
                <w:szCs w:val="24"/>
              </w:rPr>
              <w:t>;</w:t>
            </w:r>
          </w:p>
          <w:p>
            <w:pPr>
              <w:pStyle w:val="21"/>
              <w:widowControl w:val="false"/>
              <w:ind w:left="-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widowControl w:val="false"/>
              <w:ind w:left="-3" w:hanging="0"/>
              <w:rPr>
                <w:szCs w:val="24"/>
              </w:rPr>
            </w:pPr>
            <w:r>
              <w:rPr>
                <w:szCs w:val="24"/>
              </w:rPr>
              <w:t>Выполнение разделки кромок под сварку;</w:t>
            </w:r>
          </w:p>
          <w:p>
            <w:pPr>
              <w:pStyle w:val="21"/>
              <w:widowControl w:val="false"/>
              <w:ind w:left="-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Б при выполнении слесарных работ.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ействиями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авливать газовые баллоны, регулирующую и коммуникационную аппаратуру для сварки и резки.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подготовки газовых баллонов к рабо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ипов газовых балл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Б при выполнении работ.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ействиями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сборку изделий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-3" w:hanging="0"/>
              <w:jc w:val="both"/>
              <w:rPr/>
            </w:pPr>
            <w:r>
              <w:rPr>
                <w:szCs w:val="24"/>
              </w:rPr>
              <w:t>Правильность выполнения сборки изделий под сварку</w:t>
            </w:r>
            <w:r>
              <w:rPr>
                <w:spacing w:val="-3"/>
                <w:szCs w:val="24"/>
              </w:rPr>
              <w:t>;</w:t>
            </w:r>
          </w:p>
          <w:p>
            <w:pPr>
              <w:pStyle w:val="21"/>
              <w:widowControl w:val="false"/>
              <w:ind w:left="-3" w:hanging="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21"/>
              <w:widowControl w:val="false"/>
              <w:ind w:left="-3" w:hanging="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21"/>
              <w:widowControl w:val="false"/>
              <w:ind w:left="-3" w:hanging="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равильность наложения прихваток;</w:t>
            </w:r>
          </w:p>
          <w:p>
            <w:pPr>
              <w:pStyle w:val="21"/>
              <w:widowControl w:val="false"/>
              <w:ind w:left="-3" w:hanging="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й выбор сборочно-сварочных приспособ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Б при выполнении работ.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ействиями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ять точность сборки.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й выбор средств и приемов измерений линейных размеров и уг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очности сбор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;</w:t>
            </w:r>
          </w:p>
          <w:p>
            <w:pPr>
              <w:pStyle w:val="21"/>
              <w:widowControl w:val="false"/>
              <w:ind w:lef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21"/>
              <w:widowControl w:val="false"/>
              <w:ind w:left="-3" w:hanging="0"/>
              <w:jc w:val="both"/>
              <w:rPr/>
            </w:pPr>
            <w:r>
              <w:rPr>
                <w:szCs w:val="24"/>
              </w:rPr>
              <w:t xml:space="preserve">Правильность </w:t>
            </w:r>
            <w:r>
              <w:rPr>
                <w:spacing w:val="-1"/>
                <w:szCs w:val="24"/>
              </w:rPr>
              <w:t>выполнения трудовых приемов при проверке точности сб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Б при выполнении работ.</w:t>
            </w:r>
          </w:p>
          <w:p>
            <w:pPr>
              <w:pStyle w:val="21"/>
              <w:widowControl w:val="false"/>
              <w:ind w:lef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ействиями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 в форме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730"/>
        <w:gridCol w:w="2315"/>
      </w:tblGrid>
      <w:tr>
        <w:trPr/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о выраженный интерес к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по полученно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е самостоятельное изучение профессионального моду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ивное участие в конкурсах профессионального мастерства.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логически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</w:t>
            </w:r>
          </w:p>
        </w:tc>
      </w:tr>
      <w:tr>
        <w:trPr>
          <w:trHeight w:val="396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оследовательность выполнения действий на    лабораторных и практических работах и  во время учебной, производственной практики в соответствии с инструкциями, технологическими картами и т.д.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и применение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ценка эффективности и качества выполнения работ.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оценки рабочей ситуации в соответствии с поставленными целями и задачами через выбор соответствующих материалов, инструментов и т.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текущего контроля и корректировка в пределах своих компетенций выполняемых работ в соответствии с технологическими процессами свар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редставлений за последствия некачественно и несвоевременной выполненной работы.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637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личными способами поиск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оценки полезност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сть найденной для работы информации в результативном выполнении профессиональных задач, для профессионального роста и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поиска информации при решении не типовых профессиональных задач.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</w:tc>
      </w:tr>
      <w:tr>
        <w:trPr>
          <w:trHeight w:val="637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ойчивость навыков эффективного использования современных ИКТ в 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ойчивость и демонстрация на практике  навыков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  при оформлении рефератов, работ по УИРС и НИРС, на производственной практик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эффективность решения нетиповых профессиональных задач с привлечением самостоятельно найден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сть ИКТ в оформлении результатов самостоятельной работы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</w:tc>
      </w:tr>
      <w:tr>
        <w:trPr>
          <w:trHeight w:val="637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в команде, эффективно общаться с коллегами, руководством, клиентами.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звития  успешн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логически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арактеристика с производственной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й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 коммуникационных способностей на практике (в общении с сокурсниками, ИПР ОУ,  потенциальными работодателями в ходе обуч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способами бесконфликтного общения и саморегуляции в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 принципов профессиональной этики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логически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637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й выбор учетно-военной специальности родственной полученно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офессиональных знаний в ходе прохождения воинской службы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логически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 - 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(итоговой) аттестации выпускников по программам НПО, утвержденного федеральным органом исполнительной власти, который осуществляет функции по выработке государственной политики и нормативно-правовому регулированию в сфере образования, определенного в соответствии со статьей 15 Закона Российской Федерации  «Об образовании» от 10 июля 1992 г. №3266-1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сударственный экзамен вводится по усмотрению образовательного учрежд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9:00Z</dcterms:created>
  <dc:creator>User</dc:creator>
  <dc:description/>
  <cp:keywords/>
  <dc:language>en-US</dc:language>
  <cp:lastModifiedBy>Администратор</cp:lastModifiedBy>
  <dcterms:modified xsi:type="dcterms:W3CDTF">2013-11-28T12:02:00Z</dcterms:modified>
  <cp:revision>4</cp:revision>
  <dc:subject/>
  <dc:title/>
</cp:coreProperties>
</file>