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center"/>
        <w:spacing w:before="0" w:after="280"/>
        <w:rPr>
          <w:rStyle w:val="Normalvich1"/>
          <w:color w:val="99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134620</wp:posOffset>
            </wp:positionV>
            <wp:extent cx="1492250" cy="1492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134620</wp:posOffset>
            </wp:positionV>
            <wp:extent cx="1492250" cy="149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vich1"/>
          <w:color w:val="990000"/>
          <w:sz w:val="28"/>
          <w:szCs w:val="28"/>
        </w:rPr>
        <w:t>СЦЕНАРИЙ ПРАЗДНИКА,</w:t>
      </w:r>
    </w:p>
    <w:p>
      <w:pPr>
        <w:pStyle w:val="Maincenter"/>
        <w:rPr>
          <w:rFonts w:ascii="Arial" w:hAnsi="Arial" w:cs="Arial"/>
          <w:b/>
          <w:b/>
          <w:bCs/>
          <w:color w:val="990000"/>
          <w:sz w:val="28"/>
          <w:szCs w:val="28"/>
        </w:rPr>
      </w:pPr>
      <w:r>
        <w:rPr>
          <w:rStyle w:val="Normalvich1"/>
          <w:color w:val="990000"/>
          <w:sz w:val="28"/>
          <w:szCs w:val="28"/>
        </w:rPr>
        <w:t xml:space="preserve"> </w:t>
      </w:r>
      <w:r>
        <w:rPr>
          <w:rStyle w:val="Normalvich1"/>
          <w:color w:val="990000"/>
          <w:sz w:val="28"/>
          <w:szCs w:val="28"/>
        </w:rPr>
        <w:t>ПОСВЯЩЕННОГО ДНЮ ЗНАНИЙ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ПРАЗДНИК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"ЗДРАВСТВУЙ, ШКОЛА!"</w:t>
      </w:r>
    </w:p>
    <w:p>
      <w:pPr>
        <w:pStyle w:val="Normal"/>
        <w:ind w:right="-185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дготовительная работа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едущие, первоклассники и одиннадцатиклассники, плакаты, аппаратура, разметка для каждого класса, подготовка знамённой группы,  выступление первоклассников, выпускников, приглашение госте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формление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лакаты "Добро пожаловать!»,  шары.</w:t>
      </w:r>
      <w:r>
        <w:rPr>
          <w:rFonts w:cs="Arial" w:ascii="Arial" w:hAnsi="Arial"/>
          <w:color w:val="000000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школьный двор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аздника: 8.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: 9.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E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E0000"/>
          <w:sz w:val="24"/>
          <w:szCs w:val="24"/>
          <w:u w:val="single"/>
        </w:rPr>
        <w:t>Звучат фанфары, переходящие в лирический лад. Появляются двое ведущих.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i/>
          <w:i/>
          <w:color w:val="9E0000"/>
          <w:sz w:val="24"/>
          <w:szCs w:val="24"/>
          <w:u w:val="single"/>
        </w:rPr>
      </w:pPr>
      <w:r>
        <w:rPr>
          <w:rFonts w:cs="Times New Roman"/>
          <w:b/>
          <w:i/>
          <w:color w:val="9E0000"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ченик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родител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чител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, вы пришли не зр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в школе праздник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ервого Сентября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ёба, здравствуй! Школа, здравству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 за знаньями в пох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! Школьный праздни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 мы учебный год!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Есть в году различные праздни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раздник у на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идут первокласс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иветливый школьны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оржественную линейку, посвящённую Дню знаний, приглашаются учащиеся первых классов со своими классными руководителями. Встречайте, идут ученики 1 «А» во главе с </w:t>
      </w:r>
      <w:r>
        <w:rPr>
          <w:b/>
          <w:sz w:val="28"/>
          <w:szCs w:val="28"/>
        </w:rPr>
        <w:t>Анной  Николаевной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ушевной теплот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бе детишек расположи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блемой справится люб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всегда помож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  из 1 «Б» класса по дороге знаний поведёт </w:t>
      </w:r>
      <w:r>
        <w:rPr>
          <w:b/>
          <w:sz w:val="28"/>
          <w:szCs w:val="28"/>
        </w:rPr>
        <w:t>Наталья Николаевна Колу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все доверяются смел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мудра, и стро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трудное д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, если рядом 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 линейку приглашаются учащиеся 1 «В» класса. Свою первую и самую главную книжку, «Азбуку», они будут изучать с  </w:t>
      </w:r>
      <w:r>
        <w:rPr>
          <w:b/>
          <w:sz w:val="28"/>
          <w:szCs w:val="28"/>
        </w:rPr>
        <w:t>Натальей  Евгеньевной Тарас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пришли вы в школ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, в первый 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ля вас сегодня но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лнует вас сей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 линейку приглашаются учащиеся 1 «Г» класса. Второй мамой они будут называть </w:t>
      </w:r>
      <w:r>
        <w:rPr>
          <w:b/>
          <w:sz w:val="28"/>
          <w:szCs w:val="28"/>
        </w:rPr>
        <w:t>Наталью Эдуардовну С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ики сверкают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новенький порт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робкие, нес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шки входят в две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дёт необычный класс под  литерой «К», в нём будут обучаться юные казачата, ребята в этом классе хотят узнать как можно больше о традициях и обычаях родного края, а поможет им в этом классный руководитель </w:t>
      </w:r>
      <w:r>
        <w:rPr>
          <w:b/>
          <w:sz w:val="28"/>
          <w:szCs w:val="28"/>
        </w:rPr>
        <w:t>Елена Дмитреевна  Мешк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енагляд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нные, с банти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ду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 отлич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мпатич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аккурат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цветы несу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-й ведущий: </w:t>
      </w:r>
      <w:r>
        <w:rPr>
          <w:sz w:val="28"/>
          <w:szCs w:val="28"/>
        </w:rPr>
        <w:t>Традиционно в первый школьный день в учебных заведениях нашего города развеваются государственные фл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лагом России, под флагом Куба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овой учёбы отправимся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поднять государственный флаг Российской Федерации, флаги Краснодарского края, города  Краснодара предоставляется лучшим ученикам  гимназ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е Ляшенко, Сергею Запольских, Дарье Шевченк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ОБЖ.:</w:t>
      </w:r>
      <w:r>
        <w:rPr>
          <w:sz w:val="28"/>
          <w:szCs w:val="28"/>
        </w:rPr>
        <w:t xml:space="preserve">   Гимназия! Равняйсь! Смирно !</w:t>
      </w:r>
      <w:r>
        <w:rPr>
          <w:iCs/>
          <w:sz w:val="28"/>
          <w:szCs w:val="28"/>
        </w:rPr>
        <w:t xml:space="preserve"> Т</w:t>
      </w:r>
      <w:r>
        <w:rPr>
          <w:sz w:val="28"/>
          <w:szCs w:val="28"/>
        </w:rPr>
        <w:t>оржественная линейка, посвященная празднику Первого звонка объявляется 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>( на фоне гимна ребята поднимают флаги)</w:t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ОБЖ.:</w:t>
      </w:r>
      <w:r>
        <w:rPr>
          <w:sz w:val="28"/>
          <w:szCs w:val="28"/>
        </w:rPr>
        <w:t xml:space="preserve">  Внимание! Гимназия, равняйсь, смирно! Знамя гимназии вн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>(Вынос знамени гимназии)</w:t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Ситуация не н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нятная вполне: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зял директор школы слово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в полнейшей тиши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ем с волнением каждый раз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кажет нам сейчас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Со словами поздравлений  ко всем обращается директор гимназии Зинаида Витальевна </w:t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>(Слово директора)</w:t>
      </w:r>
    </w:p>
    <w:p>
      <w:pPr>
        <w:pStyle w:val="Normal"/>
        <w:rPr>
          <w:b/>
          <w:b/>
          <w:color w:val="9E0000"/>
          <w:sz w:val="28"/>
          <w:szCs w:val="28"/>
          <w:u w:val="single"/>
        </w:rPr>
      </w:pPr>
      <w:r>
        <w:rPr>
          <w:b/>
          <w:color w:val="9E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-й ведущий: </w:t>
      </w:r>
      <w:r>
        <w:rPr>
          <w:sz w:val="28"/>
          <w:szCs w:val="28"/>
        </w:rPr>
        <w:t>Есть край на земле, который многим нрави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й этот Краснодарским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аделила этот край д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этих мест сегодня гости с нам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одные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вас нам сегодня никак нельзя!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На нашем празднике 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lang w:eastAsia="zxx"/>
        </w:rPr>
        <w:t>Чернова Людмила Александровна, министр  физкультуры и  спорта Красно-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арского кра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рянян Владимир Александрович, депутат городской Думы Краснодар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ленева Юлия Константиновна, специалист отдела образования по ЦВО департамента образования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Слово для поздравления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>Выступление гостей.</w:t>
      </w:r>
    </w:p>
    <w:p>
      <w:pPr>
        <w:pStyle w:val="Normal"/>
        <w:ind w:right="-185" w:hanging="0"/>
        <w:rPr>
          <w:b/>
          <w:b/>
          <w:color w:val="9E0000"/>
          <w:sz w:val="28"/>
          <w:szCs w:val="28"/>
          <w:u w:val="single"/>
        </w:rPr>
      </w:pPr>
      <w:r>
        <w:rPr>
          <w:b/>
          <w:color w:val="9E0000"/>
          <w:sz w:val="28"/>
          <w:szCs w:val="28"/>
          <w:u w:val="single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т они последние станицы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ся Кубань встает перед тоб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видишь, как пшеница золотится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слышишь, как о берег бьет прибой..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</w:rPr>
        <w:t xml:space="preserve"> И если даже родом ты не здешни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жды побывав у нас, поймеш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природой славен край наш вешни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красой особенно хорош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Богат наш край садами и хлебам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мент и нефть он Родине дает..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самый ценный капитал Кубани-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й и скромный труженик-народ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</w:rPr>
        <w:t>Посмотрите вокруг: зачарует крас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у края прекраснее нашег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ятся хлеба, зеленеют лес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 морская лазурью окрашен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 какие сады на Кубани у нас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ие девчата – красавицы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ань – это житница нашей страны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ами и песнями славит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rFonts w:eastAsia="Calibri"/>
          <w:sz w:val="28"/>
          <w:szCs w:val="28"/>
          <w:lang w:eastAsia="en-US"/>
        </w:rPr>
        <w:t>В юбилейный год 75-летия Краснодарского края свои поздравления дарят вам  наши юные казачата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>Выступление казачат.</w:t>
      </w:r>
    </w:p>
    <w:p>
      <w:pPr>
        <w:pStyle w:val="Normal"/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 крае нашем очень сла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хлопцев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бровых, корена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х, холос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тих словах паж выносит трон и ставит его слево от сцены. Следом выходит Царевич, потягивается, зевая, садится. Паж иногда подсказывает Царевичу что дела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В стороне одной дал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царевич один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 жизнь его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царевич узн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аревич протягивает руку, паж бежит за свитком к ведущим и отдаёт его Царевичу. Он разворачивает его, встает, делает вид, что читает с интерес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стране заморской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ства, полные невес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Кидает свиток за спину и гов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чем страдать–т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о: пора ж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ю гонцов во все сто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у невест, хочу жен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Через день в услов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лись невесты вмест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вушки в нарядных платьях, встают полукругом за сидящим на троне Царевиче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и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сьте, красные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хотите быть ца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чт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я не смог (зевает и потягивается) ус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авансцену выходит первая невеста, встает ближе к трон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евич, здравствуйте!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вся Ваша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из царства Ге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идали мои фотографи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я по одной фот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 – Испания, это – Не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ляндию поезд наш не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знаю все о кажд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 такой Вы мечтали же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ругую сторону трона встает вторая нев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- из царства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уровню обще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ежаю многих. Спасибо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е королевское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тите ли почитать «Преступление и наказ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крою Вам Пушкина и Турге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их воспитано такое поколе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лух почитаем «Муму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епчет, будто по сек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н утопит в кон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ич (удивл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надо же, как интересно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 математику В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– царица наук! У нас есть квадрат и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я фигуры, можно показывать на сидящих в зал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б, овал и прямоуголь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всегда ты будешь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 хозяйстве без счета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ет кажд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весты все меж собой перешептываю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Музыки (перебива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ажнее всех музыка и гармо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, пойдем в филармо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на органе играют Ба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Физкультуры (переби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ы там умрете от стра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емте лучше кататься на лыж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лыжный сезон с каждым днем все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ому времени, как выпадет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своим прыжки и бе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Истории (раздвигая всех локтями, с поклон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на меня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ставляю историю и общество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ахеризада, могу рассказывать бес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амом важном, насущном и веч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Юлий Цезарь как брат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я стану Вашей ж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лю Вас с Наполе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новым конституционным закон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Изобразительного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нужно быть ближе к искусст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главное в жизни? Чув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ш нарисую порт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у в него нежность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с научу рис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Физики (переби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физику знать, биологию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ему семейные хлоп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устроим такие опы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микроскоп телевизором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доме цветок ни один не завя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Иностранног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, милый друг, из Пари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небо и солнц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Физкультуры (переби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лы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та из царства Иностранног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приготовлю бу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ую для Вас коти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чером долгим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арсельезу с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ич: вскакивает с места и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т! Стоп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оходит переступая, через все разбросанные предметы. Потом спокойным тоном, рассужд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выбрать,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сего одну ж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м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удет пятью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ти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одился Вашингт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закончилось «Му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формула 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делать?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все ж гарем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е появляется девушка, олицетворяющая школу или дир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твет на твой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оит вешать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ого хоч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 школу поступ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чу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хочу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 лето нако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и ста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ю учеб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мне семьей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Герои быстро забирают весь реквизит и покидают площадку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надеемся, что школа станет новой семьёй не только для Царевича, но и для наших перво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оклассники выстраиваются на ступеньках)</w:t>
      </w:r>
    </w:p>
    <w:p>
      <w:pPr>
        <w:pStyle w:val="Normal"/>
        <w:ind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80010</wp:posOffset>
            </wp:positionV>
            <wp:extent cx="1492250" cy="149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28"/>
          <w:szCs w:val="28"/>
        </w:rPr>
        <w:t>1-й ведущий:</w:t>
      </w:r>
      <w:r>
        <w:rPr>
          <w:sz w:val="28"/>
          <w:szCs w:val="28"/>
        </w:rPr>
        <w:tab/>
        <w:t>Первый раз пришли вы в школу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й раз в первый класс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для вас сегодня ново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волнует вас сейчас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ведущий:</w:t>
      </w:r>
      <w:r>
        <w:rPr>
          <w:sz w:val="28"/>
          <w:szCs w:val="28"/>
        </w:rPr>
        <w:tab/>
        <w:t>Дорогие малыши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ем, вы готовилис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зать свои стих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уже настроились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color w:val="9E0000"/>
          <w:sz w:val="18"/>
          <w:szCs w:val="18"/>
          <w:u w:val="single"/>
        </w:rPr>
      </w:pPr>
      <w:r>
        <w:rPr>
          <w:b/>
          <w:color w:val="9E0000"/>
          <w:sz w:val="18"/>
          <w:szCs w:val="18"/>
          <w:u w:val="single"/>
        </w:rPr>
        <w:t>СТИХИ ПЕРВОКЛАССНИКОВ:</w:t>
      </w:r>
    </w:p>
    <w:p>
      <w:pPr>
        <w:pStyle w:val="Normal"/>
        <w:ind w:right="-185" w:hanging="0"/>
        <w:rPr>
          <w:b/>
          <w:b/>
          <w:color w:val="9E0000"/>
          <w:sz w:val="28"/>
          <w:szCs w:val="28"/>
          <w:u w:val="single"/>
        </w:rPr>
      </w:pPr>
      <w:r>
        <w:rPr>
          <w:b/>
          <w:color w:val="9E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Мне дома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корей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клашкой 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и я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лся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ртфель под м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ла мама 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я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ду у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исать,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-то жизнь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взрослый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:</w:t>
        <w:tab/>
      </w:r>
      <w:r>
        <w:rPr>
          <w:sz w:val="28"/>
          <w:szCs w:val="28"/>
        </w:rPr>
        <w:t>Все домашние з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четк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без опоз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утром при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-й: </w:t>
      </w:r>
      <w:r>
        <w:rPr>
          <w:sz w:val="28"/>
          <w:szCs w:val="28"/>
        </w:rPr>
        <w:t>Дома ручку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ь, и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был — реветь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класс, на весь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й:</w:t>
      </w:r>
      <w:r>
        <w:rPr>
          <w:sz w:val="28"/>
          <w:szCs w:val="28"/>
        </w:rPr>
        <w:t xml:space="preserve"> На уроках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еть и не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 ответ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руку поднимать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-й: </w:t>
      </w:r>
      <w:r>
        <w:rPr>
          <w:sz w:val="28"/>
          <w:szCs w:val="28"/>
        </w:rPr>
        <w:t>А во время пере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бивать людей и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ться, как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й:</w:t>
      </w:r>
      <w:r>
        <w:rPr>
          <w:sz w:val="28"/>
          <w:szCs w:val="28"/>
        </w:rPr>
        <w:t xml:space="preserve"> Буду ловким, буду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 футбо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у то 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в окна забива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-й: </w:t>
      </w:r>
      <w:r>
        <w:rPr>
          <w:sz w:val="28"/>
          <w:szCs w:val="28"/>
        </w:rPr>
        <w:t>Буду умным и вес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обр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род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ного, принял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color w:val="9E0000"/>
          <w:u w:val="single"/>
        </w:rPr>
        <w:t>Танец «Полька» в исполнении первоклассников.</w:t>
      </w:r>
    </w:p>
    <w:p>
      <w:pPr>
        <w:pStyle w:val="Normal"/>
        <w:ind w:right="-185" w:hanging="0"/>
        <w:rPr>
          <w:b/>
          <w:b/>
          <w:i/>
          <w:i/>
          <w:color w:val="9E0000"/>
          <w:sz w:val="28"/>
          <w:szCs w:val="28"/>
          <w:u w:val="single"/>
        </w:rPr>
      </w:pPr>
      <w:r>
        <w:rPr>
          <w:b/>
          <w:i/>
          <w:color w:val="9E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душный шар летящий, и шар земной похожи. </w:t>
        <w:br/>
        <w:t xml:space="preserve">                              Так пусть же тот, кто старше, тот младшему помож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Последний раз одиннадцатиклассники присутствуют на нашей линейке. Из года в год мы радовались встрече с ними. Учащиеся 11-х классов - это гордость школы. Это наша надеж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Нам широко открыты две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ет эта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, поднявшись по ступе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дем в уютный тихий класс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Мы наслаждаемся момен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 школе быть последн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ого немного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ремени ведь свой черед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Пусть беззабо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летних месяца как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радостно сегодня вст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ых учителей своих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Нарядны, сдержанны,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зовет нас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знакомым перезв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Первый наш звонок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сегодн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с очень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роге жизни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егодня оказались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 Здесь плохому не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грать не запр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нас здесь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ижных малы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й:</w:t>
      </w:r>
      <w:r>
        <w:rPr>
          <w:sz w:val="28"/>
          <w:szCs w:val="28"/>
        </w:rPr>
        <w:t xml:space="preserve">  Вас писать, считать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ить, шить и рис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верьте школа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какой-то там детсад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й:</w:t>
      </w:r>
      <w:r>
        <w:rPr>
          <w:sz w:val="28"/>
          <w:szCs w:val="28"/>
        </w:rPr>
        <w:t xml:space="preserve">  Будет здесь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ходит к детям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 доброй как р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й мамочкой для вас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-классниц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ы, ребята, подарок вам приготовили. Мы собрали  в Стране Знаний все хорошие оценки «четвёрки и пятёрки». Давайте с вами их отпустим в небо, чтобы они к вам в течение учебного года прилетели в дневники.( или не отпускать, по желанию).А так же мы хотим вам торжественно вручить ваш первый ученический би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старшеклассники вручают подарки, первоклассники отпускают шары ведущие говор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Сегодня старшие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вам вруч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чит в школьную семью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ни вас принимаю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  <w:t>Наша линейка подошла к конц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ОБЖ:</w:t>
      </w:r>
      <w:r>
        <w:rPr>
          <w:sz w:val="28"/>
          <w:szCs w:val="28"/>
        </w:rPr>
        <w:tab/>
        <w:t>- Внимание! Гимназия, равняйсь, смирно! Знамя гимназии вынест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  <w:t xml:space="preserve">Под торжественный марш уносят знамен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9E0000"/>
          <w:u w:val="single"/>
        </w:rPr>
      </w:pPr>
      <w:r>
        <w:rPr>
          <w:b/>
          <w:color w:val="9E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Вот звонок звенит заливае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лкли детские голос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зни новая полос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Лето быстро пролетел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м теперь пора за дел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звени скорей, звоно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ови всех на уро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  <w:t>Право дать первый звонок в новом учебном году предоставляетс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ю Савченко и Дарье Пыкэлэу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9E0000"/>
          <w:u w:val="single"/>
        </w:rPr>
        <w:t>Звучит музыка. Одиннадцатиклассник с первоклассницей на плече делает почетный круг, они звонят в колокольчик. В это время звучит голос ведущего</w:t>
      </w:r>
      <w:r>
        <w:rPr>
          <w:i/>
          <w:color w:val="9E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9E0000"/>
          <w:sz w:val="28"/>
          <w:szCs w:val="28"/>
        </w:rPr>
      </w:pPr>
      <w:r>
        <w:rPr>
          <w:i/>
          <w:color w:val="9E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ab/>
        <w:t>Опять ребят зовешь ты на рассвет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ливых, загорелых, озорных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воришь: «Мы снова вместе, дети!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с встречаешь, как друзей свои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/>
        <w:t xml:space="preserve"> </w:t>
      </w:r>
      <w:r>
        <w:rPr>
          <w:sz w:val="28"/>
          <w:szCs w:val="28"/>
        </w:rPr>
        <w:t>Звенит звонок, и весел, и горл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остью душа перепол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день для каждого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ые уроки начинаютс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  Не забыть первоклассникам этого дн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той праздничной встречи весёл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ас на первый урок провожают друз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е, кто скоро простится со шко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9E0000"/>
          <w:u w:val="single"/>
        </w:rPr>
      </w:pPr>
      <w:r>
        <w:rPr>
          <w:b/>
          <w:color w:val="9E0000"/>
          <w:u w:val="single"/>
        </w:rPr>
        <w:t>Одиннадцатые классы уводят первоклассников на первый урок. Во время ухода детей звучит песня «Маленькая стра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9E0000"/>
          <w:sz w:val="28"/>
          <w:szCs w:val="28"/>
          <w:u w:val="single"/>
        </w:rPr>
      </w:pPr>
      <w:r>
        <w:rPr>
          <w:color w:val="9E0000"/>
          <w:sz w:val="28"/>
          <w:szCs w:val="28"/>
          <w:u w:val="single"/>
        </w:rPr>
      </w:r>
    </w:p>
    <w:sectPr>
      <w:type w:val="nextPage"/>
      <w:pgSz w:w="11906" w:h="16838"/>
      <w:pgMar w:left="1134" w:right="794" w:gutter="0" w:header="0" w:top="907" w:footer="0" w:bottom="964"/>
      <w:pgBorders w:display="allPages" w:offsetFrom="text">
        <w:top w:val="thinThickSmallGap" w:sz="24" w:space="17" w:color="C00000"/>
        <w:left w:val="thinThickSmallGap" w:sz="24" w:space="28" w:color="C00000"/>
        <w:bottom w:val="thickThinSmallGap" w:sz="24" w:space="20" w:color="C00000"/>
        <w:right w:val="thickThinSmallGap" w:sz="24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Normalvich1">
    <w:name w:val="normal_vich1"/>
    <w:qFormat/>
    <w:rPr>
      <w:rFonts w:ascii="Arial" w:hAnsi="Arial" w:cs="Arial"/>
      <w:b/>
      <w:bCs/>
      <w:color w:val="663300"/>
      <w:sz w:val="32"/>
      <w:szCs w:val="32"/>
    </w:rPr>
  </w:style>
  <w:style w:type="character" w:styleId="Mainboldcenter1">
    <w:name w:val="mainboldcenter1"/>
    <w:qFormat/>
    <w:rPr>
      <w:rFonts w:ascii="Times New Roman" w:hAnsi="Times New Roman" w:cs="Times New Roman"/>
      <w:b/>
      <w:bCs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silka">
    <w:name w:val="ssilka"/>
    <w:basedOn w:val="Normal"/>
    <w:qFormat/>
    <w:pPr>
      <w:spacing w:before="280" w:after="280"/>
    </w:pPr>
    <w:rPr>
      <w:b/>
      <w:bCs/>
      <w:color w:val="993333"/>
      <w:sz w:val="32"/>
      <w:szCs w:val="32"/>
      <w:u w:val="single"/>
    </w:rPr>
  </w:style>
  <w:style w:type="paragraph" w:styleId="Maincenter">
    <w:name w:val="maincenter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6:00Z</dcterms:created>
  <dc:creator>A</dc:creator>
  <dc:description/>
  <dc:language>en-US</dc:language>
  <cp:lastModifiedBy>ИГНАТОВА</cp:lastModifiedBy>
  <cp:lastPrinted>2011-08-31T16:34:00Z</cp:lastPrinted>
  <dcterms:modified xsi:type="dcterms:W3CDTF">2012-08-31T10:16:00Z</dcterms:modified>
  <cp:revision>2</cp:revision>
  <dc:subject/>
  <dc:title>ПОСЛЕДНИЙ ЗВОНОК</dc:title>
</cp:coreProperties>
</file>