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ценарий   познавательной игры «Букварь природы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ля учащихся 1-2 классов</w:t>
      </w:r>
    </w:p>
    <w:p>
      <w:pPr>
        <w:pStyle w:val="Normal"/>
        <w:shd w:fill="FFFFFF" w:val="clear"/>
        <w:tabs>
          <w:tab w:val="clear" w:pos="708"/>
          <w:tab w:val="left" w:pos="5445" w:leader="none"/>
        </w:tabs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Цель: Организация познавательного досуга в каникулярное врем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дачи:  1) Развитие смекалки  и наблюдательности;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) Воспитание чувства бережного отношения к  природе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)Формирование у школьников научно-познавательного, нравственного,          практического отношения к окружающей сред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спользуемая литература:</w:t>
      </w:r>
    </w:p>
    <w:p>
      <w:pPr>
        <w:pStyle w:val="Normal"/>
        <w:jc w:val="both"/>
        <w:rPr/>
      </w:pPr>
      <w:r>
        <w:rPr/>
        <w:t>1. Бесова М. Познавательные игры для младших школьников «Академия развития, Академия Холдинг, Ярославль, 2004.</w:t>
      </w:r>
    </w:p>
    <w:p>
      <w:pPr>
        <w:pStyle w:val="Normal"/>
        <w:jc w:val="both"/>
        <w:rPr/>
      </w:pPr>
      <w:r>
        <w:rPr/>
        <w:t>2. Буковская Г.В. Игры, занятия по формированию экологической культуры младших школьников, ООО «Гуманитарный издательский центр ВЛАДОС»  Москва, 2004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3. Грехова Л.И. В союзе с природой, «ИЛЕКСА», «СЕРВИСШКОЛА», Москва-Ставрополь, 2000.</w:t>
      </w:r>
    </w:p>
    <w:p>
      <w:pPr>
        <w:pStyle w:val="Normal"/>
        <w:jc w:val="both"/>
        <w:rPr/>
      </w:pPr>
      <w:r>
        <w:rPr/>
        <w:t>4. Касаткина  Н.А. Внеклассная работа по биологии. 3-8 классы. – Волгоград: Учитель, 2005.-160 с.</w:t>
      </w:r>
    </w:p>
    <w:p>
      <w:pPr>
        <w:pStyle w:val="Normal"/>
        <w:jc w:val="both"/>
        <w:rPr/>
      </w:pPr>
      <w:r>
        <w:rPr/>
        <w:t>5. Лобачева К.В., Щиголь, К.В. Жиренко О.Е. Календарь школьных праздников.- 2-е изд.- М.: 2008.-288 с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 Шорыгина Т.А. Серия.  Цветы. Какие они? ;Деревья. Какие они?; Звери. Какие они?  Книга для воспитателей, гувернеров и родителей. – М.: «Издательство ГНОМ и Д» , 2005.- 64 с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Ход мероприят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ind w:left="75" w:hanging="0"/>
        <w:rPr/>
      </w:pPr>
      <w:r>
        <w:rPr/>
        <w:t>Зал празднично украшен, звучит музыка « Лесной марш».</w:t>
      </w:r>
    </w:p>
    <w:p>
      <w:pPr>
        <w:pStyle w:val="Normal"/>
        <w:spacing w:lineRule="auto" w:line="360"/>
        <w:rPr/>
      </w:pPr>
      <w:r>
        <w:rPr/>
        <w:t>Лесная Фея:   Хорошо в лесу зеленом!  Травы стелются ковром,</w:t>
      </w:r>
    </w:p>
    <w:p>
      <w:pPr>
        <w:pStyle w:val="Normal"/>
        <w:spacing w:lineRule="auto" w:line="360"/>
        <w:rPr/>
      </w:pPr>
      <w:r>
        <w:rPr/>
        <w:t>А резные  листья кленов    укрываются шатром.</w:t>
      </w:r>
    </w:p>
    <w:p>
      <w:pPr>
        <w:pStyle w:val="Normal"/>
        <w:spacing w:lineRule="auto" w:line="360"/>
        <w:rPr/>
      </w:pPr>
      <w:r>
        <w:rPr/>
        <w:t>Мы идем лесной тропою, смотрим  мы по сторонам-</w:t>
      </w:r>
    </w:p>
    <w:p>
      <w:pPr>
        <w:pStyle w:val="Normal"/>
        <w:spacing w:lineRule="auto" w:line="360"/>
        <w:rPr/>
      </w:pPr>
      <w:r>
        <w:rPr/>
        <w:t>Пахнет травами и хвоей.  Блики бродят по стволам.</w:t>
      </w:r>
    </w:p>
    <w:p>
      <w:pPr>
        <w:pStyle w:val="Normal"/>
        <w:spacing w:lineRule="auto" w:line="360"/>
        <w:rPr/>
      </w:pPr>
      <w:r>
        <w:rPr/>
        <w:t>Мы  зайдем в смолистый ельник.  Где и в жаркий полдень – тень,</w:t>
      </w:r>
    </w:p>
    <w:p>
      <w:pPr>
        <w:pStyle w:val="Normal"/>
        <w:spacing w:lineRule="auto" w:line="360"/>
        <w:rPr/>
      </w:pPr>
      <w:r>
        <w:rPr/>
        <w:t>Там заметим муравейник и большой замшелый пень.</w:t>
      </w:r>
    </w:p>
    <w:p>
      <w:pPr>
        <w:pStyle w:val="Normal"/>
        <w:spacing w:lineRule="auto" w:line="360"/>
        <w:ind w:firstLine="708"/>
        <w:rPr/>
      </w:pPr>
      <w:r>
        <w:rPr/>
        <w:t>Огонечки  земляники зажигаются в траве,</w:t>
      </w:r>
    </w:p>
    <w:p>
      <w:pPr>
        <w:pStyle w:val="Normal"/>
        <w:spacing w:lineRule="auto" w:line="360"/>
        <w:rPr/>
      </w:pPr>
      <w:r>
        <w:rPr/>
        <w:t>золотою рябью блики пробегают по листве.</w:t>
      </w:r>
    </w:p>
    <w:p>
      <w:pPr>
        <w:pStyle w:val="Normal"/>
        <w:spacing w:lineRule="auto" w:line="360"/>
        <w:rPr/>
      </w:pPr>
      <w:r>
        <w:rPr/>
        <w:t>Скоро выйдем на опушку, сядем на упавший ствол</w:t>
      </w:r>
    </w:p>
    <w:p>
      <w:pPr>
        <w:pStyle w:val="Normal"/>
        <w:spacing w:lineRule="auto" w:line="360"/>
        <w:rPr/>
      </w:pPr>
      <w:r>
        <w:rPr/>
        <w:t>И послушаем  кукушку, поглядим на танцы пчел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Лесная Фея:   Здравствуйте уважаемые ребята, педагоги, родители!   Осень – прекрасное время года, запечетлеть его  старались многие поэты и художники. Именно осенью происходит   знакомство  детей со  школой        для того, чтобы      открыть для себя огромную страну знаний. 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Наш   конкурс не случайно  называется   «Букварь природы», ведь  вашей первой книгой стал  Букварь - это  он научил вас грамоте, школьным азам. И наша познавательная игра    прибавит вам  знаний - знаний окружающего вас мира.    Для начала давайте  с вами познакомимся.  Хочу узнать, кого больше в зале – девочек или мальчиков? Девочки- смеемся хи-хи , мальчики -  смеемся – ха-ха. Давайте, начинайте (Дети изображают). Сложно определить, кого больше. Давайте  представим все себя героями м\ф «Маша и медведь».  Вам нравятся его герои?  (Звучит мелодия из м\ф «Маша и медведь»). Предлагаю девочкам в музыкальной теме    девочек (послушайте ее)  -   хлопать и  подпевать – ля-ля,  а мальчикам      ( звучит тема мальчиков )    топать  и подпевать басом. (Дети изображают). Спасибо, молодцы! Итак, сейчас нашим конкурсантам       предстоит  пройти 6 экологических  этапов  согласно маршрутного листа.      На каждом из них  вам предстоит ответить на вопросы, уметь что-то рассказать, пояснить,   отстоять свою точку зрения, правильные ответы будут оцениваться в 1 балл. Победу  команде принесет максимальная  сумма всех баллов на этапах.    После окончания игры все мы встречаемся  в нашем зале. Просьба представителей команд выйти для получения маршрутного листа. </w:t>
      </w:r>
    </w:p>
    <w:p>
      <w:pPr>
        <w:pStyle w:val="Normal"/>
        <w:spacing w:lineRule="auto" w:line="360"/>
        <w:jc w:val="center"/>
        <w:rPr/>
      </w:pPr>
      <w:r>
        <w:rPr/>
        <w:t xml:space="preserve">( Далее команды проходят конкурсные этапы)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1.Станция  « Хоровод деревьев» </w:t>
      </w:r>
    </w:p>
    <w:p>
      <w:pPr>
        <w:pStyle w:val="Normal"/>
        <w:spacing w:lineRule="auto" w:line="360"/>
        <w:jc w:val="both"/>
        <w:rPr/>
      </w:pPr>
      <w:r>
        <w:rPr/>
        <w:t>Ведущий:  Разнообразные деревья окружают нас. У каждого дерева есть корни, которые уходят глубоко в землю, ствол дерева  сверху покрыт корой, которая защищает его от морозов, и от жарких солнечных лучей. Ветви и листья образуют крону дерева. Зимой деревья погружаются в сон: не питаются и не растут. Если внимательно рассмотреть зеленый листок, то можно увидеть, что нижняя сторона листа покрыта прозрачной кожицей, усеяна очень мелкими отверстиями- устьицами, увидеть  которые  можно  в лупу. Устьица то открываются, то закрываются, вбирая в себя углекислый газ и выделяя в атмосферу кислород. Поэтому   не зря  деревья называют зелеными легкими планеты. Кислород выделяется листьями только на свету, поэтому они и тянутся вверх, к солнышку.</w:t>
      </w:r>
    </w:p>
    <w:p>
      <w:pPr>
        <w:pStyle w:val="Normal"/>
        <w:spacing w:lineRule="auto" w:line="360"/>
        <w:jc w:val="both"/>
        <w:rPr/>
      </w:pPr>
      <w:r>
        <w:rPr/>
        <w:t xml:space="preserve">Задание.  Перед вами  наглядные пособия -  листья  деревьев, наиболее часто встречающихся в нашем городе и в Подмосковье. Одни из них дикорастущие, другие  деревья требуют определенного ухода и поэтому люди, высаживая  на своих приусадебных участках, или возле дома  постоянно заботятся о них.  Для вашего  удобства деревья разбиты на две  группы- хвойные растения, то есть имеющие  узкие игловидные  листья, вторая группа – лиственные  деревья с простыми и сложными листьями, т.е.  с такими, у которых лист состоит из нескольких листочков, например, как у рябины. Итак, предлагаю вам вначале попробовать назвать деревья, если  вы что-то позабыли, вам на помощь придут наши  наглядные пособия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На этом этапе игры детям предлагается в качестве подсказки собрать пазл  с изображением дерева.</w:t>
      </w:r>
    </w:p>
    <w:p>
      <w:pPr>
        <w:pStyle w:val="Normal"/>
        <w:spacing w:lineRule="auto" w:line="360"/>
        <w:jc w:val="both"/>
        <w:rPr/>
      </w:pPr>
      <w:r>
        <w:rPr/>
        <w:t>Группа хвойные породы : 1. ЕЛЬ  (европейская, колючая, Энгельманна).</w:t>
      </w:r>
    </w:p>
    <w:p>
      <w:pPr>
        <w:pStyle w:val="Normal"/>
        <w:spacing w:lineRule="auto" w:line="360"/>
        <w:jc w:val="both"/>
        <w:rPr/>
      </w:pPr>
      <w:r>
        <w:rPr/>
        <w:t>2. СОСНА обыкновенная.</w:t>
      </w:r>
    </w:p>
    <w:p>
      <w:pPr>
        <w:pStyle w:val="Normal"/>
        <w:spacing w:lineRule="auto" w:line="360"/>
        <w:jc w:val="both"/>
        <w:rPr/>
      </w:pPr>
      <w:r>
        <w:rPr/>
        <w:t>3. ЛИСТВЕННИЦА сибирская .   4. ТУЯ западная.</w:t>
      </w:r>
    </w:p>
    <w:p>
      <w:pPr>
        <w:pStyle w:val="Normal"/>
        <w:spacing w:lineRule="auto" w:line="360"/>
        <w:jc w:val="both"/>
        <w:rPr/>
      </w:pPr>
      <w:r>
        <w:rPr/>
        <w:t>Лиственные породы : 1.Конский каштан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2. клен  ясенелистный </w:t>
      </w:r>
    </w:p>
    <w:p>
      <w:pPr>
        <w:pStyle w:val="Normal"/>
        <w:spacing w:lineRule="auto" w:line="360"/>
        <w:jc w:val="both"/>
        <w:rPr/>
      </w:pPr>
      <w:r>
        <w:rPr/>
        <w:t>3. ольха ( клейкая, черная, серая)</w:t>
      </w:r>
    </w:p>
    <w:p>
      <w:pPr>
        <w:pStyle w:val="Normal"/>
        <w:spacing w:lineRule="auto" w:line="360"/>
        <w:jc w:val="both"/>
        <w:rPr/>
      </w:pPr>
      <w:r>
        <w:rPr/>
        <w:t>4.  береза повислая</w:t>
      </w:r>
    </w:p>
    <w:p>
      <w:pPr>
        <w:pStyle w:val="Normal"/>
        <w:spacing w:lineRule="auto" w:line="360"/>
        <w:jc w:val="both"/>
        <w:rPr/>
      </w:pPr>
      <w:r>
        <w:rPr/>
        <w:t xml:space="preserve">5.  вишня обыкновенная </w:t>
      </w:r>
    </w:p>
    <w:p>
      <w:pPr>
        <w:pStyle w:val="Normal"/>
        <w:spacing w:lineRule="auto" w:line="360"/>
        <w:jc w:val="both"/>
        <w:rPr/>
      </w:pPr>
      <w:r>
        <w:rPr/>
        <w:t>6. ясень  обыкновенный</w:t>
      </w:r>
    </w:p>
    <w:p>
      <w:pPr>
        <w:pStyle w:val="Normal"/>
        <w:spacing w:lineRule="auto" w:line="360"/>
        <w:jc w:val="both"/>
        <w:rPr/>
      </w:pPr>
      <w:r>
        <w:rPr/>
        <w:t>7. орех маньжурский</w:t>
      </w:r>
    </w:p>
    <w:p>
      <w:pPr>
        <w:pStyle w:val="Normal"/>
        <w:spacing w:lineRule="auto" w:line="360"/>
        <w:jc w:val="both"/>
        <w:rPr/>
      </w:pPr>
      <w:r>
        <w:rPr/>
        <w:t>8. яблоня лесная</w:t>
      </w:r>
    </w:p>
    <w:p>
      <w:pPr>
        <w:pStyle w:val="Normal"/>
        <w:spacing w:lineRule="auto" w:line="360"/>
        <w:jc w:val="both"/>
        <w:rPr/>
      </w:pPr>
      <w:r>
        <w:rPr/>
        <w:t>9.  черемуха обыкновенная</w:t>
      </w:r>
    </w:p>
    <w:p>
      <w:pPr>
        <w:pStyle w:val="Normal"/>
        <w:spacing w:lineRule="auto" w:line="360"/>
        <w:jc w:val="both"/>
        <w:rPr/>
      </w:pPr>
      <w:r>
        <w:rPr/>
        <w:t>10. тополь бальзамический</w:t>
      </w:r>
    </w:p>
    <w:p>
      <w:pPr>
        <w:pStyle w:val="Normal"/>
        <w:spacing w:lineRule="auto" w:line="360"/>
        <w:jc w:val="both"/>
        <w:rPr/>
      </w:pPr>
      <w:r>
        <w:rPr/>
        <w:t xml:space="preserve">11. осина </w:t>
      </w:r>
    </w:p>
    <w:p>
      <w:pPr>
        <w:pStyle w:val="Normal"/>
        <w:spacing w:lineRule="auto" w:line="360"/>
        <w:jc w:val="both"/>
        <w:rPr/>
      </w:pPr>
      <w:r>
        <w:rPr/>
        <w:t>12. груша обыкновенная</w:t>
      </w:r>
    </w:p>
    <w:p>
      <w:pPr>
        <w:pStyle w:val="Normal"/>
        <w:spacing w:lineRule="auto" w:line="360"/>
        <w:jc w:val="both"/>
        <w:rPr/>
      </w:pPr>
      <w:r>
        <w:rPr/>
        <w:t>13. дуб обыкновенный</w:t>
      </w:r>
    </w:p>
    <w:p>
      <w:pPr>
        <w:pStyle w:val="Normal"/>
        <w:spacing w:lineRule="auto" w:line="360"/>
        <w:jc w:val="both"/>
        <w:rPr/>
      </w:pPr>
      <w:r>
        <w:rPr/>
        <w:t>14. ива козья</w:t>
      </w:r>
    </w:p>
    <w:p>
      <w:pPr>
        <w:pStyle w:val="Normal"/>
        <w:spacing w:lineRule="auto" w:line="360"/>
        <w:jc w:val="both"/>
        <w:rPr/>
      </w:pPr>
      <w:r>
        <w:rPr/>
        <w:t xml:space="preserve">15. рябина обыкновенная </w:t>
      </w:r>
    </w:p>
    <w:p>
      <w:pPr>
        <w:pStyle w:val="Normal"/>
        <w:spacing w:lineRule="auto" w:line="360"/>
        <w:jc w:val="both"/>
        <w:rPr/>
      </w:pPr>
      <w:r>
        <w:rPr/>
        <w:t xml:space="preserve">16.липа сердцелистная </w:t>
      </w:r>
    </w:p>
    <w:p>
      <w:pPr>
        <w:pStyle w:val="Normal"/>
        <w:spacing w:lineRule="auto" w:line="360"/>
        <w:jc w:val="both"/>
        <w:rPr/>
      </w:pPr>
      <w:r>
        <w:rPr/>
        <w:t xml:space="preserve">17.вяз (гладкий, шершавый, ильм) </w:t>
      </w:r>
    </w:p>
    <w:p>
      <w:pPr>
        <w:pStyle w:val="Normal"/>
        <w:spacing w:lineRule="auto" w:line="360"/>
        <w:rPr/>
      </w:pPr>
      <w:r>
        <w:rPr>
          <w:u w:val="single"/>
        </w:rPr>
        <w:t>Народные приметы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>Поздний листопад - на неурожайный год.</w:t>
      </w:r>
    </w:p>
    <w:p>
      <w:pPr>
        <w:pStyle w:val="Normal"/>
        <w:spacing w:lineRule="auto" w:line="360"/>
        <w:rPr/>
      </w:pPr>
      <w:r>
        <w:rPr/>
        <w:t>Если алой рябины уродилось много, осень будет сырая, а зима – морозная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Много желудей на дубе – к теплой зиме и плодородному лету.   Если выпадет снег, когда деревья еще не сбросили  листву, то он скоро растает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2.  Станция:  «Загадочная».  </w:t>
      </w:r>
    </w:p>
    <w:p>
      <w:pPr>
        <w:pStyle w:val="Normal"/>
        <w:spacing w:lineRule="auto" w:line="360"/>
        <w:jc w:val="both"/>
        <w:rPr/>
      </w:pPr>
      <w:r>
        <w:rPr/>
        <w:t>Задание:  Ведущий задает    загадки и вопросы  команде.  Команда  за правильный ответ получает 1 балл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         </w:t>
      </w:r>
      <w:r>
        <w:rPr/>
        <w:t>1.Хитрая плутовка, рыжая головка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Пушистый хвост-краса. Кто это?    (Лиса)</w:t>
      </w:r>
    </w:p>
    <w:p>
      <w:pPr>
        <w:pStyle w:val="Normal"/>
        <w:jc w:val="both"/>
        <w:rPr/>
      </w:pPr>
      <w:r>
        <w:rPr/>
        <w:t>2.  Огромная кошка мелькнет за стволами, глаза золотые  и уши с кистями.</w:t>
      </w:r>
    </w:p>
    <w:p>
      <w:pPr>
        <w:pStyle w:val="Normal"/>
        <w:ind w:left="360" w:hanging="0"/>
        <w:jc w:val="both"/>
        <w:rPr/>
      </w:pPr>
      <w:r>
        <w:rPr/>
        <w:t>Но это не кошка, смотри, берегись, идет на охоту коварная … (рысь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Он в берлоге спит зимой под большущею сосной,</w:t>
      </w:r>
    </w:p>
    <w:p>
      <w:pPr>
        <w:pStyle w:val="Normal"/>
        <w:ind w:left="360" w:hanging="0"/>
        <w:jc w:val="both"/>
        <w:rPr/>
      </w:pPr>
      <w:r>
        <w:rPr/>
        <w:t>А когда придет весна, просыпается от сна. ( медведь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то на ветке шишки грыз и бросал объекты вниз,</w:t>
      </w:r>
    </w:p>
    <w:p>
      <w:pPr>
        <w:pStyle w:val="Normal"/>
        <w:ind w:left="360" w:hanging="0"/>
        <w:jc w:val="both"/>
        <w:rPr/>
      </w:pPr>
      <w:r>
        <w:rPr/>
        <w:t>Кто по елкам ловко скачет и влезает на дубы,</w:t>
      </w:r>
    </w:p>
    <w:p>
      <w:pPr>
        <w:pStyle w:val="Normal"/>
        <w:ind w:left="360" w:hanging="0"/>
        <w:jc w:val="both"/>
        <w:rPr/>
      </w:pPr>
      <w:r>
        <w:rPr/>
        <w:t>Кто в дупле орехи прячет, сушит на зиму грибы … (Белка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Бродит по болотам грязным, </w:t>
      </w:r>
    </w:p>
    <w:p>
      <w:pPr>
        <w:pStyle w:val="Normal"/>
        <w:ind w:left="360" w:hanging="0"/>
        <w:jc w:val="both"/>
        <w:rPr/>
      </w:pPr>
      <w:r>
        <w:rPr/>
        <w:t>ловит в них лягушек – бестолковых попрыгушек. ( Цапля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Недотрога, весь в иголках, я живу в лесу под елкой.</w:t>
      </w:r>
    </w:p>
    <w:p>
      <w:pPr>
        <w:pStyle w:val="Normal"/>
        <w:ind w:left="360" w:hanging="0"/>
        <w:jc w:val="both"/>
        <w:rPr/>
      </w:pPr>
      <w:r>
        <w:rPr/>
        <w:t>Хоть  открыты настежь двери, но ко мне не ходят звери… (Еж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Что за зверь такой лесной встал, как столбик, под сосной.</w:t>
      </w:r>
    </w:p>
    <w:p>
      <w:pPr>
        <w:pStyle w:val="Normal"/>
        <w:ind w:left="360" w:hanging="0"/>
        <w:jc w:val="both"/>
        <w:rPr/>
      </w:pPr>
      <w:r>
        <w:rPr/>
        <w:t>И стоит среди травы, уши больше головы… (Заяц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     </w:t>
      </w:r>
      <w:r>
        <w:rPr/>
        <w:t>8.Длинноногий, длинношеий, телом серый,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длинноклювый, а затылок красный.  (Журавль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 Всю ночь летает, мышей собирает,</w:t>
      </w:r>
    </w:p>
    <w:p>
      <w:pPr>
        <w:pStyle w:val="Normal"/>
        <w:ind w:left="360" w:hanging="0"/>
        <w:jc w:val="both"/>
        <w:rPr/>
      </w:pPr>
      <w:r>
        <w:rPr/>
        <w:t>А встанет светло – спать ляжет в дупло… ( Сова 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 Он в своей лесной палатке носит пестренький халатик,</w:t>
      </w:r>
    </w:p>
    <w:p>
      <w:pPr>
        <w:pStyle w:val="Normal"/>
        <w:ind w:left="360" w:hanging="0"/>
        <w:jc w:val="both"/>
        <w:rPr/>
      </w:pPr>
      <w:r>
        <w:rPr/>
        <w:t>Он деревья лечит, постучит – им легче!   (Дятел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1.    Горбоносый, длинноногий великан ветвисторогий.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Cs w:val="24"/>
        </w:rPr>
        <w:t>Ест траву, кустов побеги, с  ним тягаться трудно в беге.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Коль такого встретить вам пришлось, знайте,  это… (Лось)</w:t>
      </w:r>
    </w:p>
    <w:p>
      <w:pPr>
        <w:pStyle w:val="Normal"/>
        <w:tabs>
          <w:tab w:val="clear" w:pos="708"/>
          <w:tab w:val="right" w:pos="72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2. Красногрудый, чернокрылый, любит зернышки клевать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Cs w:val="24"/>
        </w:rPr>
        <w:t>С первым снегом на рябине он появится опять. ( снегирь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13. Прилетает к нам с теплом, путь проделав длинный,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Cs w:val="24"/>
        </w:rPr>
        <w:t>Лепит домик под окном из травы и глины. (ласточка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Cs w:val="24"/>
        </w:rPr>
        <w:t>Кто без нот и без свирели лучше всех выводит трели,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Cs w:val="24"/>
        </w:rPr>
        <w:t>Голосистее, нежней? Кто же это…( соловей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4.Маленькький мальчишка в сером  армячишке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Cs w:val="24"/>
        </w:rPr>
        <w:t>По дворам шныряет, крохи собирает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Cs w:val="24"/>
        </w:rPr>
        <w:t>По ночам кочует- семечки ворует. ( воробей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5.Черный, проворный, кричит «Крак»-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Cs w:val="24"/>
        </w:rPr>
        <w:t>Червякам враг. (грач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Игра в слова. </w:t>
      </w:r>
      <w:r>
        <w:rPr/>
        <w:t xml:space="preserve"> Задание: Хлопните в ладоши, услышав слово, подходящее  к животному – зайцу, ежу, белке, лисе, волку, медведю и т.п.представителю животного мира. Объясните выбор каждого слова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Рыжая, логово, скачет, медвежонок, маленький, пушистый, гайно, бегает, колючий, зайчонок, короткохвостый, переваливается, нора, воет, белый, ловкая, злой, пушистая, охотится, бельчонок, грызет, лукавая, прыгает, длинноухий, пугливый, дупло, косолапый, серый, берлога, ежонок, волчонок, неуклюжий, осторожный, сильный, петляет, линяет, фыркает, хищник, добродушный,  лисенок,  запасливая, черный, юркий, проворный, голосистый, нахальная. 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Дополнительные  вопросы: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1. Как называются листочки между листочками? (гербарий)</w:t>
      </w:r>
    </w:p>
    <w:p>
      <w:pPr>
        <w:pStyle w:val="Heading"/>
        <w:tabs>
          <w:tab w:val="clear" w:pos="708"/>
          <w:tab w:val="left" w:pos="594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. Самая колючая жена на свете? (ежиха)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3. Как называется коровье собрание? ( стадо)</w:t>
      </w:r>
    </w:p>
    <w:p>
      <w:pPr>
        <w:pStyle w:val="Heading"/>
        <w:tabs>
          <w:tab w:val="clear" w:pos="708"/>
          <w:tab w:val="left" w:pos="468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4. Будущий лягушонок ? ( головастик)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5. Кто ни на шаг не отходит от своего домика?  (Улитка)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6. Какую птицу называют пернатая «кошка» (Сову)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7. Кто из маленьких живых существ самый лучший ткач?  (Паук)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8. Какая птица имеет очень длинный хвост?  (Сорока)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9. Лесная гадалка (кукушка)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0.Мохнатый родственник пчелы ( шмель)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Cs w:val="24"/>
        </w:rPr>
        <w:t>3 Станция : «  Лесные открытия»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Cs w:val="24"/>
        </w:rPr>
        <w:t>« Верите  ли вы, что…?» (За полный ответ – 3 балла, за неполный – 1 балл.)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Лягушка может съесть свою кожу. Если да, то зачем? (Лягушка меняет свою кожу 4 раза в год, и каждый раз съедает ее для пополнения своего организма кожными пигментами)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Бабочки живут всего один день. Правда ли это?  (Неправда. Некоторые бабочки живут по много месяцев, перезимовывая или улетая в теплые края)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На зебрах водятся полосатые блохи, Правда ли это? (Нет. Полосатых блох не бывает)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Кошки умываются для того, чтобы выглядеть красивыми? (Нет. Они смывают свой запах)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Верите ли вы в то, что птицы  сеют лес? ( Да; семена и  косточки съеденных ягод не перевариваются при прохождении через кишечник птицы и разносятся затем в разные места)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Большие черепахи плачут. Правда ли это? (Правда. На берегу, черепахи действительно роняют слезы. Видимо, это помогает им избавиться от излишка соли и попавших в глаза песчинок)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Верите ли вы в то, что лиса зимой спит? ( Нет; она не впадает в спячку )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Одинокие волки воют на луну. Правда ли это? (Нет. Волки воют по ночам, но этим воем предупреждают другие стаи, чтобы те покинули чужую территорию)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Верите ли вы, что мхи и  лишайники чаще всего  растут  с южной  стороны деревьев? ( нет; с северной)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Cs w:val="24"/>
        </w:rPr>
        <w:t>Верите ли вы, что белка хорошо предчувствует перемену погоды? ( Да. Она очень боится проливных дождей и бурь. В плохую осень белка сидит  в гнезде, съедая свои запасы, а потом может погибнуть от бескормицы)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Cs w:val="24"/>
          <w:u w:val="single"/>
        </w:rPr>
        <w:t xml:space="preserve">4.  Станция:   « Лесная школа» </w:t>
      </w:r>
    </w:p>
    <w:p>
      <w:pPr>
        <w:pStyle w:val="Heading"/>
        <w:spacing w:lineRule="auto" w:line="360"/>
        <w:ind w:left="180" w:hanging="0"/>
        <w:jc w:val="left"/>
        <w:rPr/>
      </w:pPr>
      <w:r>
        <w:rPr>
          <w:rFonts w:cs="Times New Roman" w:ascii="Times New Roman" w:hAnsi="Times New Roman"/>
          <w:b w:val="false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4"/>
          <w:u w:val="single"/>
        </w:rPr>
        <w:t>Вопросы:</w:t>
      </w:r>
      <w:r>
        <w:rPr>
          <w:rFonts w:cs="Times New Roman" w:ascii="Times New Roman" w:hAnsi="Times New Roman"/>
          <w:b w:val="false"/>
          <w:szCs w:val="24"/>
        </w:rPr>
        <w:t>1 . Какую птицу называют « лесным доктором»?</w:t>
      </w:r>
    </w:p>
    <w:p>
      <w:pPr>
        <w:pStyle w:val="Heading"/>
        <w:spacing w:lineRule="auto" w:line="360"/>
        <w:ind w:left="181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дятла</w:t>
      </w:r>
      <w:r>
        <w:rPr>
          <w:rFonts w:cs="Times New Roman" w:ascii="Times New Roman" w:hAnsi="Times New Roman"/>
          <w:b w:val="false"/>
          <w:szCs w:val="24"/>
        </w:rPr>
        <w:t>; иволгу; соловья.</w:t>
      </w:r>
    </w:p>
    <w:p>
      <w:pPr>
        <w:pStyle w:val="Heading"/>
        <w:spacing w:lineRule="auto" w:line="360"/>
        <w:ind w:left="181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. У какого растения листья осенью становятся красными?</w:t>
      </w:r>
    </w:p>
    <w:p>
      <w:pPr>
        <w:pStyle w:val="Heading"/>
        <w:spacing w:lineRule="auto" w:line="360"/>
        <w:ind w:left="181" w:hanging="0"/>
        <w:jc w:val="both"/>
        <w:rPr/>
      </w:pPr>
      <w:r>
        <w:rPr>
          <w:rFonts w:cs="Times New Roman" w:ascii="Times New Roman" w:hAnsi="Times New Roman"/>
          <w:szCs w:val="24"/>
        </w:rPr>
        <w:t>-у осины</w:t>
      </w:r>
      <w:r>
        <w:rPr>
          <w:rFonts w:cs="Times New Roman" w:ascii="Times New Roman" w:hAnsi="Times New Roman"/>
          <w:b w:val="false"/>
          <w:szCs w:val="24"/>
        </w:rPr>
        <w:t>; у дуба; у березы.</w:t>
      </w:r>
    </w:p>
    <w:p>
      <w:pPr>
        <w:pStyle w:val="Heading"/>
        <w:spacing w:lineRule="auto" w:line="360"/>
        <w:ind w:left="181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3. Какая птица подбрасывает яйца в чужие гнезда?</w:t>
      </w:r>
    </w:p>
    <w:p>
      <w:pPr>
        <w:pStyle w:val="Heading"/>
        <w:spacing w:lineRule="auto" w:line="360"/>
        <w:ind w:left="181" w:hanging="0"/>
        <w:jc w:val="both"/>
        <w:rPr/>
      </w:pPr>
      <w:r>
        <w:rPr>
          <w:rFonts w:cs="Times New Roman" w:ascii="Times New Roman" w:hAnsi="Times New Roman"/>
          <w:szCs w:val="24"/>
        </w:rPr>
        <w:t>- кукушка;</w:t>
      </w:r>
      <w:r>
        <w:rPr>
          <w:rFonts w:cs="Times New Roman" w:ascii="Times New Roman" w:hAnsi="Times New Roman"/>
          <w:b w:val="false"/>
          <w:szCs w:val="24"/>
        </w:rPr>
        <w:t xml:space="preserve"> сорока; дрозд.</w:t>
      </w:r>
    </w:p>
    <w:p>
      <w:pPr>
        <w:pStyle w:val="Heading"/>
        <w:spacing w:lineRule="auto" w:line="360"/>
        <w:ind w:left="181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4. Какая рыба носит название города?</w:t>
      </w:r>
    </w:p>
    <w:p>
      <w:pPr>
        <w:pStyle w:val="Heading"/>
        <w:spacing w:lineRule="auto" w:line="360"/>
        <w:ind w:left="181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- судак;</w:t>
      </w:r>
      <w:r>
        <w:rPr>
          <w:rFonts w:cs="Times New Roman" w:ascii="Times New Roman" w:hAnsi="Times New Roman"/>
          <w:szCs w:val="24"/>
        </w:rPr>
        <w:t xml:space="preserve"> карп</w:t>
      </w:r>
      <w:r>
        <w:rPr>
          <w:rFonts w:cs="Times New Roman" w:ascii="Times New Roman" w:hAnsi="Times New Roman"/>
          <w:b w:val="false"/>
          <w:szCs w:val="24"/>
        </w:rPr>
        <w:t>; сом.</w:t>
      </w:r>
    </w:p>
    <w:p>
      <w:pPr>
        <w:pStyle w:val="Heading"/>
        <w:spacing w:lineRule="auto" w:line="360"/>
        <w:ind w:left="181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5. Плоды малины применяют как лекарственное средство при:</w:t>
      </w:r>
    </w:p>
    <w:p>
      <w:pPr>
        <w:pStyle w:val="Heading"/>
        <w:spacing w:lineRule="auto" w:line="360"/>
        <w:ind w:left="181" w:hanging="0"/>
        <w:jc w:val="both"/>
        <w:rPr/>
      </w:pPr>
      <w:r>
        <w:rPr>
          <w:rFonts w:cs="Times New Roman" w:ascii="Times New Roman" w:hAnsi="Times New Roman"/>
          <w:szCs w:val="24"/>
        </w:rPr>
        <w:t>- простуде</w:t>
      </w:r>
      <w:r>
        <w:rPr>
          <w:rFonts w:cs="Times New Roman" w:ascii="Times New Roman" w:hAnsi="Times New Roman"/>
          <w:b w:val="false"/>
          <w:szCs w:val="24"/>
        </w:rPr>
        <w:t>; болезни дыхательных путей; расстройстве желудка.</w:t>
      </w:r>
    </w:p>
    <w:p>
      <w:pPr>
        <w:pStyle w:val="Heading"/>
        <w:spacing w:lineRule="auto" w:line="360"/>
        <w:ind w:left="181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6. Какой гриб  из перечисленных является съедобным?</w:t>
      </w:r>
    </w:p>
    <w:p>
      <w:pPr>
        <w:pStyle w:val="Heading"/>
        <w:spacing w:lineRule="auto" w:line="360"/>
        <w:ind w:left="181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- мухомор; бледная поганка; </w:t>
      </w:r>
      <w:r>
        <w:rPr>
          <w:rFonts w:cs="Times New Roman" w:ascii="Times New Roman" w:hAnsi="Times New Roman"/>
          <w:szCs w:val="24"/>
        </w:rPr>
        <w:t>сыроежка.</w:t>
      </w:r>
    </w:p>
    <w:p>
      <w:pPr>
        <w:pStyle w:val="Heading"/>
        <w:spacing w:lineRule="auto" w:line="360"/>
        <w:ind w:left="181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7.Какая ягода растет на болоте?</w:t>
      </w:r>
    </w:p>
    <w:p>
      <w:pPr>
        <w:pStyle w:val="Heading"/>
        <w:spacing w:lineRule="auto" w:line="360"/>
        <w:ind w:left="181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- малина; черника; </w:t>
      </w:r>
      <w:r>
        <w:rPr>
          <w:rFonts w:cs="Times New Roman" w:ascii="Times New Roman" w:hAnsi="Times New Roman"/>
          <w:szCs w:val="24"/>
        </w:rPr>
        <w:t>клюква</w:t>
      </w:r>
      <w:r>
        <w:rPr>
          <w:rFonts w:cs="Times New Roman" w:ascii="Times New Roman" w:hAnsi="Times New Roman"/>
          <w:b w:val="false"/>
          <w:szCs w:val="24"/>
        </w:rPr>
        <w:t>.</w:t>
      </w:r>
    </w:p>
    <w:p>
      <w:pPr>
        <w:pStyle w:val="Heading"/>
        <w:spacing w:lineRule="auto" w:line="360"/>
        <w:ind w:left="181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8. Какая птица может спать во время полета?</w:t>
      </w:r>
    </w:p>
    <w:p>
      <w:pPr>
        <w:pStyle w:val="Heading"/>
        <w:spacing w:lineRule="auto" w:line="360"/>
        <w:ind w:left="181" w:hanging="0"/>
        <w:jc w:val="both"/>
        <w:rPr/>
      </w:pPr>
      <w:r>
        <w:rPr>
          <w:rFonts w:cs="Times New Roman" w:ascii="Times New Roman" w:hAnsi="Times New Roman"/>
          <w:szCs w:val="24"/>
        </w:rPr>
        <w:t>- аист;</w:t>
      </w:r>
      <w:r>
        <w:rPr>
          <w:rFonts w:cs="Times New Roman" w:ascii="Times New Roman" w:hAnsi="Times New Roman"/>
          <w:b w:val="false"/>
          <w:szCs w:val="24"/>
        </w:rPr>
        <w:t xml:space="preserve"> журавль; синица.</w:t>
      </w:r>
    </w:p>
    <w:p>
      <w:pPr>
        <w:pStyle w:val="Heading"/>
        <w:spacing w:lineRule="auto" w:line="360"/>
        <w:ind w:left="181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9. Бузина – это…: -дерево;</w:t>
      </w:r>
      <w:r>
        <w:rPr>
          <w:rFonts w:cs="Times New Roman" w:ascii="Times New Roman" w:hAnsi="Times New Roman"/>
          <w:szCs w:val="24"/>
        </w:rPr>
        <w:t xml:space="preserve"> куст</w:t>
      </w:r>
      <w:r>
        <w:rPr>
          <w:rFonts w:cs="Times New Roman" w:ascii="Times New Roman" w:hAnsi="Times New Roman"/>
          <w:b w:val="false"/>
          <w:szCs w:val="24"/>
        </w:rPr>
        <w:t>; трава.</w:t>
      </w:r>
    </w:p>
    <w:p>
      <w:pPr>
        <w:pStyle w:val="Heading"/>
        <w:spacing w:lineRule="auto" w:line="360"/>
        <w:ind w:left="181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0. Когда цветет сирень?</w:t>
      </w:r>
    </w:p>
    <w:p>
      <w:pPr>
        <w:pStyle w:val="Heading"/>
        <w:spacing w:lineRule="auto" w:line="360"/>
        <w:ind w:left="181" w:hanging="0"/>
        <w:jc w:val="both"/>
        <w:rPr/>
      </w:pPr>
      <w:r>
        <w:rPr>
          <w:rFonts w:cs="Times New Roman" w:ascii="Times New Roman" w:hAnsi="Times New Roman"/>
          <w:szCs w:val="24"/>
        </w:rPr>
        <w:t>- весной;</w:t>
      </w:r>
      <w:r>
        <w:rPr>
          <w:rFonts w:cs="Times New Roman" w:ascii="Times New Roman" w:hAnsi="Times New Roman"/>
          <w:b w:val="false"/>
          <w:szCs w:val="24"/>
        </w:rPr>
        <w:t xml:space="preserve"> летом; осенью.</w:t>
      </w:r>
    </w:p>
    <w:p>
      <w:pPr>
        <w:pStyle w:val="Heading"/>
        <w:spacing w:lineRule="auto" w:line="360"/>
        <w:ind w:hanging="18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5. Станция «Ягодная поляна»</w:t>
      </w:r>
    </w:p>
    <w:p>
      <w:pPr>
        <w:pStyle w:val="Heading"/>
        <w:spacing w:lineRule="auto" w:line="360"/>
        <w:ind w:left="18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Ведущий:      Ягода- это небольшой сочный плод кустарников, мелких кустарничков и травянистых растений, которые растут в лесах и садах. В зависимости от места произрастания от места произрастания ягоды называют лесными или садовыми. </w:t>
      </w:r>
    </w:p>
    <w:p>
      <w:pPr>
        <w:pStyle w:val="Heading"/>
        <w:spacing w:lineRule="auto" w:line="360"/>
        <w:ind w:left="18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Ребята, назовите лесные и садовые ягоды? ( дети перечисляют, могут пояснять о некоторых из них)</w:t>
      </w:r>
    </w:p>
    <w:p>
      <w:pPr>
        <w:pStyle w:val="Heading"/>
        <w:spacing w:lineRule="auto" w:line="360"/>
        <w:ind w:left="18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ind w:left="-18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Cs w:val="24"/>
        </w:rPr>
        <w:t xml:space="preserve">К лесным ягодам относятся те, которые растут в лесах, на лесных опушках и болотных кочках, к ним относятся  брусника, голубика, калина, клюква, черника, малина,  смородина,  земляника.  А также боярышник, ежевика, костяника,  красная рябина.  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Ежевика- кустарник, который растет по берегам  рек, во влажных лесах. Но любимые места – светлые леса, обочины дорог. Ежевика может цвести еще при первом снеге.               Плоды имеет иссеня-черную окраску. Из ежевики делают вкусный чай, полезен сок. Ежевика полезна при  кашле, воспалении почек, применяют при боли в суставах., при гриппе, насморке, повышенной температуре. Свежие ягоды очень полезны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Костяника – многолетнее травянистое растение. Цветет с мая по июль. Плоды съедобные, кислые. Костянику можно встретить в тенистых лесах, на болоте. Ее называют «ползучий хмель» и «хмелевидная калина». Полезна,  для укрепления волос, свежие листья прикладывают при  воспалении  глаз, для придания коже тела красивого и здорового цвета. 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Первой созревает земляника, становится сладкой, душистой. Чуть позже  созревает малина, следом - черника. « Когда созревает  черника – озимый хлеб  к жатве готов»,- примечали крестьяне в старину. Зреет черника под песни комариные. «Много мошек- готовь для ягод лукошко» - гласит пословица. В августе поспевает брусника, когда она нальется соком  - то и овес в поле созрел. В конце августа- начале сентября поспевают гроздья калины, клюква. В лесных ягодах содержится много витаминов, и фруктовый сахар. Любят лакомиться лесными ягодами звери: мишка косолапый, лось, бурундук-полосатая спинка, лесная мышь. Птицы: снегири, свиристели и прочие.  Издавна люди знают о целебных свойствах ягод. Например  брусники. Собирают  весной и осенью  листья и побеги брусники, сушат их, заваривают брусничный чай или готовят отвары, обладающие противомикробным и противовоспалительным действием. 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Отвар из ягод, листьев и побегов брусники помогает при мочекаменной болезни, а вода брусничная используется в медицине как слабительное средство, отвары из свежих  брусничных ягод помогает при ревматизме и подагре. Сладкий сироп, приготовленный из ягод брусники, улучшает зрение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В старину про ягоду голубику  существовало поверье, что она может одурманить человека, и поэтому это растение называют пьяника. Эта ягода богата витаминами Си А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Земляника- самая ранняя ягода. Она созревает в лесу раньше всех ягод. Народ примечал «Земляника красна- значит, сеять  овес напрасно», «Ради  земляники не раз  земле поклонишься», «Кто землянику в рот кладет, тот здоров круглый год». Из сушеных  ягод и листьев земляники готовят  лечебные чаи и отвары. Пьют их при простудах, болезнях горла, печени, желчного пузыря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>Ягоды калины, ярко-красные, округлые, то похожи на шарики, то слегка вытянуты, словно маленькие яички с одной плоской косточкой. Дважды в году калина бывает наряднее своих соседок- в начале июня и осенью. Будто венчальной фатой прикрывается она  по весне, а осенью надевает разноцветный сарафан – яркие кисти. В старину калину  называли « свадебным деревом». Ее белыми  цветущими  ветками украшали свадебные столы, караваи., а невесты дарили женихам полотенца и салфетки с вышитыми на них листьями и гроздьями калины. Букеты из ветвей калины считались  у славян  символом девической красоты, нежности и чистоты. Калиновым соком девушки умывались, чтобы стать румянее и краше. Ягоды богаты сахаром,  витамином С, в них  содержатся растительные  масла. Вкусен квас и пироги, мармелад и морсы. Зимой калину можно хранить в снегу, закопав ящик с ягодами в сугроб. Полезен чай из высушенных ягод. Кора и корни также целебны. Из коры готовят лекарства для остановки кровотечения, они помогают при бессоннице… Настой на цветках пьют при аллергии, отвар корней – при простуде. А осенние грозы и зарницы  называли калинниками, потому что  их сплохи похожи на калиновые кусты.</w:t>
      </w:r>
    </w:p>
    <w:p>
      <w:pPr>
        <w:pStyle w:val="Heading"/>
        <w:spacing w:lineRule="auto" w:line="360"/>
        <w:ind w:left="18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Клюква- северное растение, которое не боится  ни морозов, ни ветров. Народ примечал: « Клюква-ягода на болотной трясине растет, то в одиночку по кочкам, а то и россыпью великой».  Ее можно собирать и осенью, когда морозец  ударил и земля снежком присыпана, и  из-под снега ранней весной, когда ягоды еще слаще. О клюкве говорят: «Красна, кругла ягода клюква. От всякого века землю обошедшего  дана ей сила полная». Она действительна, богата витаминами, морсы  помогают от простуды и  придают энергии организму.    Перед отлетом в теплые края за синие моря длинноногие журавли бродят  между болотными кочками и кормятся клюквой. Поэтому в народе клюква зовется   « журавлиной ягодой».  В старину верили, тот, кто родился 13 сентября, когда улетают журавли в теплые края, тот  понимает язык  этих птиц.</w:t>
      </w:r>
    </w:p>
    <w:p>
      <w:pPr>
        <w:pStyle w:val="Heading"/>
        <w:spacing w:lineRule="auto" w:line="360"/>
        <w:ind w:left="18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Малина- ветвистый, колючий,   с длинным ползучим корневищем куст. Ягоду малины еще называют сборной костяникой. Она состоит из маленьких ягодок, плотно прижатых друг к другу. Внутри  каждой крошечкой ягодки прячется зернышко.  Малина –  любимая русская ягода, целебная ягода! Она  богата витамином С и каротином, есть в ее ягодах и сахар. Чаем, настоенным  на сушеных ягодах и листьях малины,  вареньем лечат простуду. Отвары цветков помогают при болезнях глаз, а малиновый сироп применяют при болях в  желудке. Вкусна малина в муссах, желе, мармеладах, пастиле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Встречаются в лесу и ядовитые ягоды. Ребята, может кто-то из вас знает их? </w:t>
      </w:r>
    </w:p>
    <w:p>
      <w:pPr>
        <w:pStyle w:val="Heading"/>
        <w:spacing w:lineRule="auto" w:line="360"/>
        <w:ind w:left="18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Вороний глаз – растет в тенистых лиственных лесах, смешанных и хвойных во влажной почве, по тенистым оврагам. Цветет  с мая по июнь. Плоды созревают в июле и августе. В давние времена верили, что «заколдованных людей» можно «расколдовать» с помощью вороньего глаза. Ягоды носили на теле или зашивали в одежду, чтобы уберечься от чумы и других заразных болезней, для чего собирали их с 15 августа до 8 сентября. В одном старинном тексте можно  прочитать. «Некоторые говорят, что эти  ягоды могут усыпить, если их съесть. Я бы не хотел их пробовать: можно  и не проснуться».</w:t>
      </w:r>
    </w:p>
    <w:p>
      <w:pPr>
        <w:pStyle w:val="Heading"/>
        <w:spacing w:lineRule="auto" w:line="360"/>
        <w:ind w:left="18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И научная, и народная медицина мало использует вороний глаз. Применение вороньего глаза требует особой осторожности, т.к. в большой дозе вызывает отравление Свежий сок растения употребляют при заболевании глаз, головной боли, потери сознания, повышенной сонливости.</w:t>
      </w:r>
    </w:p>
    <w:p>
      <w:pPr>
        <w:pStyle w:val="Heading"/>
        <w:spacing w:lineRule="auto" w:line="360"/>
        <w:ind w:left="18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Волчье лыко –невысокий кустарник с серо-коричневой корой, из 2-3 веточек, если растение растет в лесу. Но  в садах или парках – может быть и более разросшимся. Цветет лыко до распускания листьев. Цветы розовые, редко белые. Особенность волчьего лыка- «стеблецветение»., когда цветы появляются непосредственно  на стебле растения. Волчье лыко любит тенистые места. Растение встречается  нечасто. Волчье лыко находится под охраной. Плоды созревают в июле-августе.</w:t>
      </w:r>
    </w:p>
    <w:p>
      <w:pPr>
        <w:pStyle w:val="Heading"/>
        <w:spacing w:lineRule="auto" w:line="360"/>
        <w:ind w:left="18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Ягоды и листья – ядовиты. Вкус - острожгучий, десяток ягод может оказаться смертельной дозой.  Растение обладает свойством убивать насекомых.</w:t>
      </w:r>
    </w:p>
    <w:p>
      <w:pPr>
        <w:pStyle w:val="Heading"/>
        <w:spacing w:lineRule="auto" w:line="360"/>
        <w:ind w:left="18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Какие плоды называют ягодами?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Какие ягоды можно встретить в лесу, в саду?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Какая ягода созревает первой в лесу?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Чем полезны ягоды?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Какие  звери и птицы любят лакомиться ягодах?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Какие целебные ягоды вы знаете? 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Зачем  садоводы опрыскивают ягодные кусты настоем пижмы, тысячелистника, полыни, луковой шелухи?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6.  Станция:  « Экологический экзамен» </w:t>
      </w:r>
    </w:p>
    <w:p>
      <w:pPr>
        <w:pStyle w:val="Normal"/>
        <w:spacing w:lineRule="auto" w:line="360"/>
        <w:jc w:val="both"/>
        <w:rPr/>
      </w:pPr>
      <w:r>
        <w:rPr/>
        <w:t>Задание:   Назовите:</w:t>
      </w:r>
    </w:p>
    <w:p>
      <w:pPr>
        <w:pStyle w:val="Normal"/>
        <w:spacing w:lineRule="auto" w:line="360"/>
        <w:jc w:val="both"/>
        <w:rPr/>
      </w:pPr>
      <w:r>
        <w:rPr/>
        <w:t>- 10 лекарственных растений;</w:t>
      </w:r>
    </w:p>
    <w:p>
      <w:pPr>
        <w:pStyle w:val="Normal"/>
        <w:spacing w:lineRule="auto" w:line="360"/>
        <w:jc w:val="both"/>
        <w:rPr/>
      </w:pPr>
      <w:r>
        <w:rPr/>
        <w:t>- 10 деревьев;</w:t>
      </w:r>
    </w:p>
    <w:p>
      <w:pPr>
        <w:pStyle w:val="Normal"/>
        <w:spacing w:lineRule="auto" w:line="360"/>
        <w:jc w:val="both"/>
        <w:rPr/>
      </w:pPr>
      <w:r>
        <w:rPr/>
        <w:t>- 10 грибов;</w:t>
      </w:r>
    </w:p>
    <w:p>
      <w:pPr>
        <w:pStyle w:val="Normal"/>
        <w:spacing w:lineRule="auto" w:line="360"/>
        <w:jc w:val="both"/>
        <w:rPr/>
      </w:pPr>
      <w:r>
        <w:rPr/>
        <w:t>- 10 животных;</w:t>
      </w:r>
    </w:p>
    <w:p>
      <w:pPr>
        <w:pStyle w:val="Normal"/>
        <w:spacing w:lineRule="auto" w:line="360"/>
        <w:jc w:val="both"/>
        <w:rPr/>
      </w:pPr>
      <w:r>
        <w:rPr/>
        <w:t>- 10 птиц;</w:t>
      </w:r>
    </w:p>
    <w:p>
      <w:pPr>
        <w:pStyle w:val="Normal"/>
        <w:spacing w:lineRule="auto" w:line="360"/>
        <w:jc w:val="both"/>
        <w:rPr/>
      </w:pPr>
      <w:r>
        <w:rPr/>
        <w:t>- 10 ягод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 10 рыб;</w:t>
        <w:br/>
        <w:t>- 10 насекомых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. Какое   дерево в старину   называли « свадебным »? Почему? ( калина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. Какую ягоду называют пьяникой?(голубика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3.  Почему клюкву называют «журавлиной ягодой?»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4 . Чем полезна брусника?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5. Почему  малину называют целебной ягодой?</w:t>
      </w:r>
    </w:p>
    <w:p>
      <w:pPr>
        <w:pStyle w:val="Heading"/>
        <w:spacing w:lineRule="auto" w:line="360"/>
        <w:ind w:hanging="18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Cs w:val="24"/>
        </w:rPr>
        <w:t>6.    Какую ягоду называют « царицей ягод»? ( земляника)</w:t>
      </w:r>
    </w:p>
    <w:p>
      <w:pPr>
        <w:pStyle w:val="Heading"/>
        <w:spacing w:lineRule="auto" w:line="360"/>
        <w:ind w:hanging="18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Cs w:val="24"/>
        </w:rPr>
        <w:t>7. Почему в народе говорится: « В ягодный год дел непроворот»?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Какой ожидается зима, если на дубе много желудей? (к теплой зиме и плодородному лету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Назовите ядовитые ягоды? ( волчье лыко,  вороний глаз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 xml:space="preserve">Лесная Фея:    Все мы вновь собрались в нашем зале, и пока жюри подводит итоги нашего конкурса    для вас  «Веселая  минутка». </w:t>
      </w:r>
      <w:r>
        <w:rPr>
          <w:rFonts w:cs="Times New Roman" w:ascii="Times New Roman" w:hAnsi="Times New Roman"/>
          <w:b w:val="false"/>
          <w:szCs w:val="24"/>
          <w:u w:val="single"/>
        </w:rPr>
        <w:t xml:space="preserve"> (игра с залом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Я буду задавать вам вопросы. Всем вам на мой вопрос надо ответить «Вот так!» и повторить жест за мной.</w:t>
      </w:r>
    </w:p>
    <w:p>
      <w:pPr>
        <w:pStyle w:val="Normal"/>
        <w:spacing w:lineRule="auto" w:line="360"/>
        <w:jc w:val="both"/>
        <w:rPr/>
      </w:pPr>
      <w:r>
        <w:rPr/>
        <w:t>-  Как живешь.</w:t>
      </w:r>
    </w:p>
    <w:p>
      <w:pPr>
        <w:pStyle w:val="Normal"/>
        <w:spacing w:lineRule="auto" w:line="360"/>
        <w:jc w:val="both"/>
        <w:rPr/>
      </w:pPr>
      <w:r>
        <w:rPr/>
        <w:t>-  Вот так! (большой палец вверх).</w:t>
      </w:r>
    </w:p>
    <w:p>
      <w:pPr>
        <w:pStyle w:val="Normal"/>
        <w:spacing w:lineRule="auto" w:line="360"/>
        <w:jc w:val="both"/>
        <w:rPr/>
      </w:pPr>
      <w:r>
        <w:rPr/>
        <w:t>-  Как идешь.</w:t>
      </w:r>
    </w:p>
    <w:p>
      <w:pPr>
        <w:pStyle w:val="Normal"/>
        <w:spacing w:lineRule="auto" w:line="360"/>
        <w:jc w:val="both"/>
        <w:rPr/>
      </w:pPr>
      <w:r>
        <w:rPr/>
        <w:t>-  Вот так! (двумя пальцами шагаем по ладони).</w:t>
      </w:r>
    </w:p>
    <w:p>
      <w:pPr>
        <w:pStyle w:val="Normal"/>
        <w:spacing w:lineRule="auto" w:line="360"/>
        <w:jc w:val="both"/>
        <w:rPr/>
      </w:pPr>
      <w:r>
        <w:rPr/>
        <w:t>-  А бежишь? (согнутыми руками имитируем бег).</w:t>
      </w:r>
    </w:p>
    <w:p>
      <w:pPr>
        <w:pStyle w:val="Normal"/>
        <w:spacing w:lineRule="auto" w:line="360"/>
        <w:jc w:val="both"/>
        <w:rPr/>
      </w:pPr>
      <w:r>
        <w:rPr/>
        <w:t>-   А как ночью спишь? (складываем ладошки под руку).</w:t>
      </w:r>
    </w:p>
    <w:p>
      <w:pPr>
        <w:pStyle w:val="Normal"/>
        <w:spacing w:lineRule="auto" w:line="360"/>
        <w:jc w:val="both"/>
        <w:rPr/>
      </w:pPr>
      <w:r>
        <w:rPr/>
        <w:t>-  Как  подарки берешь? (хватаем обеими руками).</w:t>
      </w:r>
    </w:p>
    <w:p>
      <w:pPr>
        <w:pStyle w:val="Normal"/>
        <w:spacing w:lineRule="auto" w:line="360"/>
        <w:jc w:val="both"/>
        <w:rPr/>
      </w:pPr>
      <w:r>
        <w:rPr/>
        <w:t>-  Как  подарки отдаешь? (руки ладонями вверх).</w:t>
      </w:r>
    </w:p>
    <w:p>
      <w:pPr>
        <w:pStyle w:val="Normal"/>
        <w:jc w:val="both"/>
        <w:rPr/>
      </w:pPr>
      <w:r>
        <w:rPr/>
        <w:t>-  Как шалишь? (надуваем щеки и хлопаем по ним).</w:t>
      </w:r>
    </w:p>
    <w:p>
      <w:pPr>
        <w:pStyle w:val="Normal"/>
        <w:jc w:val="both"/>
        <w:rPr/>
      </w:pPr>
      <w:r>
        <w:rPr/>
        <w:t>-  А грозишь? (грозим пальчиком).</w:t>
      </w:r>
    </w:p>
    <w:p>
      <w:pPr>
        <w:pStyle w:val="Normal"/>
        <w:jc w:val="both"/>
        <w:rPr/>
      </w:pPr>
      <w:r>
        <w:rPr/>
        <w:t>-  Ну, а дразнишь как? (дети показывают )</w:t>
      </w:r>
    </w:p>
    <w:p>
      <w:pPr>
        <w:pStyle w:val="Normal"/>
        <w:spacing w:lineRule="auto" w:line="360"/>
        <w:jc w:val="both"/>
        <w:rPr/>
      </w:pPr>
      <w:r>
        <w:rPr/>
        <w:t>Лесная Фея: А дразниться не красиво, лучше   улыбаться   ( дети изображают) и всем  нам дружить!  ( Звучит песня из м/ф «Маша и Медведь» - «Картина маслом») Молодцы, ребята,  вы не только активно играли, но и приняли участие в конкурсе домашнего задания,   цель которого была  нарисовать  рисунок в защиту нашей природы.   «Человек по натуре своей художник. Он всюду  так или иначе стремится вносить в свою жизнь красоту» М.Горький.   Предлагаю вашему вниманию  творческие работы  наших  конкурсант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Лесная Фея:   Мы любим полноводные реки и тихие озера, бескрайние леса нашего родного края. Но мало только любоваться природой, нужно приложить силы, чтоб была она еще краше и богаче на радость  людям. Охрана природы – всенародное дело.    Каждый обязан  думать о своей личной ответственности за загубленное дерево, сорванный цветок или отравленное озеро.    Под охрану государства берутся все новые  и новые редкие и исчезающие  виды растений и животных, они заносятся в Красную книгу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ришвин писал: « Я ведь, друзья мои, пишу о природе, сам же думаю только о  людях. Мы – хозяева  природы, а она для нас  кладовая солнца с великими сокровищами жизни. Рыбе- вода, птице – воздух, зверю- лес, степь, горы. А человеку нужна Родина, и охранять природу- значит охранять Родину»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Наша  познавательная игра  окончена, спасибо всем за  внимание и участие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</w:t>
      </w:r>
      <w:r>
        <w:rPr/>
        <w:t>( Музыка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Appleconvertedspace"/>
          <w:color w:val="000000"/>
          <w:shd w:fill="FFFFFF" w:val="clear"/>
        </w:rPr>
      </w:pPr>
      <w:r>
        <w:rPr/>
        <w:t xml:space="preserve">  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kern w:val="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55:00Z</dcterms:created>
  <dc:creator>Loner-XP</dc:creator>
  <dc:description/>
  <cp:keywords/>
  <dc:language>en-US</dc:language>
  <cp:lastModifiedBy>Loner-XP</cp:lastModifiedBy>
  <dcterms:modified xsi:type="dcterms:W3CDTF">2014-01-16T05:57:00Z</dcterms:modified>
  <cp:revision>3</cp:revision>
  <dc:subject/>
  <dc:title/>
</cp:coreProperties>
</file>