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 «Лицей№5» города Губки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2. Сценарии, посвященные школьным праздни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здничный концерт ко Дню учи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Мы любим Вас учителя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а Ирина Ивановна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меститель директора по ВР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ОУ «Лицей №5» города Губки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разработки сценария: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зработка предназначена для проведения праз</w:t>
        <w:softHyphen/>
        <w:t xml:space="preserve">дничного концерта ко Дню учител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го мероприятия заключается в том, что в социуме падает  значимость учительского труда,  </w:t>
      </w:r>
      <w:r>
        <w:rPr>
          <w:bCs/>
          <w:sz w:val="28"/>
          <w:szCs w:val="28"/>
        </w:rPr>
        <w:t xml:space="preserve">нарушается система школа-родители, утрачиваются традиции КТД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ому целью</w:t>
      </w:r>
      <w:r>
        <w:rPr>
          <w:color w:val="000000"/>
          <w:sz w:val="28"/>
          <w:szCs w:val="28"/>
        </w:rPr>
        <w:t xml:space="preserve"> концертной программы являетс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здание атмосферы праздника, необходимость  подчеркнуть     значимость  и важность  учительского   тру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ормировать у детей чувство гордости за лицей, за своих уч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й деятельности у учащихся, через подготовку к празд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статус института семьи и лицейского братств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евая  аудитория:</w:t>
      </w:r>
      <w:r>
        <w:rPr>
          <w:sz w:val="28"/>
          <w:szCs w:val="28"/>
        </w:rPr>
        <w:t xml:space="preserve"> учителя-предметники, родители и гости  праздни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икрофоны, презентационное оборудование, мультимедиа  оборудова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КТД, ИКТ, игров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а осуществляется на основе коллективной твор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rFonts w:eastAsia="+mn-ea"/>
          <w:b/>
          <w:bCs/>
          <w:shadow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дготовительном этапе, используется </w:t>
      </w:r>
      <w:r>
        <w:rPr>
          <w:bCs/>
          <w:sz w:val="28"/>
          <w:szCs w:val="28"/>
        </w:rPr>
        <w:t xml:space="preserve"> метод </w:t>
      </w:r>
      <w:r>
        <w:rPr>
          <w:b/>
          <w:bCs/>
          <w:sz w:val="28"/>
          <w:szCs w:val="28"/>
        </w:rPr>
        <w:t>«Мозговой штурм»</w:t>
      </w:r>
      <w:r>
        <w:rPr>
          <w:bCs/>
          <w:sz w:val="28"/>
          <w:szCs w:val="28"/>
        </w:rPr>
        <w:t xml:space="preserve">  совместно с учащимися обсуждается содержание праздника и его участник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этапе коллективного планирования  разрабатывается сценарный ход праздника и </w:t>
      </w:r>
      <w:r>
        <w:rPr>
          <w:b/>
          <w:sz w:val="28"/>
          <w:szCs w:val="28"/>
        </w:rPr>
        <w:t xml:space="preserve"> распределяются ответстве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дбор музыкального сопров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ы ведущие (дети и  учите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ы танцо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ы вокалис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слайд-ш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создание видеороликов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позволяет </w:t>
      </w:r>
      <w:r>
        <w:rPr>
          <w:bCs/>
          <w:color w:val="000000"/>
          <w:sz w:val="28"/>
          <w:szCs w:val="28"/>
        </w:rPr>
        <w:t>укреп</w:t>
        <w:softHyphen/>
        <w:t xml:space="preserve">ить межличностные      отношения      в      коллективе школьников, дать </w:t>
      </w:r>
      <w:r>
        <w:rPr>
          <w:sz w:val="28"/>
          <w:szCs w:val="28"/>
        </w:rPr>
        <w:t xml:space="preserve">возможность каждому ребенку найти «свою нишу» в детском коллективе, </w:t>
      </w:r>
      <w:r>
        <w:rPr>
          <w:bCs/>
          <w:color w:val="000000"/>
          <w:sz w:val="28"/>
          <w:szCs w:val="28"/>
        </w:rPr>
        <w:t xml:space="preserve">привлечь родительскую общественность, воспитывает </w:t>
      </w:r>
      <w:r>
        <w:rPr>
          <w:color w:val="000000"/>
          <w:sz w:val="28"/>
          <w:szCs w:val="28"/>
        </w:rPr>
        <w:t>в  детях понимания  ценности  труда  учителя, формирует чувство при</w:t>
        <w:softHyphen/>
        <w:t>знательности  и благодар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ном мероприятии, посвященном Дню учи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й и искренностью пронизана концертная программа, посвященная  Дню уч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здник прошел на одном дыхании, интересно, зажигательно. Показ слайдов, видеоинтервью весьма успешно вписались в канву мероприятия. Умело использованные вокальные и танцевальные номера, стихотворные заставки, блестящее чтение чтецов оставили замечательные впечатления.</w:t>
        <w:tab/>
        <w:t xml:space="preserve">Яркое праздничное оформление зала способствовало мажорному настроению учителей и гостей праздника. Концертная программа позволила ученикам и родителям по -  новому посмотреть на учителей, учителям увидеть себя в другом све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чно использованная юмористическая сценка подняла настроение всем гостям праздника. С любовью оформленные фотовыставка и выставка рисунков об учителях лицея  подчеркнули детскую признательность уч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е спасибо организаторам данного  мероприятия, оно надолго останется в нашей памяти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.директора по НМР ________ Прасолова О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учителя</w:t>
      </w:r>
    </w:p>
    <w:p>
      <w:pPr>
        <w:pStyle w:val="Normal"/>
        <w:rPr/>
      </w:pPr>
      <w:r>
        <w:rPr>
          <w:i/>
          <w:sz w:val="28"/>
          <w:szCs w:val="28"/>
        </w:rPr>
        <w:t>Оформление зала: растяжка «Профессии прекрасней нет на свете», плакаты, стенгазета  ко дню учителя,  фотовыставка, выставка рисунков с небольшими поздравлениями под каждым рисунком. Ну и неизменный атрибут украшения – шар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на школьную темати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sz w:val="28"/>
          <w:szCs w:val="28"/>
        </w:rPr>
        <w:t>На экране заставка праздничной поздравительной открытки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ся занавес. На сцене ведущие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ец 1. </w:t>
      </w:r>
      <w:r>
        <w:rPr>
          <w:sz w:val="28"/>
          <w:szCs w:val="28"/>
        </w:rPr>
        <w:t xml:space="preserve">  Среди праздничных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х дней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собый день о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ходит в ок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2</w:t>
      </w:r>
      <w:r>
        <w:rPr>
          <w:sz w:val="28"/>
          <w:szCs w:val="28"/>
        </w:rPr>
        <w:t>. В этот день светлеет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ок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аздник наш веселый –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Праздник всех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ц 3.</w:t>
      </w:r>
      <w:r>
        <w:rPr>
          <w:sz w:val="28"/>
          <w:szCs w:val="28"/>
        </w:rPr>
        <w:t xml:space="preserve">  День учителя! Школа и детств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лова, что так дор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орошим, что есть в нашем сердце,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Мы обязаны уч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ц 4.</w:t>
      </w:r>
      <w:r>
        <w:rPr>
          <w:sz w:val="28"/>
          <w:szCs w:val="28"/>
        </w:rPr>
        <w:t xml:space="preserve">  Радость первых учебных откр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чь первых ошибок и слез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ил с нами в школе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месте и жил он, и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ц 5.</w:t>
      </w:r>
      <w:r>
        <w:rPr>
          <w:sz w:val="28"/>
          <w:szCs w:val="28"/>
        </w:rPr>
        <w:t xml:space="preserve"> Строгие, умные и справед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всегда, наши будни д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е, добрые и терпеливые -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Наши любим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тец 6. </w:t>
      </w:r>
      <w:r>
        <w:rPr>
          <w:sz w:val="28"/>
          <w:szCs w:val="28"/>
        </w:rPr>
        <w:t>С праздником этим мы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оре стихов и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, счастья, здоровья желаем</w:t>
      </w:r>
    </w:p>
    <w:p>
      <w:pPr>
        <w:pStyle w:val="Normal"/>
        <w:rPr/>
      </w:pPr>
      <w:r>
        <w:rPr>
          <w:b/>
          <w:i/>
          <w:sz w:val="28"/>
          <w:szCs w:val="28"/>
        </w:rPr>
        <w:t>Все.</w:t>
      </w:r>
      <w:r>
        <w:rPr>
          <w:sz w:val="28"/>
          <w:szCs w:val="28"/>
        </w:rPr>
        <w:t xml:space="preserve"> И самых лучших учеников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Добрый день, дорогие учителя и гости нашего праздника! Мы приветствуем Вас, встречая прекрасный  праздник – День учите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Дорогие учителя! Сегодня мы дарим Вам не только наши цветы и улыбки. Мы говорим Вам «спасибо»! За ваш труд, ваше терпение, за ту заботу, которую вы проявляете к каждому из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 </w:t>
      </w:r>
      <w:r>
        <w:rPr>
          <w:sz w:val="28"/>
          <w:szCs w:val="28"/>
        </w:rPr>
        <w:t>Мы очень хотим, чтобы сегодня вы хоть ненадолго забыли о своих ежедневных заботах и вместе с нами провели приятные мгновени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Наш концерт посвящен вам, дорогие педагоги, тем, кто хранит в себе чувство прекрасного, дарит его нам,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! — Нестареющее сл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о всегда и вечно будет н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земля кружится во Вселе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учителя нетленн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сегодня город не расцвеч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гремят фанфары и салюты,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ше особой радостью отмеч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рог всем бесспорно, абсолютно — День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лово для  поздравления предоставляется директору лицея Сергееву Н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наши учителя, примите  самые искренние поздравления с праздником от нас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сех бывших, настоящих и будущих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сердечные поздравления от рыжих и блонди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-й ведущий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нетов и сложноцветных, </w:t>
      </w:r>
    </w:p>
    <w:p>
      <w:pPr>
        <w:pStyle w:val="Normal"/>
        <w:rPr/>
      </w:pPr>
      <w:r>
        <w:rPr>
          <w:sz w:val="28"/>
          <w:szCs w:val="28"/>
        </w:rPr>
        <w:t xml:space="preserve">2-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растых и причес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-й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ных и, мягко говоря, не очен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иков и, мягко говоря, не очен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ато очень-очень вас любящ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шим поздравлениям присоединяются самые маленькие, пока еще не вредные, милые и очаровательные первоклассн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Учат в школ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чтецы — учащиеся начальных клас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 важны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ихли Вани, 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шенька - проказ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януто - серье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нашем классе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о отве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ыгали по пар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ли по клас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 четко, в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ы! В школе празд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 за день,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очный такой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то-то, а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гер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для нас, как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пы, кое-к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с похожи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подраст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нания о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кольный светлый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гово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оста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ще улыб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, друзьям и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эстрадный танец «Чарли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Это был подарок для Вас от учащихся 5б класса, а на сцену торопится ученик 1 б класса Иван Бружас с песней «Первокла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еддверии праздника, наши корреспонденты провели интервью с учащимися лицея о профессии учителя. Давайте посмотрим, что они у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слово «учитель»?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вник. Мудрец, человек?</w:t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ье какое ва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ьте хоть целый век.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просто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учителя 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свое при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ему указала.</w:t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реди нас та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жил бы без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рача и порт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го и 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бесценную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ую им учителем.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уч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которого ж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непростой. Учтите,</w:t>
      </w:r>
    </w:p>
    <w:p>
      <w:pPr>
        <w:pStyle w:val="Normal"/>
        <w:rPr/>
      </w:pPr>
      <w:r>
        <w:rPr>
          <w:sz w:val="28"/>
          <w:szCs w:val="28"/>
        </w:rPr>
        <w:t>Ответишь не в пять минут.</w:t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нает, как быть чело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гать, не кривить душой.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он стать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ем-то – самим собой!</w:t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чет, чтоб в эт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ли добро и покой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м душа све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из нас с тобой!</w:t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меет помочь и по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оль приключилась вдруг.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 понять и усл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й надежный дру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делать так может, чтоб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а большого в д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шли, расцвели и креп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лавное чудо на свете!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учителю тру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постоянно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емленье отдать свои 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легкой о детях заботе.</w:t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ой учителю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детских восторженных глаз,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мыслить и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ащенное в каждом из нас!</w:t>
      </w:r>
    </w:p>
    <w:p>
      <w:pPr>
        <w:pStyle w:val="Normal"/>
        <w:rPr/>
      </w:pPr>
      <w:r>
        <w:rPr>
          <w:b/>
          <w:sz w:val="28"/>
          <w:szCs w:val="28"/>
        </w:rPr>
        <w:t>Чтец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, пожалуй, отв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ово «Учитель!» значит.</w:t>
      </w:r>
    </w:p>
    <w:p>
      <w:pPr>
        <w:pStyle w:val="Normal"/>
        <w:rPr/>
      </w:pPr>
      <w:r>
        <w:rPr>
          <w:sz w:val="28"/>
          <w:szCs w:val="28"/>
        </w:rPr>
        <w:t>Вместе Это Судьба и Призв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, Вера,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сполняется песня «Вместе мы сила» коллективом учителе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Что  важно для взрослых - для маленьких нет. </w:t>
      </w:r>
    </w:p>
    <w:p>
      <w:pPr>
        <w:pStyle w:val="Normal"/>
        <w:rPr/>
      </w:pPr>
      <w:r>
        <w:rPr>
          <w:sz w:val="28"/>
          <w:szCs w:val="28"/>
        </w:rPr>
        <w:t xml:space="preserve">Мы думать не думали, сколько вам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у вас муж и какая полу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ть у вас дочка, сынок или внуч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 и охотно входили вы в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ли работу, а значит - и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забывали о папе и м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ы, отведенные шко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   - Знаешь, что-то мне грустн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   - Я никогда не задумывалась, как живут наши учителя , что их печалит, какие у них проблемы... Они же все время здесь, с нам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- Вот поэтому мы  приглашаем вас  посмотреть  программу "Не все до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стол, рядом стоит стул. По сцене нервно расхаживает Отел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Дездемона)</w:t>
      </w:r>
    </w:p>
    <w:p>
      <w:pPr>
        <w:pStyle w:val="Normal"/>
        <w:rPr/>
      </w:pPr>
      <w:r>
        <w:rPr>
          <w:b/>
          <w:sz w:val="28"/>
          <w:szCs w:val="28"/>
        </w:rPr>
        <w:t>Отелло</w:t>
      </w:r>
      <w:r>
        <w:rPr>
          <w:sz w:val="28"/>
          <w:szCs w:val="28"/>
        </w:rPr>
        <w:t>: (бросается к 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и я слышу. Наконец-т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а моя и сварит мне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лоден чертовски, Дездемо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лло, у меня обеда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, право, не до шуток,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холодильник пуст уже д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голода я просто умира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я работала, а не была в ки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сумке у тебя? Опять тетр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ринесла их в дом?! О горе м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воими нервами, смотрю не все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даже вскрикивал не раз уже во сне! (Садится и проверяет тетрад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, Дездемона,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лохо бы перекусить сей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лло! Мы уже сегодня 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вредно есть в столь поздни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ли очень хочешь, можешь, ми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ичницу поджарить, только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влекай меня, прошу тебя, люб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ось три яйца, их хватит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и? Два съел еще вчера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хорошо. Поджарь себе 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холодильник пус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могло исчезнуть вдруг оно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, есть и у мен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не от голода на ум ничто ней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милый, ну придумай, право, ч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ь к телевизору! И голод пропа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олим мой голод. Неуж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трудно в магазин тебе сход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ла, зайду в конце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верка трудная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мне мешаешь, милый. Между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мало времени осталось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елывать рабочие программы буду в школе я до ночи</w:t>
      </w:r>
    </w:p>
    <w:p>
      <w:pPr>
        <w:pStyle w:val="Normal"/>
        <w:rPr/>
      </w:pPr>
      <w:r>
        <w:rPr>
          <w:sz w:val="28"/>
          <w:szCs w:val="28"/>
        </w:rPr>
        <w:t>Ведь проверка уж не за г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проверка?! Что за ш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 семья разрушится у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дем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знаешь, не осталось ни минут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 ждет меня уже </w:t>
      </w:r>
      <w:r>
        <w:rPr>
          <w:color w:val="000000"/>
          <w:sz w:val="28"/>
          <w:szCs w:val="28"/>
        </w:rPr>
        <w:t xml:space="preserve">взбешенный </w:t>
      </w:r>
      <w:r>
        <w:rPr>
          <w:sz w:val="28"/>
          <w:szCs w:val="28"/>
        </w:rPr>
        <w:t>зам, пр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черт от ладана, сбегаешь ты из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важней работа, не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илась ли ты на ночь, Дездем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ри несчастная! Умри, любовь мо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танец 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ц 1.</w:t>
      </w:r>
      <w:r>
        <w:rPr>
          <w:sz w:val="28"/>
          <w:szCs w:val="28"/>
        </w:rPr>
        <w:t xml:space="preserve"> Учитель, дни жизни своей, как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школьной семье посвящ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х, кто учиться к тебе при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и детьми называешь.</w:t>
      </w:r>
    </w:p>
    <w:p>
      <w:pPr>
        <w:pStyle w:val="Normal"/>
        <w:rPr/>
      </w:pPr>
      <w:r>
        <w:rPr>
          <w:b/>
          <w:sz w:val="28"/>
          <w:szCs w:val="28"/>
        </w:rPr>
        <w:t>Чтец 2.</w:t>
      </w:r>
      <w:r>
        <w:rPr>
          <w:sz w:val="28"/>
          <w:szCs w:val="28"/>
        </w:rPr>
        <w:t xml:space="preserve"> Но дети взрослеют, от школьной ска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ми жизни ша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амяти носят урок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рдце тебя сохра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ед вами выступают учащиеся ----------------------------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3.</w:t>
      </w:r>
      <w:r>
        <w:rPr>
          <w:sz w:val="28"/>
          <w:szCs w:val="28"/>
        </w:rPr>
        <w:t xml:space="preserve"> Любимый учитель, родно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амым счастливым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рудно порой достаются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непослушные дети.</w:t>
      </w:r>
    </w:p>
    <w:p>
      <w:pPr>
        <w:pStyle w:val="Normal"/>
        <w:rPr/>
      </w:pPr>
      <w:r>
        <w:rPr>
          <w:b/>
          <w:sz w:val="28"/>
          <w:szCs w:val="28"/>
        </w:rPr>
        <w:t>Чтец 4.</w:t>
      </w:r>
      <w:r>
        <w:rPr>
          <w:sz w:val="28"/>
          <w:szCs w:val="28"/>
        </w:rPr>
        <w:t xml:space="preserve"> Ты дружбой и знаньями нас награ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благодарности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, как в люди ты нас выв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обких смешных первокл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ите поздравления от учащихся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учиться, мы будем рабо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ше добро мы отплатим не раз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шу любовь, за ваши з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большое спасибо от нас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Вас танцует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ашим мы вас поздравля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евать никогда ни о ч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огда не болеть вам жел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счастливой, успехов во вс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здравлениями Вам на сцену приглашается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вас хотим сегодня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и вам всего не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нам, дорогие, всех вас нуж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ы это и хотели вам сказ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поздравления вам дарят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Спасибо вам, мои уч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 нелегкий и огромный труд!</w:t>
      </w:r>
    </w:p>
    <w:p>
      <w:pPr>
        <w:pStyle w:val="Normal"/>
        <w:rPr/>
      </w:pPr>
      <w:r>
        <w:rPr>
          <w:sz w:val="28"/>
          <w:szCs w:val="28"/>
        </w:rPr>
        <w:t>Учителями славит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им славу принес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Дорогие учителя! Пусть радость и удача сегодня, как и всегда, сопутствуют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Пусть небо над вами будет особенно глубоким и чис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Пусть свежий ветер уносит тучи, грозящие тревогой и опас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усть тепло, забота и внимание близких согревают вас у семейного оча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усть все ваши желания сбуду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С праздником вас, дорогие учителя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9600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0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54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41:00Z</dcterms:created>
  <dc:creator>comp</dc:creator>
  <dc:description/>
  <cp:keywords/>
  <dc:language>en-US</dc:language>
  <cp:lastModifiedBy>comp</cp:lastModifiedBy>
  <cp:lastPrinted>2012-09-24T13:38:00Z</cp:lastPrinted>
  <dcterms:modified xsi:type="dcterms:W3CDTF">2012-11-25T18:59:00Z</dcterms:modified>
  <cp:revision>10</cp:revision>
  <dc:subject/>
  <dc:title>Среди многих воскресений,</dc:title>
</cp:coreProperties>
</file>