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Арутюнян Соня Жор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улинари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Характеристика зад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салата и винегре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й результат – Получение блюд из варенных и сырых овощ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отивац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иготовления блюд, Мы будет подробно изучать все индигриенты, а так же возможность учениц почувствовать себя настоящими хозяйками. Во время приготовления рассказать им правила приема гостей, варианты подачи блюд и различные способы украшения сто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писание зад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наличия всех необходимых продук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вежести и каче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тировка и мойка продук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ка овощей от кожур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вка и нарез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ть смешивать индигренты в требуемом количестве для получения нужного результ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ить блюда из овощ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разец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ь учащимся возможные варианты с помощью И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технологии приготовления салатов и соблюдение техники безопасности. Качество приготовления салатов. Знание основных полезных продуктов пит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цели урока и его результатов, самооценка работы на уроке, осознание метода построения нового 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фиксацию нового содержания, изученного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рефлексивный анализ учебной деятельности с точки зрения выполнения требований, известных учащим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тодические комментар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задание может быть проведено в классах с 5. Для работы необходимо: в качестве помощи учащимся могут быть предложены ссылки на проверенные источники информации, содержащие иллюстрацию  и текс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ремя выполнения зад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урок  (30-45 минут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8:00Z</dcterms:created>
  <dc:creator>admin</dc:creator>
  <dc:description/>
  <cp:keywords/>
  <dc:language>en-US</dc:language>
  <cp:lastModifiedBy>Соня</cp:lastModifiedBy>
  <dcterms:modified xsi:type="dcterms:W3CDTF">2013-12-04T04:27:00Z</dcterms:modified>
  <cp:revision>11</cp:revision>
  <dc:subject/>
  <dc:title/>
</cp:coreProperties>
</file>