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ема занятия : Декоративно-прикладное искусство — вяз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 инструменты вяз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Цели :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color w:val="FF0000"/>
          <w:sz w:val="24"/>
          <w:szCs w:val="24"/>
        </w:rPr>
        <w:t>1. Предметно-обучающие</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наний об использовании вязания в быту на различных этапах развития истории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ознакомить учащихся с инструментами и материалами, необходимыми для вязания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ознакомить с техникой выполнения вязательных петель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требности  в самообразовании и дальнейшем развитии умений и навыков в области художественного творчества.</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color w:val="FF0000"/>
          <w:sz w:val="24"/>
          <w:szCs w:val="24"/>
        </w:rPr>
        <w:t>2.  Метапредметные</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раскрытие творческих способностей детей;</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развивать творческое отношение к труду и эстетический вкус;</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развитие проективных способностей  и аналитического мышления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мения читать и составлять схемы, вести диалоги.</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color w:val="FF0000"/>
          <w:sz w:val="24"/>
          <w:szCs w:val="24"/>
        </w:rPr>
        <w:t>Личностные</w:t>
      </w:r>
      <w:r>
        <w:rPr>
          <w:rFonts w:cs="Times New Roman" w:ascii="Times New Roman" w:hAnsi="Times New Roman"/>
          <w:sz w:val="24"/>
          <w:szCs w:val="24"/>
        </w:rPr>
        <w:t xml:space="preserve"> :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воспитание настойчивости в преодолении трудностей, достижении поставленных задач;</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развития самостоятельности учащих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Методы : беседа, парные диалоги, игровые и конкурсные ситуации, задания прикладного    характера , иллюстративные мето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Ресурсная база</w:t>
      </w:r>
      <w:r>
        <w:rPr>
          <w:rFonts w:cs="Times New Roman" w:ascii="Times New Roman" w:hAnsi="Times New Roman"/>
          <w:sz w:val="24"/>
          <w:szCs w:val="24"/>
        </w:rPr>
        <w:t xml:space="preserve"> : тетради, выставка " Вязальные спицы ",  "Вязание— творчество, фантазия и воля" , плакаты, историческая карта, мультимедийный проектор, экран, спицы разного вида, коллекция нитей ; таблица "Правила безопасности рабо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сновные понятия</w:t>
      </w:r>
      <w:r>
        <w:rPr>
          <w:rFonts w:cs="Times New Roman" w:ascii="Times New Roman" w:hAnsi="Times New Roman"/>
          <w:sz w:val="24"/>
          <w:szCs w:val="24"/>
        </w:rPr>
        <w:t>:  вязание, декоративные изделия, спицы, крючки, пряжа.</w:t>
      </w:r>
    </w:p>
    <w:p>
      <w:pPr>
        <w:pStyle w:val="Normal"/>
        <w:widowControl w:val="false"/>
        <w:autoSpaceDE w:val="fals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Форма занятия</w:t>
      </w:r>
      <w:r>
        <w:rPr>
          <w:rFonts w:cs="Times New Roman" w:ascii="Times New Roman" w:hAnsi="Times New Roman"/>
          <w:sz w:val="24"/>
          <w:szCs w:val="24"/>
        </w:rPr>
        <w:t xml:space="preserve"> :интерактивное занятие с элементами творческий игр.</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color w:val="FF0000"/>
          <w:sz w:val="24"/>
          <w:szCs w:val="24"/>
        </w:rPr>
        <w:t>Тип занятия</w:t>
      </w:r>
      <w:r>
        <w:rPr>
          <w:rFonts w:cs="Times New Roman" w:ascii="Times New Roman" w:hAnsi="Times New Roman"/>
          <w:sz w:val="24"/>
          <w:szCs w:val="24"/>
        </w:rPr>
        <w:t>: усвоение новых знаний, навыков и ум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color w:val="FF0000"/>
          <w:sz w:val="24"/>
          <w:szCs w:val="24"/>
        </w:rPr>
        <w:t>Ход занятия</w:t>
      </w:r>
      <w:r>
        <w:rPr>
          <w:rFonts w:cs="Times New Roman" w:ascii="Times New Roman" w:hAnsi="Times New Roman"/>
          <w:sz w:val="24"/>
          <w:szCs w:val="24"/>
        </w:rPr>
        <w:t>: Работа по изучению нового материал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I.   Организационный момент . Приветствие учащихся . Позитивный настрой: "Подари улыбку соседу". Определение настроения( по карточкам : "Зелёная"—позитивное, желание работать, "красная"—сомневаюсь в себе, плохое настроение)</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II. Актуализация и мотивация учащихся.</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Мне очень хочется прочесть Вам маленькое стихотворение, которое сочинила моя ученица. А вы должны вставить слово, пропущенное в стихотворении и определить тему сегодняшнего занят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ресле с бабушкой сиж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в руках клубок держ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 Вы поняли: опя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удем с бабушк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руки  спицы я взя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петельку набр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пе шарфик я свяж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мочке— салфетк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от вязаный шнуро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арю я Светк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кие же ещё слова стихотворения связаны с вязанием? (клубок, петелька, спиц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 так: сегодня мы с вами будем говорить о вяз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За петелькою — петель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зрачный клекот сп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ивается издел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 взмах железных пт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плетутся петли в кружево </w:t>
      </w:r>
    </w:p>
    <w:p>
      <w:pPr>
        <w:pStyle w:val="Normal"/>
        <w:widowControl w:val="false"/>
        <w:autoSpaceDE w:val="false"/>
        <w:jc w:val="center"/>
        <w:rPr/>
      </w:pPr>
      <w:r>
        <w:rPr>
          <w:rFonts w:cs="Times New Roman" w:ascii="Times New Roman" w:hAnsi="Times New Roman"/>
          <w:sz w:val="24"/>
          <w:szCs w:val="24"/>
        </w:rPr>
        <w:t>И в тёплые но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в кофточки, и в вареж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всей моей семь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ивается издел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убком кота ма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 нежное скрип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яжу весь вечер я.</w:t>
      </w:r>
    </w:p>
    <w:p>
      <w:pPr>
        <w:pStyle w:val="Normal"/>
        <w:widowControl w:val="false"/>
        <w:autoSpaceDE w:val="false"/>
        <w:rPr/>
      </w:pPr>
      <w:r>
        <w:rPr>
          <w:rFonts w:cs="Times New Roman" w:ascii="Times New Roman" w:hAnsi="Times New Roman"/>
          <w:sz w:val="24"/>
          <w:szCs w:val="24"/>
        </w:rPr>
        <w:t>-Вязание — это декоративно-прикладное искусство. В этой технике можно создавать разнообразные изделия. Ребята старшеклассники приготовили для Вас прекрасную выставку вязаных изделий. Начнём экскурсию с "Принадлежности для школы".( Дети определяют назначение вязаных изделий и пробуют их практически использовать. Вязаные : пенал,  закладки, рубашка для ручки и карандаша, сумочка для всякой всячины, мешочек для второй  обуви, сумочка для телефона).</w:t>
      </w:r>
    </w:p>
    <w:p>
      <w:pPr>
        <w:pStyle w:val="Normal"/>
        <w:widowControl w:val="false"/>
        <w:autoSpaceDE w:val="false"/>
        <w:rPr/>
      </w:pPr>
      <w:r>
        <w:rPr>
          <w:rFonts w:cs="Times New Roman" w:ascii="Times New Roman" w:hAnsi="Times New Roman"/>
          <w:sz w:val="24"/>
          <w:szCs w:val="24"/>
        </w:rPr>
        <w:t xml:space="preserve">-Следующий раздел выставки: "Шарфы. Шапочки. Береты".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ждый из вас может примерить понравившийся наря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 теперь пусть порадуется ваш глаз. Посмотрите какие великолепные изделия, которые могут  украсить интерьер любой квартиры. ( ребятам представлены вязаные шторы, разнообразные салфетки, коврики, вазы и так далее).</w:t>
      </w:r>
    </w:p>
    <w:p>
      <w:pPr>
        <w:pStyle w:val="Normal"/>
        <w:widowControl w:val="false"/>
        <w:autoSpaceDE w:val="false"/>
        <w:rPr/>
      </w:pPr>
      <w:r>
        <w:rPr>
          <w:rFonts w:cs="Times New Roman" w:ascii="Times New Roman" w:hAnsi="Times New Roman"/>
          <w:sz w:val="24"/>
          <w:szCs w:val="24"/>
        </w:rPr>
        <w:t>- Но это только малая доля всего того, что можно связать. Но два уникальных кадра Вы должны увидеть. Ребята, обратите внимание на экран. Перед вами мотоцикл и автомобиль. Но.. они уникальны. Потому что полностью  "одеты в вязаные одежды". Какой необыкновенно красивой стала эта техника.</w:t>
      </w:r>
    </w:p>
    <w:p>
      <w:pPr>
        <w:pStyle w:val="Normal"/>
        <w:widowControl w:val="false"/>
        <w:autoSpaceDE w:val="false"/>
        <w:rPr/>
      </w:pPr>
      <w:r>
        <w:rPr>
          <w:rFonts w:cs="Times New Roman" w:ascii="Times New Roman" w:hAnsi="Times New Roman"/>
          <w:sz w:val="24"/>
          <w:szCs w:val="24"/>
        </w:rPr>
        <w:t>- Мы убедились с Вами, что вязание, это один из уникальных способов украшения вещей, предметов, помещения. Вязание не только служит нам, но и очень влияет на наше настроение, на наш вкус.</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А сейчас мы с Вами совершим виртуальное путешествие  в историю. На карте вязаными фишками обозначены те страны, в которых в глубокой древности зародилось искусство вязания( на доске карта, яркими вязаными фишками обозначены : Египет,  Перу,  Англия,  Шотландия, Нидерланды,  Испания,  Франция,  Греция,  Италия).</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Экскурсии по странам проведут ваши одноклассниц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Вязание, это древнейший вид декоративно-прикладного искусства. И мы это вам докажем. </w:t>
      </w:r>
    </w:p>
    <w:p>
      <w:pPr>
        <w:pStyle w:val="Normal"/>
        <w:widowControl w:val="false"/>
        <w:autoSpaceDE w:val="false"/>
        <w:rPr/>
      </w:pPr>
      <w:r>
        <w:rPr>
          <w:rFonts w:cs="Times New Roman" w:ascii="Times New Roman" w:hAnsi="Times New Roman"/>
          <w:sz w:val="24"/>
          <w:szCs w:val="24"/>
        </w:rPr>
        <w:t>История ведёт нас на Ближний Восток. Именно там зародилось искусство вязания. Оттуда по торговым маршрутам в Европу, в Северную и Южную Америку. Интересные вязаные изделия найдены в Перу.</w:t>
      </w:r>
    </w:p>
    <w:p>
      <w:pPr>
        <w:pStyle w:val="Normal"/>
        <w:widowControl w:val="false"/>
        <w:autoSpaceDE w:val="false"/>
        <w:rPr/>
      </w:pPr>
      <w:r>
        <w:rPr>
          <w:rFonts w:cs="Times New Roman" w:ascii="Times New Roman" w:hAnsi="Times New Roman"/>
          <w:sz w:val="24"/>
          <w:szCs w:val="24"/>
        </w:rPr>
        <w:t>Отправимся в Древний Египет. В одной разрушенной усыпальнице был найден детский туфелек. Возраст этого раритета 4 тысячи лет! Недалеко от этой усыпальницы на стене учёные обнаружили рисунок : женщина-египтянка надевает вязаные чулки. Рядом с рисунком была дата, которая соответствует 1900 году до н.э.  и ещё очень много доказательств хранит  в себе  Египет : носки , носочки, спальники , а ещё прекрасные вязаные платья, которые обнаружены у Каира. Вещи из Каира были связаны уже цветными нитями, использовали белую шерсть, инди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правляемся на Балканский полуостров. Идёт Троянская война. Пенелопа, чтобы не выйти замуж, а дождаться своего мужа с войны - вязала, а ночью распускала вязанье. Вспомните Ариадну, благодаря её клубку был спасён...</w:t>
      </w:r>
    </w:p>
    <w:p>
      <w:pPr>
        <w:pStyle w:val="Normal"/>
        <w:widowControl w:val="false"/>
        <w:autoSpaceDE w:val="false"/>
        <w:rPr/>
      </w:pPr>
      <w:r>
        <w:rPr>
          <w:rFonts w:cs="Times New Roman" w:ascii="Times New Roman" w:hAnsi="Times New Roman"/>
          <w:sz w:val="24"/>
          <w:szCs w:val="24"/>
        </w:rPr>
        <w:t xml:space="preserve">Очень интересный факт : в музее императора Фридриха в Берлине, в музее Виктора и Альберта в Лондоне, есть великолепные экспонаты : чулки и носки ручной вязки </w:t>
      </w:r>
      <w:r>
        <w:rPr>
          <w:rFonts w:cs="Times New Roman" w:ascii="Times New Roman" w:hAnsi="Times New Roman"/>
          <w:sz w:val="24"/>
          <w:szCs w:val="24"/>
          <w:lang w:val="en-US"/>
        </w:rPr>
        <w:t>lll</w:t>
      </w:r>
      <w:r>
        <w:rPr>
          <w:rFonts w:cs="Times New Roman" w:ascii="Times New Roman" w:hAnsi="Times New Roman"/>
          <w:sz w:val="24"/>
          <w:szCs w:val="24"/>
        </w:rPr>
        <w:t>-</w:t>
      </w:r>
      <w:r>
        <w:rPr>
          <w:rFonts w:cs="Times New Roman" w:ascii="Times New Roman" w:hAnsi="Times New Roman"/>
          <w:sz w:val="24"/>
          <w:szCs w:val="24"/>
          <w:lang w:val="en-US"/>
        </w:rPr>
        <w:t>lV</w:t>
      </w:r>
      <w:r>
        <w:rPr>
          <w:rFonts w:cs="Times New Roman" w:ascii="Times New Roman" w:hAnsi="Times New Roman"/>
          <w:sz w:val="24"/>
          <w:szCs w:val="24"/>
        </w:rPr>
        <w:t xml:space="preserve"> века н.э., голландские юбки из белой шерсти с домансскими узорами: птиц, животных.</w:t>
      </w:r>
    </w:p>
    <w:p>
      <w:pPr>
        <w:pStyle w:val="Normal"/>
        <w:widowControl w:val="false"/>
        <w:autoSpaceDE w:val="false"/>
        <w:rPr/>
      </w:pPr>
      <w:r>
        <w:rPr>
          <w:rFonts w:cs="Times New Roman" w:ascii="Times New Roman" w:hAnsi="Times New Roman"/>
          <w:sz w:val="24"/>
          <w:szCs w:val="24"/>
        </w:rPr>
        <w:t>Вязание всегда было мужским ремеслом. Чтобы стать самостоятельным мастером нужно было 3 года пробыть учеником, 3 года подмастерьем, а затем сдать экзамен : за 13 недель изготовить валяную шапку и 2 вязаных украшения — ковёр, скатерть или гобелен. И только новое время, это занятие начали осваивать и женщи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редние века ценилось мусульманское вязание, особенно в Испании. В усыпальнице испанской королевской семьи найдены вязаные наволочки, перчатки, картины, иконы Богоматери.</w:t>
      </w:r>
    </w:p>
    <w:p>
      <w:pPr>
        <w:pStyle w:val="Normal"/>
        <w:widowControl w:val="false"/>
        <w:autoSpaceDE w:val="false"/>
        <w:rPr/>
      </w:pPr>
      <w:r>
        <w:rPr>
          <w:rFonts w:cs="Times New Roman" w:ascii="Times New Roman" w:hAnsi="Times New Roman"/>
          <w:sz w:val="24"/>
          <w:szCs w:val="24"/>
        </w:rPr>
        <w:t>в 16 веке вязаное искусство достигает своего рассвета, к тому же становится доходным промыслом.</w:t>
      </w:r>
    </w:p>
    <w:p>
      <w:pPr>
        <w:pStyle w:val="Normal"/>
        <w:widowControl w:val="false"/>
        <w:autoSpaceDE w:val="false"/>
        <w:rPr/>
      </w:pPr>
      <w:r>
        <w:rPr>
          <w:rFonts w:cs="Times New Roman" w:ascii="Times New Roman" w:hAnsi="Times New Roman"/>
          <w:sz w:val="24"/>
          <w:szCs w:val="24"/>
        </w:rPr>
        <w:t xml:space="preserve">А вот в Англии были очень популярны вязаные чулки. Генрих </w:t>
      </w:r>
      <w:r>
        <w:rPr>
          <w:rFonts w:cs="Times New Roman" w:ascii="Times New Roman" w:hAnsi="Times New Roman"/>
          <w:sz w:val="24"/>
          <w:szCs w:val="24"/>
          <w:lang w:val="en-US"/>
        </w:rPr>
        <w:t>Vlll</w:t>
      </w:r>
      <w:r>
        <w:rPr>
          <w:rFonts w:cs="Times New Roman" w:ascii="Times New Roman" w:hAnsi="Times New Roman"/>
          <w:sz w:val="24"/>
          <w:szCs w:val="24"/>
        </w:rPr>
        <w:t xml:space="preserve"> был безумно рад подарку - паре чулок ручной вязки. В Англии мужчины в холодное время одевали сразу по 12 пар чулок ручной вяз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струменты и материалы для вяз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нимательно посмотрите  на предметы в моих руках. Это вязальные спицы, которые мы используем для ручного вяз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удто цапли-длиннонос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ить они сплетают в кос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яжут шарф и рукавиц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м проворно сёстры спиц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Давайте определим, какой материал используют для изготовления спиц. ( Детишки берут спицы в руки и определяют материал)</w:t>
      </w:r>
    </w:p>
    <w:p>
      <w:pPr>
        <w:pStyle w:val="Normal"/>
        <w:widowControl w:val="false"/>
        <w:autoSpaceDE w:val="false"/>
        <w:rPr/>
      </w:pPr>
      <w:r>
        <w:rPr>
          <w:rFonts w:cs="Times New Roman" w:ascii="Times New Roman" w:hAnsi="Times New Roman"/>
          <w:sz w:val="24"/>
          <w:szCs w:val="24"/>
        </w:rPr>
        <w:t>-Правильно! Вот это спицы — стальные, эти — алюминиевые, а вот эти — пластмассовые.</w:t>
      </w:r>
    </w:p>
    <w:p>
      <w:pPr>
        <w:pStyle w:val="Normal"/>
        <w:widowControl w:val="false"/>
        <w:autoSpaceDE w:val="false"/>
        <w:rPr/>
      </w:pPr>
      <w:r>
        <w:rPr>
          <w:rFonts w:cs="Times New Roman" w:ascii="Times New Roman" w:hAnsi="Times New Roman"/>
          <w:sz w:val="24"/>
          <w:szCs w:val="24"/>
        </w:rPr>
        <w:t>-Теперь обратите внимание на форму  спиц. Они прямые с одним рабочим кончиком. Давайте посмотрим : острие действительно лишь только с одной стороны. Вот эти спицы прямые короткие и оба кончика острые, значит рабочие с двух сторон. Эти спицы называют круговыми, две спицы соединены леской. Но это ещё не всё различия между спицами. Оказывается каждая спица имеет определённую толщину, которую называют номером. Номер  спицы указывает её диаметр в миллиметрах. Номера могут быть от №1до №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ини-практикум : Дети определяют номера спи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йчас вам нужно выполнить  мини проект  "Визитная карточка спиц" ( дети заполняют готовые шабло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изготовлены спиц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ки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 второй мини проект: «Техника безопасности при работе со спица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да давайте отметать мы травмы и опас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в каждом деле соблюдать законы безопас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осле заполнения. Дети защищают своими мини проек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Предполагаемые ответы: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ёлые, плохо управляемые, опас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ные, отполированные  для всех видов пряжи.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утся, чернеют, пачкают нит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лёгк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упкие, цепляют нити, ломаются, не для всех видов нитей, есть шероховат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ёгкие, менее опасные</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ка безопасности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цы нужно хранить в пена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кончики спицы после работы надевать  колпач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льзя просто играть спиц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аботе со спицами не совершать резких движ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цами не поправлять причёску, не чесать голову, не ковырять в зуб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от какие нитки и пряжу используют в вязании,  мы увидим в этой презентации . 2 нити для вязания спицами и крючками». (просмотр идёт с объяснением всех видов нит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V</w:t>
      </w:r>
      <w:r>
        <w:rPr>
          <w:rFonts w:cs="Times New Roman" w:ascii="Times New Roman" w:hAnsi="Times New Roman"/>
          <w:sz w:val="24"/>
          <w:szCs w:val="24"/>
        </w:rPr>
        <w:t>. Заключительная часть.</w:t>
      </w:r>
    </w:p>
    <w:p>
      <w:pPr>
        <w:pStyle w:val="Normal"/>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widowControl w:val="false"/>
        <w:numPr>
          <w:ilvl w:val="0"/>
          <w:numId w:val="1"/>
        </w:numPr>
        <w:autoSpaceDE w:val="false"/>
        <w:rPr/>
      </w:pPr>
      <w:r>
        <w:rPr>
          <w:rFonts w:cs="Times New Roman" w:ascii="Times New Roman" w:hAnsi="Times New Roman"/>
          <w:sz w:val="24"/>
          <w:szCs w:val="24"/>
        </w:rPr>
        <w:t>Задание к следующему занятию : Спицы - №4</w:t>
      </w:r>
    </w:p>
    <w:p>
      <w:pPr>
        <w:pStyle w:val="Normal"/>
        <w:widowControl w:val="false"/>
        <w:autoSpaceDE w:val="false"/>
        <w:ind w:left="18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альные нитки-№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19:00Z</dcterms:created>
  <dc:creator>Валентина</dc:creator>
  <dc:description/>
  <cp:keywords/>
  <dc:language>en-US</dc:language>
  <cp:lastModifiedBy>Валентина</cp:lastModifiedBy>
  <dcterms:modified xsi:type="dcterms:W3CDTF">2013-12-04T18:19:00Z</dcterms:modified>
  <cp:revision>2</cp:revision>
  <dc:subject/>
  <dc:title>Тема занятия : Декоративно-прикладное искусство — вязание</dc:title>
</cp:coreProperties>
</file>