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учебная программа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rFonts w:cs="Times New Roman" w:ascii="Times New Roman" w:hAnsi="Times New Roman"/>
          <w:sz w:val="36"/>
          <w:szCs w:val="36"/>
        </w:rPr>
        <w:t>ехнолог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(Технологии ведения дом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сновное общее образование, 5-9 клас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5 класс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, ступень образования)</w:t>
      </w:r>
    </w:p>
    <w:p>
      <w:pPr>
        <w:pStyle w:val="Normal"/>
        <w:spacing w:lineRule="auto" w:line="240"/>
        <w:ind w:left="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а на основе примерной программы: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Style w:val="C1"/>
          <w:rFonts w:cs="Times New Roman" w:ascii="Times New Roman" w:hAnsi="Times New Roman"/>
          <w:sz w:val="24"/>
        </w:rPr>
        <w:t xml:space="preserve">Рабочая программа разработана на основе Примерной программы по технологии (издательство «Просвещение», 2011г.)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Style w:val="C1"/>
          <w:rFonts w:cs="Times New Roman" w:ascii="Times New Roman" w:hAnsi="Times New Roman"/>
          <w:sz w:val="24"/>
        </w:rPr>
        <w:t xml:space="preserve">и авторской        программы «Технология. Трудовое обучение» (1-4, 5-11 классы; В.Д. Симоненко, Ю.Л. Хотунц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Style w:val="C1"/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Style w:val="C1"/>
          <w:rFonts w:cs="Times New Roman" w:ascii="Times New Roman" w:hAnsi="Times New Roman"/>
          <w:sz w:val="24"/>
        </w:rPr>
        <w:t>издательство «Просвещение», 2007г.)  уровень обучения – базовый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автор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О учителя, составившего рабочую учебную программу :                            коллектив учителей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2013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год разработки)</w:t>
      </w:r>
      <w:r>
        <w:br w:type="page"/>
      </w:r>
    </w:p>
    <w:p>
      <w:pPr>
        <w:pStyle w:val="Normal"/>
        <w:rPr/>
      </w:pPr>
      <w:r>
        <w:rPr/>
        <w:t>Содержание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96"/>
        <w:gridCol w:w="1350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 предмет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«Технология» в базисном учебном план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буч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 метапредметные,  предметные результаты изучения предмет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ные результаты обучения технологи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троля и оценивания образовательных достижени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,  материально-техническое,  информационное обеспечение образовательного процесс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изучения предмет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2596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езультат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2596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разделам технологической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2596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чень знаний и умений, формируемых у учащихс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оставления 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, М.: Просвещение, 2011 год (стандарты второго покол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года №273-Ф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ного общего образования «Технология», 5-8 классы рекомендованная Департаментом общего среднего образования Министерства образования Российской Федерации, М.: Издательский центр «Вентана-Граф», 2012г. Авторы программы: А.Т. Тищенко, Н.В.Синица, В.Д.Симоненк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ифицированная учебная программа  «Технология» для 5 класс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сюжетных линий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«Гимназии №7», не позволяет в полной мере осуществлять обучение по программе под. редакцией А.Т. Тищенко, Н.В.Синица, В.Д. Симоненко, технология, трудовое обучение (отсутствие оборудованных мастерских для мальчиков, для девочек: станков, швейных машин и т.д.). В связи с этим внесены изменения в календарно-тематическое планирование уроков для 5-6 классов, которые позволяют учащимся овладеть духовным и творческим потенциалом народного и профессионального декоративного искусства, формировать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а так же подготовить учащихся  осознанному профессион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осуществляют положение концепции школы, воспитание творчески мыслящих молодых людей, приобщение к мировой культуре, развитие способностей самовыражения в процессе креативной деятель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.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hd w:fill="FFFFFF" w:val="clear"/>
        <w:spacing w:lineRule="exact" w:line="240" w:before="178" w:after="20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pacing w:val="-9"/>
          <w:sz w:val="28"/>
          <w:szCs w:val="28"/>
        </w:rPr>
        <w:t>Обучение школьников технологии строится на основе освое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 данной программе изложено два основных направления технологии: «Индустриальные технологии» и «Технологии веде</w:t>
        <w:softHyphen/>
        <w:t xml:space="preserve">ния дома», в рамках которых изучается учебный предмет. </w:t>
      </w:r>
      <w:r>
        <w:rPr>
          <w:rFonts w:cs="Times New Roman" w:ascii="Times New Roman" w:hAnsi="Times New Roman"/>
          <w:sz w:val="28"/>
          <w:szCs w:val="28"/>
        </w:rPr>
        <w:t>В программе скомбинированы оба направления. 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shd w:fill="FFFFFF" w:val="clear"/>
        <w:spacing w:lineRule="exact" w:line="240"/>
        <w:ind w:left="398" w:right="1094" w:firstLine="3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В результате изучения технологии обучающиеся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>ознакомя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pacing w:val="-4"/>
          <w:sz w:val="28"/>
          <w:szCs w:val="28"/>
        </w:rPr>
        <w:t xml:space="preserve">функциональными и стоимостными характеристиками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10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информационными технологиями в производстве и сфе</w:t>
        <w:softHyphen/>
        <w:t xml:space="preserve">ре услуг, перспективными технолог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>овладею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10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E6E6E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мением соотносить личные потребности с требования</w:t>
        <w:softHyphen/>
        <w:br/>
        <w:t>ми, предъявляемыми различными массовыми профессиями</w:t>
        <w:br/>
        <w:t>к личным качествам человека.</w:t>
        <w:br/>
        <w:t xml:space="preserve">         Исходя из необходимости учёта потребностей личности 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ab/>
        <w:tab/>
        <w:t xml:space="preserve"> Все разделы программы содержат основные теоретические</w:t>
      </w:r>
      <w:r>
        <w:rPr>
          <w:rFonts w:cs="Times New Roman" w:ascii="Times New Roman" w:hAnsi="Times New Roman"/>
          <w:color w:val="6E6E6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hd w:fill="FFFFFF" w:val="clear"/>
        <w:spacing w:lineRule="exact" w:line="240"/>
        <w:ind w:righ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Для более глубокого освоения предмета «Технология» сле</w:t>
        <w:softHyphen/>
        <w:t>дует организовать для учащихся летнюю технологическую прак</w:t>
        <w:softHyphen/>
        <w:t>тику за счёт времени из компонента образовательного учрежде</w:t>
        <w:softHyphen/>
        <w:t>ния. В период практики учащиеся под руководством учителя могут выполнять посильный ремонт учебных приборов и нагляд</w:t>
        <w:softHyphen/>
        <w:t>ных пособий, классного оборудования, школьных помещений, санитарно-технических коммуникаций и др.</w:t>
      </w:r>
    </w:p>
    <w:p>
      <w:pPr>
        <w:pStyle w:val="Normal"/>
        <w:shd w:fill="FFFFFF" w:val="clear"/>
        <w:spacing w:lineRule="exact" w:line="240"/>
        <w:ind w:right="5" w:firstLine="394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алгебро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геометрие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при проведении расчётных операций и графических построений; с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химие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физико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историе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</w:rPr>
        <w:t xml:space="preserve">искусством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и изучении техноло</w:t>
        <w:softHyphen/>
        <w:t xml:space="preserve">гий художественно-прикладной обработк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связи данного предмета с остальными предметами образователь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анитария и гигиена. Здоровое питание. Здоровье – это здо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утербродов,   горячих напитков и блюд из яиц. Режим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Энергия пищи. Технология приготовления блюд из круп, бобовых и макаронных издел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дукты разные нужны, блюда разные важны. Технология приготовления блюд из   овощей и фруктов. Тепловая кулинарная обработка овощей. Где и как мы еди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Бытовые электроприборы на кух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укты разные нужны, блюда разные важны. Технология приготовления блюд из   овощей и фруктов. Тепловая кулинарная обработка овощей. Где и как мы еди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утербродов,   горячих напитков и блюд из яиц. Режим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т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оведения за стол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оздания изделий из лоску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Бытовая швейная машина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жно – тепловая обработка тка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. Основы компози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намент. Символика в орнаменте. Цветовые сочетания в орнамент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ая работа «Выполнение эскиза интерьера кухн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выкройки, шаблон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и тепловая обработка овощей. Блюда из овощ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и экология жилищ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эскизов, выкроек, шаблонов</w:t>
      </w:r>
    </w:p>
    <w:p>
      <w:pPr>
        <w:pStyle w:val="Style21"/>
        <w:keepNext w:val="true"/>
        <w:numPr>
          <w:ilvl w:val="1"/>
          <w:numId w:val="9"/>
        </w:numPr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«Технология» в базисном учебном плане</w:t>
      </w:r>
    </w:p>
    <w:p>
      <w:pPr>
        <w:pStyle w:val="Normal"/>
        <w:shd w:fill="FFFFFF" w:val="clear"/>
        <w:spacing w:lineRule="exact" w:line="240" w:before="211" w:after="20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lineRule="exact" w:line="240"/>
        <w:ind w:right="5" w:firstLine="394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Базисный учебный план образовательного учреждения на эта</w:t>
        <w:softHyphen/>
        <w:t xml:space="preserve">пе основного общего образования </w:t>
      </w:r>
      <w:r>
        <w:rPr>
          <w:rFonts w:eastAsia="Times New Roman" w:cs="Times New Roman" w:ascii="Times New Roman" w:hAnsi="Times New Roman"/>
          <w:color w:val="191919"/>
          <w:spacing w:val="-8"/>
          <w:sz w:val="28"/>
          <w:szCs w:val="28"/>
        </w:rPr>
        <w:t xml:space="preserve">включает в  5 классах — 68 часов, 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>из расчёта 2 часа в недел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тверть – 16 час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тверть – 16 час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етверть – 20 час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разовательных потребностей обучающихся и аргументация распределения количества часов по направления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обучающихся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5-х классов в 2013-14 учебном году (неделимые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оизведено перераспределение часов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ехнология ведения дома» – 5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«Индустриаль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 – 16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  <w:tab w:val="left" w:pos="1134" w:leader="none"/>
        </w:tabs>
        <w:autoSpaceDE w:val="false"/>
        <w:spacing w:lineRule="exact" w:line="240" w:before="0" w:after="0"/>
        <w:ind w:left="709" w:right="10" w:hanging="283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  <w:tab w:val="left" w:pos="1134" w:leader="none"/>
        </w:tabs>
        <w:autoSpaceDE w:val="false"/>
        <w:spacing w:lineRule="exact" w:line="240" w:before="0" w:after="0"/>
        <w:ind w:left="709" w:hanging="283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709" w:hanging="283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709" w:hanging="283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709" w:hanging="283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440" w:right="10" w:hanging="0"/>
        <w:jc w:val="both"/>
        <w:rPr>
          <w:rFonts w:ascii="Arial" w:hAnsi="Arial" w:cs="Arial"/>
          <w:color w:val="6E6E6E"/>
          <w:sz w:val="28"/>
          <w:szCs w:val="28"/>
        </w:rPr>
      </w:pPr>
      <w:r>
        <w:rPr>
          <w:rFonts w:cs="Arial" w:ascii="Arial" w:hAnsi="Arial"/>
          <w:color w:val="6E6E6E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 и задачи обучения</w:t>
      </w:r>
    </w:p>
    <w:p>
      <w:pPr>
        <w:pStyle w:val="Normal"/>
        <w:shd w:fill="FFFFFF" w:val="clear"/>
        <w:spacing w:lineRule="exact" w:line="240" w:before="178" w:after="200"/>
        <w:ind w:firstLine="3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сновными целями изучения учебного предмета «Техноло</w:t>
        <w:softHyphen/>
        <w:t xml:space="preserve">гия» в системе основного общего образования программы </w:t>
      </w:r>
      <w:r>
        <w:rPr>
          <w:rFonts w:cs="Times New Roman" w:ascii="Times New Roman" w:hAnsi="Times New Roman"/>
          <w:sz w:val="28"/>
          <w:szCs w:val="28"/>
        </w:rPr>
        <w:t>А.Т. Тищенко, Н.В.Синица, В.Д.Симоненко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развитие у обучающихся познавательных интересов, техни</w:t>
      </w:r>
      <w:r>
        <w:rPr>
          <w:rFonts w:eastAsia="Times New Roman" w:cs="Times New Roman" w:ascii="Times New Roman" w:hAnsi="Times New Roman"/>
          <w:color w:val="191919"/>
          <w:spacing w:val="-9"/>
          <w:sz w:val="28"/>
          <w:szCs w:val="28"/>
        </w:rPr>
        <w:t>ческого мышления, пространственного воображения, интел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pacing w:lineRule="auto" w:line="240"/>
        <w:ind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ОП в МОАУ «Гимназия №7» (полного дня) г. Оренбурга: </w:t>
      </w:r>
      <w:r>
        <w:rPr>
          <w:rStyle w:val="Zag11"/>
          <w:rFonts w:eastAsia="@Arial Unicode MS" w:cs="Times New Roman" w:ascii="Times New Roman" w:hAnsi="Times New Roman"/>
        </w:rPr>
        <w:t>полноценное развитие личности учащегося посредством формирования ключевых компетенций в условиях реализации модели «Школа полного дня»  как многопрофильного образовательного учреждения.</w:t>
      </w:r>
    </w:p>
    <w:p>
      <w:pPr>
        <w:pStyle w:val="Normal"/>
        <w:shd w:fill="FFFFFF" w:val="clear"/>
        <w:spacing w:lineRule="auto" w:line="240"/>
        <w:ind w:left="29" w:firstLine="3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по технологии в  5 классе  МОАУ «Гимназия №7» (полного дня)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трудовой и технологической культуры гимназиста, системы технологических знаний и умений, воспитание трудовых, гражданских и патриотических качеств его личности</w:t>
      </w:r>
      <w:r>
        <w:rPr>
          <w:rFonts w:cs="Times New Roman" w:ascii="Times New Roman" w:hAnsi="Times New Roman"/>
          <w:sz w:val="28"/>
        </w:rPr>
        <w:t xml:space="preserve"> в процессе формирования ключевых компетенций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284" w:firstLine="142"/>
        <w:jc w:val="both"/>
        <w:rPr/>
      </w:pP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ада</w:t>
      </w:r>
      <w:r>
        <w:rPr>
          <w:b/>
          <w:bCs/>
          <w:sz w:val="28"/>
          <w:szCs w:val="28"/>
          <w:lang w:val="ru-RU"/>
        </w:rPr>
        <w:t>чи</w:t>
      </w:r>
      <w:r>
        <w:rPr>
          <w:b/>
          <w:bCs/>
          <w:sz w:val="28"/>
          <w:szCs w:val="28"/>
        </w:rPr>
        <w:t>: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формировать общекультурную и ценностно-смысловую компетенции в процессе понимания  значения </w:t>
      </w:r>
      <w:r>
        <w:rPr>
          <w:color w:val="191919"/>
          <w:sz w:val="28"/>
          <w:szCs w:val="28"/>
        </w:rPr>
        <w:t xml:space="preserve"> технологий в развитии человечества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общения к</w:t>
      </w:r>
      <w:r>
        <w:rPr>
          <w:sz w:val="28"/>
          <w:szCs w:val="28"/>
        </w:rPr>
        <w:t xml:space="preserve"> культуре труда, произво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на основе </w:t>
      </w:r>
      <w:r>
        <w:rPr>
          <w:color w:val="191919"/>
          <w:sz w:val="28"/>
          <w:szCs w:val="28"/>
        </w:rPr>
        <w:t>включения обучающихся в разнообраз</w:t>
        <w:softHyphen/>
        <w:t xml:space="preserve">ные виды технологической деятельности по созданию личностно или общественно значимых продуктов труда, </w:t>
      </w:r>
      <w:r>
        <w:rPr>
          <w:bCs/>
          <w:sz w:val="28"/>
          <w:szCs w:val="28"/>
        </w:rPr>
        <w:t>уваж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к </w:t>
      </w:r>
      <w:r>
        <w:rPr>
          <w:bCs/>
          <w:sz w:val="28"/>
          <w:szCs w:val="28"/>
          <w:lang w:val="ru-RU"/>
        </w:rPr>
        <w:t>людям различным профессий, результатам их труда,</w:t>
      </w:r>
      <w:r>
        <w:rPr>
          <w:bCs/>
          <w:sz w:val="28"/>
          <w:szCs w:val="28"/>
        </w:rPr>
        <w:t xml:space="preserve"> многонациональной культуре</w:t>
      </w:r>
      <w:r>
        <w:rPr>
          <w:bCs/>
          <w:sz w:val="28"/>
          <w:szCs w:val="28"/>
          <w:lang w:val="ru-RU"/>
        </w:rPr>
        <w:t xml:space="preserve"> с учетом традиций декоративного искусства региона</w:t>
      </w:r>
      <w:r>
        <w:rPr>
          <w:bCs/>
          <w:sz w:val="28"/>
          <w:szCs w:val="28"/>
        </w:rPr>
        <w:t>;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сформировать учебно-познавательную компетенцию в процессе овладения знаниями </w:t>
      </w:r>
      <w:r>
        <w:rPr>
          <w:color w:val="191919"/>
          <w:sz w:val="28"/>
          <w:szCs w:val="28"/>
        </w:rPr>
        <w:t>экологически</w:t>
      </w:r>
      <w:r>
        <w:rPr>
          <w:color w:val="191919"/>
          <w:sz w:val="28"/>
          <w:szCs w:val="28"/>
          <w:lang w:val="ru-RU"/>
        </w:rPr>
        <w:t>х</w:t>
      </w:r>
      <w:r>
        <w:rPr>
          <w:color w:val="191919"/>
          <w:sz w:val="28"/>
          <w:szCs w:val="28"/>
        </w:rPr>
        <w:t xml:space="preserve"> требовани</w:t>
      </w:r>
      <w:r>
        <w:rPr>
          <w:color w:val="191919"/>
          <w:sz w:val="28"/>
          <w:szCs w:val="28"/>
          <w:lang w:val="ru-RU"/>
        </w:rPr>
        <w:t>й</w:t>
      </w:r>
      <w:r>
        <w:rPr>
          <w:color w:val="191919"/>
          <w:sz w:val="28"/>
          <w:szCs w:val="28"/>
        </w:rPr>
        <w:t xml:space="preserve"> к технологиям</w:t>
      </w:r>
      <w:r>
        <w:rPr>
          <w:color w:val="191919"/>
          <w:sz w:val="28"/>
          <w:szCs w:val="28"/>
          <w:lang w:val="ru-RU"/>
        </w:rPr>
        <w:t xml:space="preserve">, об </w:t>
      </w:r>
      <w:r>
        <w:rPr>
          <w:color w:val="191919"/>
          <w:sz w:val="28"/>
          <w:szCs w:val="28"/>
        </w:rPr>
        <w:t>устройств</w:t>
      </w:r>
      <w:r>
        <w:rPr>
          <w:color w:val="191919"/>
          <w:sz w:val="28"/>
          <w:szCs w:val="28"/>
          <w:lang w:val="ru-RU"/>
        </w:rPr>
        <w:t>е</w:t>
      </w:r>
      <w:r>
        <w:rPr>
          <w:color w:val="191919"/>
          <w:sz w:val="28"/>
          <w:szCs w:val="28"/>
        </w:rPr>
        <w:t xml:space="preserve"> доступных и посильных технико-технологических средств производст</w:t>
        <w:softHyphen/>
        <w:t>ва (инструментов, механизмов, приспособлений, приборов, станков, машин)</w:t>
      </w:r>
      <w:r>
        <w:rPr>
          <w:color w:val="191919"/>
          <w:sz w:val="28"/>
          <w:szCs w:val="28"/>
          <w:lang w:val="ru-RU"/>
        </w:rPr>
        <w:t>,</w:t>
      </w:r>
      <w:r>
        <w:rPr>
          <w:color w:val="191919"/>
          <w:sz w:val="28"/>
          <w:szCs w:val="28"/>
        </w:rPr>
        <w:t xml:space="preserve"> метод</w:t>
      </w:r>
      <w:r>
        <w:rPr>
          <w:color w:val="191919"/>
          <w:sz w:val="28"/>
          <w:szCs w:val="28"/>
          <w:lang w:val="ru-RU"/>
        </w:rPr>
        <w:t>ов</w:t>
      </w:r>
      <w:r>
        <w:rPr>
          <w:color w:val="191919"/>
          <w:sz w:val="28"/>
          <w:szCs w:val="28"/>
        </w:rPr>
        <w:t xml:space="preserve"> обеспечения безопасности труда,</w:t>
      </w:r>
      <w:r>
        <w:rPr>
          <w:color w:val="191919"/>
          <w:sz w:val="28"/>
          <w:szCs w:val="28"/>
          <w:lang w:val="ru-RU"/>
        </w:rPr>
        <w:t xml:space="preserve"> предметов</w:t>
      </w:r>
      <w:r>
        <w:rPr>
          <w:color w:val="191919"/>
          <w:sz w:val="28"/>
          <w:szCs w:val="28"/>
        </w:rPr>
        <w:t xml:space="preserve"> потребления, материальны</w:t>
      </w:r>
      <w:r>
        <w:rPr>
          <w:color w:val="191919"/>
          <w:sz w:val="28"/>
          <w:szCs w:val="28"/>
          <w:lang w:val="ru-RU"/>
        </w:rPr>
        <w:t>х</w:t>
      </w:r>
      <w:r>
        <w:rPr>
          <w:color w:val="191919"/>
          <w:sz w:val="28"/>
          <w:szCs w:val="28"/>
        </w:rPr>
        <w:t xml:space="preserve"> издели</w:t>
      </w:r>
      <w:r>
        <w:rPr>
          <w:color w:val="191919"/>
          <w:sz w:val="28"/>
          <w:szCs w:val="28"/>
          <w:lang w:val="ru-RU"/>
        </w:rPr>
        <w:t>й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z w:val="28"/>
          <w:szCs w:val="28"/>
        </w:rPr>
        <w:t>необходимым в повседневной жизни базовым приемам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 применению в практической деятельности знаний, полученных при изучении основ наук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коммуникативную компетентность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и развивать ИКТ-компетентность в процессе выполнения творческих проектов, поиска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необходимой ин</w:t>
        <w:softHyphen/>
        <w:t>формации в различных источниках, в том числе с использо</w:t>
        <w:softHyphen/>
        <w:t>ванием компьютера.</w:t>
      </w:r>
    </w:p>
    <w:p>
      <w:pPr>
        <w:pStyle w:val="Style21"/>
        <w:spacing w:before="120" w:after="120"/>
        <w:ind w:left="0" w:firstLine="709"/>
        <w:rPr/>
      </w:pPr>
      <w:r>
        <w:rPr/>
        <w:t>1.4.  Личностные, метапредметные и предметные результаты освоения учебного предмета «Технология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06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интересы и активность при изучении предметного направле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 и ответственность за качество свое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знавательной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программ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мотивационной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тремление к экономичности и бережливости в расходовании времени, материалов при выполнении работ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удовой деятельности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физиолого-психологической деятельности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ая моторика и координация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стетической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коммуникативной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пособы контроля и оценивания образовательных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роков, как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«открытия» нового 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работки умений и рефлек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щеметодологической направл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вивающего контро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исследование (урок творчества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езентаци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для оценивания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ные рабо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ая, портфолио, 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аттестация (оценка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етверти и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учеб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959"/>
        <w:gridCol w:w="925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начальной школ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роверка ЗУ по разделу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и проектов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знавательн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мотивационн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удов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готовое издел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физиолого-психологическ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устный опрос, рефлекс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стетическ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коммуникативн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знаний учащихся по технолог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тветить на дополнительные вопросы учите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планировать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ыполнять зад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74"/>
        <w:gridCol w:w="3052"/>
        <w:gridCol w:w="3082"/>
        <w:gridCol w:w="30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реб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Защита про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ы. Умеет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ьно и че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м требования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 практическом применен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ю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е технологии выполн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выполне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при проект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дел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водное занятие 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и задачи курса «Культура дома. Технология обработки ткани и пищевых продуктов». Экологические проблемы природы, общества, человека. Способы их разрешения. Негативные последствия влияния хозяйственной деятельности человека на окружающую среду и на здоровье человека. Экология жилого дома. Влияние электромагнитных полей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улинария (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ология питания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о процессе пищеварения, об усвояемости пищи. Условия, способствующие лучшему перевариванию. Роль слюны, кишечного сока и желчи в пищева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ы, их состав и химическая природа. Современные данные о роли витаминов в обмене веществ. Классификация витаминов. Витаминоподобные вещества. Содержание витаминов в пищевых продуктах. Методы сохранения витаминов в пище при хранении и кулинарной обработки продуктов. Суточная потребность в витам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люда из сырых и вареных овощей(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равила безопасных приемов труда, санитарии и гигиены. Соблюдение санитарных правил при кулинарной обработке продуктов для сохранения их качества и предупреждения пищевых отравлений. Безопасные приемы работы с кухонным оборудованием, инструментами, горячими жидк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пищевой ценности овощей. Виды овощей, используемых в кулинарии. Классификация овощей: клубнеплоды, корнеплоды, капустные, листовые, пряные, луковые, тыквенные, томатные, бобовые. Гри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овощах минеральных веществ, белков, жиров, углеводов, витаминов. Сохранность этих веществ в пищевых продуктах а процессе хранения и кулинарной обработки. Содержание влаги в продуктах. Влияние ее на качество и сохранность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жемороженые овощи. Условия и сроки хранения и способы кулинар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обработка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з свежих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з вареных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люда из яиц (1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яиц и питание человека. Использование яиц в кулинарии. Способы определения свежести яиц. Способы длительного хранения яиц. Технология приготовления блюд из яиц. Приспособления и оборудование для взбивания и приготовления блюд из яиц. Особенность кулинарного использования яиц водоплавающих птиц (гусей, уток и др.). Способы определения готовности. Оформление готовых блюд. Сервировка стола к завтрак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крашения яиц к пасхе (в шелухе от луковиц, в листьях молодой березы, в лоскутках линяющей ткани, химическими красителями). Подготовка яиц к покраске. Время краш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утерброды, горячие напитки.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терброды. Продукты, употребляемые для приготовления бутербродов. Значение хлеба в питании человека. Способы обработки продуктов для приготовления бутербродов. Способы нарезки продуктов для бутербродов, инструменты и приспособления для нарезки. Использование обрезков. Толщина хлеба в бутербродах. Виды бутербродов. Дополнительные продукты для украшения открытых бутербродов. Применение кондитерского мешочка для укладывания масляных смесей на бутерброд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ячие напитки. Виды горячих напитков ( чай, кофе, какао).Сорта чая. Их вкусовые достоинства. Чайный сбор. Способы заваривания чая и трав. Сорта кофе. Кофе молотый и в зернах. Устройства для размола кофе. Технология приготовления кофе. Кофеварки. Правила хранения чая, кофею требования к качеству готовых напитк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рвировка стола к завтраку.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е меню на завтрак. Расчет количества продуктов. Приготовление завтрака, Оформление готовых блюд и подача их к столу. Правила подачи горячих напитков. Столовые приборы и правила пользования ими. Способы складывания салфеток. Правила поведения за столом. Культура поведения в семье. Распределение обязанностей в семь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готовка продуктов.(3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ль запасов в экономном ведении домашнего хозяйства. Способы приготовления домашних запасов. Способы хранения запасов из свежих овощей, фруктов, ягод. Температура и влажность в хранении овощей и фруктов. Процессы дозревания овощей и фруктов во время хранения. Упаковочные материалы для хранения запасов. Устройство погреба. Хранение картофеля и зимних корнеплодов. Правила сбора ягод для закладки на хранение. Сбор и заготовка ягод, грибов, лекарственных трав. Определение несъедобных и ядовитых грибов. Сушка фруктов, ягод, овощей, зелени, грибов. Условия сушки, влияющие на качество и сохранность продуктов. Сушка на солнце и в специальных сушилках горячим воздухом. Условии и сроки хранения сушеных продуктов. Замораживание овощей и фруктов. Принцип консервации путем быстрой заморозки. Процессы, происходящие в замороженных продуктах. Температуры, необходимые для быстрой заморозки и длительного хранения. Использование домашнего холодильника для замораживания и хранения овощей и фрукт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бщающий урок «Кулинария»(1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Гигиенические средства по уходу за кожей. Профилактическая защита кожи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по уходу за кожей, волосами, ногтями. Основные сведения об уходе за нормальной кожей. Средства ухода за кожей. Особенности ухода за сухой и жирной кожи. Средства борьбы с потливостью. Воспалительные гнойничковые угри. Уход за кожей, пораженной угрями. Положительное и отрицательное воздействие солнечного загара. Профилактическая защита кожи. Знакомство с профессией врача-косметоло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терьер кухни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ие сведения об истории архитектуры и интерьера. Национальные традиции, связь архитектуры с природой. Создание интерьера кухни. Требования, предъявляемые к кухне. Разделение кухни на зону для приготовления пищи и зону столовой. Оборудование кухни и уход за ним. Использование в интерьере кухни откидных разделочных досок, полочек, скамеек. Посуда, приборы для сервировки стола. Новейшие принадлежности обеденно и чайного стола. Чистка посуды из металла, стекла, керамики, дерева. Отделка интерьера тканями, росписью, резьбой по дереву. Декоративное украшение кухни изделиями собственного изготовления: прихватками, полотенцами, разделочными досками, подставками и др. санитарное состояние кухни. Наличие вентиляции, применение воздухоочистителя. Меры по борьбе с насекомыми и грызун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атериаловедение. Классификация текстильных волокон. Натуральные растительные волокна(2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хлопке-сырце и хлопке-волокне. Строение, химический состав и физико-химические свойства хлопкового и льняного волокна. Действие на них щелочей, кислот, света, температуры и т. д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понятие о пряже и процессе прядения. Изготовление нитей и тканей в условиях прядильного и ткацкого производства и в домашних условиях. Краткие сведения о прядильных машинах. Основная и уточная нити в ткани. Полотняное переплетение. Лицевая и изнаночная сторона ткан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йства тканей из натуральных растительных волокон: физико-механические ( прочность, сминаемость), гигиенические (гигроскопичность, воздухопроницаемость), технологические (осыпаемость, усадочность), эксплуатационные (износостойкость, растяжимость). Ткани, используемые для изготовления рабочей одежды. Краткие сведения об ассортименте хлопчатобумажных и льняных ткан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чные работы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Размер стежков. Примерный перечень практических работ. Изготовление образцов из ткани со строчками, выполненными прямыми стежк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монт одежды.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ее уязвимые места одежды. Способы ремонта одежды. Ремонт заплатами (втачная, подкладная, накладная). Ремонт распоровшихся швов. Уход за одеждой из хлопчатобумажных и льняных тканей. Уход за платьем, верхней одеждой, головными уборами. Краткие сведения об удалении пятен с одежды. Подготовка шерстяных и меховых изделий к хранению. Применение химических и природных средств защиты от моли и других насекомых. Чехлы для одежды из полиэтиленовой пленки и других материалов. Условия хран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 (Интерьер, обработка ткани)(6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укоделие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оскутная пластика(8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тивное искусство как неограниченная возможность реализации творческого начала каждой личности. Знакомство с различными видами декоративно-прикладного искусства народов нашей страны. Использование при изготовлении предметов художественных промыслов повсеместно распространенных материалов: ткани, нитки, дерево, кость и др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е сведения из истории создания изделий из лоскута. Возможности лоскутной пластики, ее связь с направлениями современной мод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 для лоскутной пластики: ткани, тесьма, отделочные шнуры, ленты, кружева, тюль и др. подготовка материалов к работе ( определение прочности окраски, стирка, накрахмаливание, подбор по цвету, фактуре и рисунку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, приспособления, шаблоны для раскраивания элементов орнамента. Технология соединения деталей между собой и с подкладкой. Использование подкладочных материал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шивка(10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и края в вышивке, вязании, плетении, ковроткачестве, росписи по дереву и тканям, резьбе по дереву и кости и др. Знакомство с творчеством народных умельцев старшего поколения своего края, области, сел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е с различными инструментами и приспособлениями, применяемыми в традиционных художественных ремесла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работы с ножницами, иглами, булавкам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шивка как один из самых древних видов декоративного искусства. Первые дошедшие до нас образцы вышивки. Применение вышивки в народном и современном костюме. Знакомство с разнообразными видами вышивки. Разметка размера рисунка и способы перевода рисунка на ткань в зависимости от структуры тка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бор игл и ниток. Правила отрезания нитки от катушки, вдевания нитки в иголку, заправки изделия в пяльцы. Способы закрепления рабочей нитки на ткани без узла. Подготовка пасмы мулине к работ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выполнения простейших ручных шв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вышивальщицы. Правильная посадка и постановка рук во время работ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ворческая работа.(2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етверть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ехнология обработки древесины(4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 и ее 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ласти применения древесных материалов. Отходы древесины и их рациональное использование. </w:t>
      </w:r>
      <w:r>
        <w:rPr>
          <w:rFonts w:cs="Times New Roman" w:ascii="Times New Roman" w:hAnsi="Times New Roman"/>
          <w:sz w:val="28"/>
          <w:szCs w:val="28"/>
        </w:rPr>
        <w:t xml:space="preserve">Профессии, связанные с производством древесных материалов и восстановлением лесных массивов.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зделии и детали. Типы графических изображений: технический рисунок, эскиз, чертеж. Технический рисунок плоскостной детали. Графическое изображение конструктивных элементов деталей: отверстий, пазов, фасок. Основные сведения о линиях на графических изображениях. Правила чтения графической документации по плоскостным деталя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и ее назначение.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заготовки и обработки древесин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лиственных и хвойных древесных пород по внешним признакам: цвету, текстур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родных пороков древесных материалов и заготовок. Определение видов древесных материалов по внешним признака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хнического рисунка плоскостной детали: определение материала изготовления, формы, размеров детали, конструктивных элементов. Определение последовательности изготовления детали по технологической карт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лоскостных деталей по техническим рисункам и технологическим картам: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несение размеров заготовки и детали; разметка заготовки с учетом направления волокон и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обработка кромки заготовки напильниками и абразивной шкуркой; использование линейки, угольника, шаблонов для контроля качества изделия; соединение деталей изделия на клей и гвозди; защитная и декоративная отделка изделия;</w:t>
      </w:r>
      <w:r>
        <w:rPr>
          <w:rFonts w:cs="Times New Roman" w:ascii="Times New Roman" w:hAnsi="Times New Roman"/>
          <w:sz w:val="28"/>
          <w:szCs w:val="28"/>
        </w:rPr>
        <w:t xml:space="preserve">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ехнология обработки металла.(4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ы, их основные свойства и область применения. Черные и цветные металлы. Виды и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ы получения листового металла</w:t>
      </w:r>
      <w:r>
        <w:rPr>
          <w:rFonts w:cs="Times New Roman" w:ascii="Times New Roman" w:hAnsi="Times New Roman"/>
          <w:sz w:val="28"/>
          <w:szCs w:val="28"/>
        </w:rPr>
        <w:t xml:space="preserve">: листовой металл, жесть, фольга. Проволока и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ы ее пол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добычей и производством металл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зделии и детали. Типы графических изображений. Чертеж (эскиз) деталей из тонколистового металла и проволоки. Графическое изображение конструктивных элементов деталей: отверстий, пазов и т.п. Основные сведения о линиях чертежа. Правила чтения графической документации для дета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сарный верстак и его назнач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Устройство слесарных тисков.</w:t>
      </w:r>
      <w:r>
        <w:rPr>
          <w:rFonts w:cs="Times New Roman" w:ascii="Times New Roman" w:hAnsi="Times New Roman"/>
          <w:sz w:val="28"/>
          <w:szCs w:val="28"/>
        </w:rPr>
        <w:t xml:space="preserve">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 и особенности их выпол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ка тонколистового металла, плоскостная разметка, резание ножницами, опиливание кромок, пробивание отверстий, гибка, отдел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ение длины заготовки, правка, линейная разметка, резание, гибка.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Традиционные виды декоративно-прикладного творчества и народных промыслов России (работы с листовым металлом и проволокой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 металлов. Подбор заготовок для изготовления издел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чертежей деталей из тонколистового металла и проволоки: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материала изготовления, формы и размеров детали, ее конструктивных элементов</w:t>
      </w:r>
      <w:r>
        <w:rPr>
          <w:rFonts w:cs="Times New Roman" w:ascii="Times New Roman" w:hAnsi="Times New Roman"/>
          <w:sz w:val="28"/>
          <w:szCs w:val="28"/>
        </w:rPr>
        <w:t>. Определение последовательности изготовления детали по технологической кар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</w:t>
      </w:r>
      <w:r>
        <w:rPr>
          <w:rFonts w:cs="Times New Roman" w:ascii="Times New Roman" w:hAnsi="Times New Roman"/>
          <w:i/>
          <w:iCs/>
          <w:sz w:val="28"/>
          <w:szCs w:val="28"/>
        </w:rPr>
        <w:t>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талей из тонколистового металла по чертежу и технологической карте: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ка заготовки; определение базового угла заготовки; разметка заготовок с использованием линейки и слесарного угольника; резание заготовок слесарными ножницами; пробивание отверстий пробойником, опиливание кромки заготовки напильниками; гибка заготовок в тисках и на оправках; обработка абразивной шкурко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ый и инструментальный контроль качества деталей. Выявление дефектов и их устранение. Защитная и декоративная отделка издел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еталей из проволоки по чертежу и технологической карте</w:t>
      </w:r>
      <w:r>
        <w:rPr>
          <w:rFonts w:cs="Times New Roman" w:ascii="Times New Roman" w:hAnsi="Times New Roman"/>
          <w:i/>
          <w:iCs/>
          <w:sz w:val="28"/>
          <w:szCs w:val="28"/>
        </w:rPr>
        <w:t>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 тру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 Варианты объектов труд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953770</wp:posOffset>
                </wp:positionV>
                <wp:extent cx="1026350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3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3pt;margin-top:-75.1pt;width:808.1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ловоломки, цепочки, крепежные детали, изделия декоративного и бытового назначения, садово-огородный инвентар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менты машиноведения(2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и их назначение. Детали механизмов. Ременные и фрикционные передач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деталей и узлов механизмов и машин на кинематических схемах. Правила построения простых кинематических схе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инематических схем простых механизмов. Сборка моделей механизмов из деталей конструктора типа «Конструктор-механик». Проверка моделей в действии. Количественные замеры передаточных отношений в механизм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ы объектов труд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, препарированные и натурные механизмы оборудования школьных мастерски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(изготовление изделий)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7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1"/>
        <w:gridCol w:w="567"/>
        <w:gridCol w:w="425"/>
        <w:gridCol w:w="1985"/>
        <w:gridCol w:w="2126"/>
        <w:gridCol w:w="1843"/>
        <w:gridCol w:w="2126"/>
        <w:gridCol w:w="1134"/>
        <w:gridCol w:w="993"/>
        <w:gridCol w:w="1051"/>
      </w:tblGrid>
      <w:tr>
        <w:trPr>
          <w:trHeight w:val="410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омер урока 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омер урока по те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программ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ичест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я, формирующие 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втор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 информационных технологий</w:t>
            </w:r>
          </w:p>
        </w:tc>
      </w:tr>
      <w:tr>
        <w:trPr>
          <w:trHeight w:val="2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сырых и варенн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, горячие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Кулин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 Гигиенические средства по уходу за кожей. Профилактическая защита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Классификация текстильных волокон. Натуральные растительны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Интерьер, обработка тк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Д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оздания изделий из лоск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лоскутной пластики: ткани, тесьма, ленты, кружев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шаблоны для раскраивания элементов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между собой и с подкладкой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рая в вышивке, вя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ародных умельцев старшего поколения сво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ожницами , бул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ак вид Д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размера рисунка и способы перевода рисунка на тк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зличных руч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л и ни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ышивальщ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древес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оборудование рабочего места для обработки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как природный конструкцио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, клепка и окраска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и ее роль в техническом прогрессе. Устройство и управление сверлильным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готовление издел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ладение диалогической формой речи – формируется в процессе беседы с уч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важение к личной информации другого человека, к процессу познания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мыслообразование формируется в процессе понимания значения соблюдения технологий приготовления блюд из овощей 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ценностно-смысловая ориентация в учебном процессе при развитие умений, в области кулинарии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ют ся мотивационно-смысловые отношения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ценностно-смысловую ориентацию, освоение личностного смысла учения; желания продолжать обучение данной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йствие нравственно-этического оценивания в вопросах этикета в ролевой игре «Хозяйка и гости»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ценностно-смысловая ориентация в учебном процессе при развитие умений, в области кули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мыслообразование, формируется в процессе понимания значения соблюдения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мотивация успеха и достижений учащихся в ходе практической работы с нетрадиционными художественными материалами и тех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осознанного соблюдения санитарно-гигиен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мотивация успеха и достижений учащихся в ходе практической работы с нетрадиционными художественными материалами и тех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воение личностного смысла обучение данной темы урока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ся ценностно-смысловая ориентация в учебном процессе при развитие умений, в области рукодел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ценностно-смысловая ориентация в учебном процессе при развитие умений, в области руко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личностного отношения к изучению народного ДПИ, воспитание уважения к национальным культу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осознанного выбора средств при создании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ется ценностно-смысловая ориентация в учебном процессе при развитие умений, в области руч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осознанного выбора средств при создании композиций из провол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полагание, планирование прогнозирование формируются в процессе выполн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евая саморегуляция формируется в процессе защиты творческого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картины о материальной и духовной культуре как продукте творческой предметно-преобразующей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 знакомства с физиологией питания человека и с правилами составления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Понимание и преобразование информации формируются в процессе  знакомства с питательной ценностью сырых и варенных ово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нформации формируется в процессе  знакомства с ролью яиц в пита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иск и выделение необходимой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 формирует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предполагать, какая  дополнительная информация будет нужна для изучения незнаком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 знакомства со значением сервировки стола к ужину и правилам этикета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знакомства с правилами заготовки продукто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, анализ, формируются в процессе 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выполнения эскиза прическ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 учетом типа лиц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Умение о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иентироваться по пройденному материалу: определять умения, которые будут сформированы на основе изучения раздела «интерьер жилого дом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определения типа перепле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Понимание  значения полученных на уроке знаний;  их применения в б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понимания особенностей мелкого ремонта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полагание – в процессе начала урока формулируется детьми тема и цели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нозирование - исходя из цели и плана, ученики должны предположить каких результатов они могут достиг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нозирование – учащиеся сами прогнозируют дальнейшие действия на поставленные вопро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понимания особенностей национальной одежды и предметов народного Д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Умение о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иентироваться по пройденному материалу: определять умения, которые будут сформированы на основе изучения раздела «Вышив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онимание и преобразование информации формируются в процессе  выполнения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онимание и преобразование информации формируются в процессе  знакомства с технологией обработки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онимание и преобразование информации формируются в процессе  знакомства с и видами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онимание и преобразование информации формируются в процессе  знакомства с элементами машин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онимание и преобразование информации формируются в процессе  изготовления изделий в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Оценка, осознание качества и уровня усвоения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ются в процессе обсужд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ение и взаимодействие формируются в процессе инициативного сотрудничества в поиске и сборе информации при работе в парах над составлением мен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ние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 формируется в процессе презентации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ние с достаточно полнотой и точностью выражать свои мысли в соответствии с задачами и 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презентации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уются умения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6"/>
              </w:rPr>
              <w:t>Общение и взаимодействие при работе в паре при взаимоконтроле результатов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мение с достаточно полнотой выражать свои мыс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диалога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6"/>
              </w:rPr>
              <w:t>Общение и взаимодействие при работе в паре при выполнении практической работы определения своего типа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Умение о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иентироваться по пройденному материалу: определять умения, которые будут сформированы на основе изучения раздела «интерьер жилого дом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адекватной реакции на критику в процессе обсуждения результатов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мение с достаточно полнотой выражать свои мыс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диалога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>Общение и взаимодействие при выполнени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выражать свои мыс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фронталь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мение с достаточно полнотой выражать свои мыс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беседы учителя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ладение диалогической формой речи – формируется в процессе беседы с уч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адекватной реакции на критику в процессе обсуждения результатов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мение с достаточно полнотой выражать свои мыс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формируется в процессе беседы учителя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уют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мения точно выражать свои мысли в соответствии с задачами и 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ладение диалогической формой речи – формируется в процессе беседы с уч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адекватной реакции на критику в процессе обсуждения результатов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мение с достаточно полнотой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8" w:leader="none"/>
              </w:tabs>
              <w:snapToGrid w:val="false"/>
              <w:ind w:left="-108" w:right="33" w:firstLine="142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-108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-108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ируются бережное отношение к продуктам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планирование 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пределяет последовательность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е выделение и формулирование познавательной цели формируются в процессе  формулирования темы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и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ие, прогнозирование формируются в процессе освоения навыков первичной обработки овощей; определения последова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готовлении блюда из сырых и варенных овощей;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пологание, планирование прогнозирование формируются в процессе приготовления блюд из яиц; 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нозирование ,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ходя из цели и плана, ученики должны предположить каких результатов, они могут достигнуть в приготовлении бутерброд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про контролировать полученные знания в ходе выполнения задания в домашних условиях.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left="33" w:right="33" w:firstLine="142"/>
              <w:jc w:val="both"/>
              <w:rPr/>
            </w:pPr>
            <w:r>
              <w:rPr>
                <w:sz w:val="24"/>
              </w:rPr>
              <w:t>Самостоятельное выделение и формулирование познавательной цели;   самостоятельное создание алгоритмов деятельности при решении проблем творческого и поискового характера при выполнен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евая саморегуляция; способность к волевому усилию формируется при соблюдении требований  санитарно – гигиеническ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е выделение и формулирование познавательной цели формируются в процессе  формулирования темы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е создание алгоритма выполнения симметрич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ланирование, прогнозирование формируется при определении последова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йствия при изготовлении предметов для оформления интерь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полагание формируется в процессе определения тем практических работ данного раздела; корректировка в процессе обсуждения эскизов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витие логических действий по анализу и синтезу в процессе определение типов, видов орнаментов, составления своего уз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, оценка формируются  и закрепляются знания в ходе выполнения задания; формируется осознанность  качества и уровня усвоения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6"/>
              </w:rPr>
              <w:t>Общение и взаимодействие при выполнении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 - формируются знания в ходе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ценка – формируется качество и уровень освоенности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Понимание и преобразование информации формируются в процессе определения физических свойств металлов и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6"/>
              </w:rPr>
              <w:t>Общение и взаимодействие при выполнении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ланирование, прогнозирование формируется п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 выполнении практической работы в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Выбор действия в соответствии с поставленной задачей и условиями её реализации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ются в процесс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художественных материалов для передачи собственного художественн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ланирование, прогнозирование формируется п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 выполнении практической работы в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, оценка формируются  и закрепляются знания в ходе выполнения задания; формируется осознанность  качества и уровня усвоения пройд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ки безопасности в кабинет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жные витамины и макро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обработки сырых и вареных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ификация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определения качества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ификация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оформления стола к завтр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равила заготовки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основного ухода за воло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или интерь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на урок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на урок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Интерьер. Дизайн интерь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Д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ы выши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Дпи», технология выполнения руч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сверлильного ста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ить лабораторную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учить названия вита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готовить блюдо по своему рецеп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ить качества яиц в подсоленной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готовить закусочные бутерброды, принести свой рецепт приготовления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салфетку из плотной ткани 20 Х 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обрать дополнительный материал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средства по уходу за ко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ршить работу в цвете или в другой изобразительной тех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художестве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рши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ткань, иглу, ножницы, н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художестве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художестве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ести художественные материалы (альбомный лист, цветные карандаши, ткань – канву, нитки – мулине, игла, ножницы, пяль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ить сообщение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нести медную проволоку толщиной 0, 5 мм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правила управлением сверлильного стан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hyperlink r:id="rId2">
              <w:r>
                <w:rPr>
                  <w:rStyle w:val="InternetLink"/>
                  <w:sz w:val="24"/>
                  <w:szCs w:val="20"/>
                </w:rPr>
                <w:t>http://news.kss1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из сырых и варенных овоще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3FF"/>
                  <w:sz w:val="24"/>
                  <w:szCs w:val="20"/>
                  <w:u w:val="single"/>
                </w:rPr>
                <w:t>http://kuking.ne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Блюда из яиц»</w:t>
            </w:r>
          </w:p>
          <w:p>
            <w:pPr>
              <w:pStyle w:val="Normal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4"/>
                  <w:szCs w:val="20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терброды, горячие напит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4"/>
                  <w:szCs w:val="20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isachev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isachev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а. Гигиенические средства по уходу за кожей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Интерьер кухни. Стили интерье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Материаловед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isachev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4"/>
                  <w:szCs w:val="20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пластик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 Пэчво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isachev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Выши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33FF"/>
                  <w:sz w:val="24"/>
                  <w:szCs w:val="20"/>
                  <w:u w:val="single"/>
                </w:rPr>
                <w:t>http://www.rukodeli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как природный конструкционный материа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зентация: «Художественная обработка металла»</w:t>
            </w:r>
          </w:p>
          <w:p>
            <w:pPr>
              <w:pStyle w:val="Normal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4"/>
                  <w:szCs w:val="20"/>
                </w:rPr>
                <w:t>http://festival.1septemb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isachev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ебно-методическое, материально-техническое, информационное обеспечение образовательного процесса</w:t>
      </w:r>
    </w:p>
    <w:tbl>
      <w:tblPr>
        <w:tblW w:w="14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9"/>
        <w:gridCol w:w="11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редства обучения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печатная продукция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 «Технологии ведения дома», учебник для обучающихся 5 класса, М.: «Вентана-Граф», 2012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к учебнику под ред. В.Д.Симоненко. Технология: для учащихся 5 класса общеобразовательных учреждений, М.: «Вентана-Граф», 2012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Формула правильного питания» М.М.Безруких, Т.А.Филиппова, А.Г.Макеев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борудованию масте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Безруких, Т.А.Филиппова, А.Г.Макеева. «Формула правильного питания», методическое пособие для педагог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нды и плакаты по т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ножом и приспособ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ллы и их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характеристики древес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пило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 коммуникативные средства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волокн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чвор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 Свободные вышивальные шв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 для ручной обработки древесин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и древесин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как конструкционный материа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толярного и слесарного верста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 с программой «Технология» 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экран, компьютер, про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еты, шабл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-1 – Шаблоны посуды для сервировки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-2 – Рамка для т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5-3 – Шаблон для изготовления лоскутных издел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(мастерской)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 с магнитной поверхностью и набором для крепления плакатов и таблиц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 и характеристик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технологические свойства материалов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риемы,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и специальност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самостоятельно готовить для своей семьи простые кули</w:t>
        <w:softHyphen/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нарные блюда из сырых и варёных овощей и фруктов,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яиц,  соблюдая правиль</w:t>
        <w:softHyphen/>
        <w:t>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изготовлять с помощью ручных инструментов и оборудо</w:t>
        <w:softHyphen/>
        <w:t>вания для швейных и декоративно-прикладных работ, несложные изде</w:t>
        <w:softHyphen/>
        <w:t>лия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pacing w:val="-10"/>
          <w:sz w:val="28"/>
          <w:szCs w:val="28"/>
        </w:rPr>
        <w:t>планировать и выполнять учебные технологические  проек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ты: выявлять и формулировать проблему; обосновывать цель проекта, конструкцию изделия, планировать этапы выполне</w:t>
        <w:softHyphen/>
        <w:t>ния работ; осуществ</w:t>
        <w:softHyphen/>
        <w:t>лять технологический процесс; контролировать ход и ре</w:t>
        <w:softHyphen/>
        <w:t>зультаты выполнения проекта; представлять результаты выполненного проекта: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E6E6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технологические знания и умения для создания продуктов тру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спространенные ручные инструменты и приборы,  соблюдать культуру труда, уважительно относиться к труду и людям труда.</w:t>
      </w:r>
    </w:p>
    <w:p>
      <w:pPr>
        <w:pStyle w:val="Normal"/>
        <w:shd w:fill="FFFFFF" w:val="clear"/>
        <w:spacing w:before="370" w:after="20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 w:before="0" w:after="0"/>
        <w:ind w:left="426" w:hanging="0"/>
        <w:jc w:val="both"/>
        <w:rPr>
          <w:rFonts w:ascii="Arial" w:hAnsi="Arial" w:cs="Arial"/>
          <w:color w:val="6E6E6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</w:t>
      </w:r>
      <w:r>
        <w:rPr>
          <w:rFonts w:eastAsia="Times New Roman"/>
          <w:color w:val="191919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</w:rPr>
        <w:t>для продукта труда</w:t>
      </w:r>
      <w:r>
        <w:rPr>
          <w:rFonts w:eastAsia="Times New Roman"/>
          <w:color w:val="19191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ind w:left="360" w:hanging="0"/>
        <w:jc w:val="both"/>
        <w:rPr>
          <w:rFonts w:ascii="Arial" w:hAnsi="Arial" w:cs="Arial"/>
          <w:color w:val="6E6E6E"/>
        </w:rPr>
      </w:pPr>
      <w:r>
        <w:rPr>
          <w:rFonts w:cs="Arial" w:ascii="Arial" w:hAnsi="Arial"/>
          <w:color w:val="6E6E6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- Технология: учебник для 5 кл. (вариант для мальчиков) / В.Д. Симоненко. – Издательский центр «Вента-Граф», 2004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-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- Карабанов И.А. Технология обработки древесины: Учеб. Для учащихся 5 – 9 кл. общеобразовательных учреждений.  И.А. Карабанов. – 4-е изд. – М.: Просвещение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- Муравьёв Е.М. Технология обработки металлов: Учеб. Для учащихся 5 – 9 кл. общеобразовательных учреждений.  Е.М. Муравьёв.  – 4-е изд. – М.: Просвещение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учител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- 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- Бешенков А.К.,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- Дубова А.Г., Занятия по техническому труду в школьных мастерских. 4 – 6 классы. Метод. Разработки. Под ред. Канд. Пед. наук А.Г. Дубова. М., «Просвещение», 197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- Жадаев Ю.А., Технология: поурочные планы по разделу «Технология обработки металлов» по программе В.Д. Симоненко. 5 – 7 классы / авт.-сост. Ю.А. Жадаев, А.В. Жадаева. – Волгоград: Учитель, 2005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- Жданова Т.А., «Технология обработки конструкционных материалов и элементы машиноведения», Поурочные планы по учебнику «Технология. 5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- Засядько Ю.П., Технология. 5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- Карабанов И.А. Технология обработки древесины: Учеб. Для учащихся 5 – 9 кл. общеобразовательных учреждений.  И.А. Карабанов. – 4-е изд. – М.: Просвещение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- Муравьёв Е.М. Технология обработки металлов: Учеб. Для учащихся 5 – 9 кл. общеобразовательных учреждений.  Е.М. Муравьёв.  – 4-е изд. – М.: Просвещение, 200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имоненко В.Д.,  Технология: учебник для 5 кл. (вариант для мальчиков) / В.Д. Симоненко. – Издательский центр «Вента-Граф», 2004г.</w:t>
      </w:r>
    </w:p>
    <w:sectPr>
      <w:footerReference w:type="default" r:id="rId29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ss1.ru/" TargetMode="External"/><Relationship Id="rId3" Type="http://schemas.openxmlformats.org/officeDocument/2006/relationships/hyperlink" Target="http://kuking.net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isachev.narod.ru/" TargetMode="External"/><Relationship Id="rId7" Type="http://schemas.openxmlformats.org/officeDocument/2006/relationships/hyperlink" Target="http://isachev.narod.ru/" TargetMode="External"/><Relationship Id="rId8" Type="http://schemas.openxmlformats.org/officeDocument/2006/relationships/hyperlink" Target="http://isachev.narod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isachev.narod.ru/" TargetMode="External"/><Relationship Id="rId11" Type="http://schemas.openxmlformats.org/officeDocument/2006/relationships/hyperlink" Target="http://www.rukodelie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isachev.narod.ru/" TargetMode="External"/><Relationship Id="rId15" Type="http://schemas.openxmlformats.org/officeDocument/2006/relationships/hyperlink" Target="http://center.fio.ru/som" TargetMode="External"/><Relationship Id="rId16" Type="http://schemas.openxmlformats.org/officeDocument/2006/relationships/hyperlink" Target="http://www.eor-np/" TargetMode="External"/><Relationship Id="rId17" Type="http://schemas.openxmlformats.org/officeDocument/2006/relationships/hyperlink" Target="http://www.eor.it.ru/" TargetMode="External"/><Relationship Id="rId18" Type="http://schemas.openxmlformats.org/officeDocument/2006/relationships/hyperlink" Target="http://www.openclass.ru/user" TargetMode="External"/><Relationship Id="rId19" Type="http://schemas.openxmlformats.org/officeDocument/2006/relationships/hyperlink" Target="http://www/it-n.ru" TargetMode="External"/><Relationship Id="rId20" Type="http://schemas.openxmlformats.org/officeDocument/2006/relationships/hyperlink" Target="http://eidos.ru/" TargetMode="External"/><Relationship Id="rId21" Type="http://schemas.openxmlformats.org/officeDocument/2006/relationships/hyperlink" Target="http://www.botic.ru/" TargetMode="External"/><Relationship Id="rId22" Type="http://schemas.openxmlformats.org/officeDocument/2006/relationships/hyperlink" Target="http://www.cnso.ru/tehn" TargetMode="External"/><Relationship Id="rId23" Type="http://schemas.openxmlformats.org/officeDocument/2006/relationships/hyperlink" Target="http://files.school-collection.edu.ru/" TargetMode="External"/><Relationship Id="rId24" Type="http://schemas.openxmlformats.org/officeDocument/2006/relationships/hyperlink" Target="http://trud.rkc-74.ru/" TargetMode="External"/><Relationship Id="rId25" Type="http://schemas.openxmlformats.org/officeDocument/2006/relationships/hyperlink" Target="http://tehnologia.59442/" TargetMode="External"/><Relationship Id="rId26" Type="http://schemas.openxmlformats.org/officeDocument/2006/relationships/hyperlink" Target="http://www.domovodstvo.fatal.ru/" TargetMode="External"/><Relationship Id="rId27" Type="http://schemas.openxmlformats.org/officeDocument/2006/relationships/hyperlink" Target="http://tehnologiya.narod.ru/" TargetMode="External"/><Relationship Id="rId28" Type="http://schemas.openxmlformats.org/officeDocument/2006/relationships/hyperlink" Target="http://new.teacher.fio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7:00Z</dcterms:created>
  <dc:creator>Владимир</dc:creator>
  <dc:description/>
  <cp:keywords/>
  <dc:language>en-US</dc:language>
  <cp:lastModifiedBy>Леха</cp:lastModifiedBy>
  <cp:lastPrinted>2013-04-29T10:01:00Z</cp:lastPrinted>
  <dcterms:modified xsi:type="dcterms:W3CDTF">2013-12-04T10:37:00Z</dcterms:modified>
  <cp:revision>54</cp:revision>
  <dc:subject/>
  <dc:title/>
</cp:coreProperties>
</file>