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Сценарий праздничного концерта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 января 2013 год)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овогодние фанфар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. «Самба» танец 4 «Б»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тро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втор: А. Твардовский</w:t>
      </w:r>
      <w:r>
        <w:rPr>
          <w:rFonts w:cs="Times New Roman" w:ascii="Times New Roman" w:hAnsi="Times New Roman"/>
          <w:sz w:val="28"/>
          <w:szCs w:val="28"/>
        </w:rPr>
        <w:br/>
        <w:t>Кружась легко и неумело,</w:t>
        <w:br/>
        <w:t>Снежинка села на стекло.</w:t>
        <w:br/>
        <w:t>Шёл ночью снег густой и белый -</w:t>
        <w:br/>
        <w:t>От снега в комнате светло.</w:t>
        <w:br/>
        <w:t>Чуть порошит пушок летучий,</w:t>
        <w:br/>
        <w:t>И солнце зимнее встаёт.</w:t>
        <w:br/>
        <w:t>Как каждый день – полней и лучше,</w:t>
        <w:br/>
        <w:t>Полней и лучше Нов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 «Подружки» песня 2 «А» клас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втор: С. Суворова</w:t>
      </w:r>
      <w:r>
        <w:rPr>
          <w:rFonts w:cs="Times New Roman" w:ascii="Times New Roman" w:hAnsi="Times New Roman"/>
          <w:sz w:val="28"/>
          <w:szCs w:val="28"/>
        </w:rPr>
        <w:br/>
        <w:t xml:space="preserve">В Новый год под яркой елкой </w:t>
        <w:br/>
        <w:t>Я нашла подарок свой.</w:t>
        <w:br/>
        <w:t xml:space="preserve">В старой обувной коробке </w:t>
        <w:br/>
        <w:t>Спал котенок золотой.</w:t>
        <w:br/>
        <w:br/>
        <w:t>Носик кнопкой, хвостик кистью,</w:t>
        <w:br/>
        <w:t>Лапки в белых башмачках,</w:t>
        <w:br/>
        <w:t>А усищи-то, усищи!</w:t>
        <w:br/>
        <w:t>И полоски на боках.</w:t>
        <w:br/>
        <w:br/>
        <w:t>Заберу его в кроватку.</w:t>
        <w:br/>
        <w:t>Тихо песенку спою.</w:t>
        <w:br/>
        <w:t>Чтобы спал он сладко - сладко</w:t>
        <w:br/>
        <w:t>Сказку на ночь расскажу!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3 «Вальс» Танец 1 «А» клас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овогодне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Автор: Е. Неменк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трелки тикают негромко, </w:t>
        <w:br/>
        <w:t>Не спешат идти вперед</w:t>
        <w:br/>
        <w:t>И поэтому так долго</w:t>
        <w:br/>
        <w:t xml:space="preserve">Не приходит Новый Год. </w:t>
        <w:br/>
        <w:br/>
        <w:t>Я в костюме мушкетера</w:t>
        <w:br/>
        <w:t>Возле елки, как во сне…</w:t>
        <w:br/>
        <w:t>Мне сказали - очень скоро</w:t>
        <w:br/>
        <w:t xml:space="preserve">Дед Мороз зайдет ко мне. </w:t>
        <w:br/>
        <w:br/>
        <w:t xml:space="preserve">Я прошу ответить взрослых </w:t>
        <w:br/>
        <w:t>На один простой вопрос -</w:t>
        <w:br/>
        <w:t>К нам придет сегодня в гости</w:t>
        <w:br/>
        <w:t xml:space="preserve">Настоящий Дед Мороз? </w:t>
        <w:br/>
        <w:br/>
        <w:t xml:space="preserve">Настоящий! - шутит папа, </w:t>
        <w:br/>
        <w:t xml:space="preserve">Настоящий! - шутит дед. </w:t>
        <w:br/>
        <w:t xml:space="preserve">Мне смеяться или плакать, </w:t>
        <w:br/>
        <w:t>Иль поверить в их ответ…</w:t>
        <w:br/>
        <w:br/>
        <w:t>Зазвенел звонок в прихожке -</w:t>
        <w:br/>
        <w:t xml:space="preserve">Вот он - дедушка Мороз! </w:t>
        <w:br/>
        <w:t>Мягкой, теплою ладошкой</w:t>
        <w:br/>
        <w:t>Ухватил меня за нос…</w:t>
        <w:br/>
        <w:br/>
        <w:t xml:space="preserve">Как же верить этим взрослым? </w:t>
        <w:br/>
        <w:t>Я совсем не понял -</w:t>
        <w:br/>
        <w:t>Разве будут у Мороза</w:t>
        <w:br/>
        <w:t>Теплыми ладони?</w:t>
        <w:br/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4 «Поздравление Деда Мороза» 3 «В»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 «Барбарики» танец 1 «А»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 «Рождественский ангел» 1 «Г»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 Вокальная группа «Вдохновение» «Любимая школ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 Литературно-музыкальная композиция 5 «А»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Халилов Камил «Серенада трубаду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0 Стихи о школе 3 «Б»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 «Мадагаскар» Танец 8 «А»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 «Горский танец» Лия 8 «Б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3 «Прыткова Анастасия» 8 «Б»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4 «Снежинка» Е.Крылатов 3 «А»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5 «Новогодние игрушки» 3 «А» класс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5:00Z</dcterms:created>
  <dc:creator>Агеев</dc:creator>
  <dc:description/>
  <cp:keywords/>
  <dc:language>en-US</dc:language>
  <cp:lastModifiedBy>Агеев</cp:lastModifiedBy>
  <dcterms:modified xsi:type="dcterms:W3CDTF">2014-01-14T11:12:00Z</dcterms:modified>
  <cp:revision>4</cp:revision>
  <dc:subject/>
  <dc:title/>
</cp:coreProperties>
</file>