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a One;Mistral" w:hAnsi="Classica One;Mistral" w:cs="Calibri"/>
          <w:b/>
          <w:b/>
          <w:sz w:val="72"/>
          <w:szCs w:val="72"/>
        </w:rPr>
      </w:pPr>
      <w:r>
        <w:rPr>
          <w:rFonts w:cs="Calibri" w:ascii="Classica One;Mistral" w:hAnsi="Classica One;Mistral"/>
          <w:b/>
          <w:sz w:val="72"/>
          <w:szCs w:val="72"/>
        </w:rPr>
        <w:t>Снежная Корол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жна Королев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чниц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л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пи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есс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ойниц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бойник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таманш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цена 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навес закрыт. Перед сценой выходит Снежная королев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>: Я придумала, как мне властвовать во всем мире. Я соберу в своем замке множество злых, дерзких, непослушных мальчишек и девчонок, у которых вместо сердца кусок льда. Они станут моими учениками, и помогут мне заморозить весь мир. И тогда по всей земле будет холод. Никогда не придет весна. А я буду властвовать вечно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Сцена 2</w:t>
      </w:r>
    </w:p>
    <w:p>
      <w:pPr>
        <w:pStyle w:val="Normal"/>
        <w:rPr/>
      </w:pPr>
      <w:r>
        <w:rPr>
          <w:sz w:val="28"/>
          <w:szCs w:val="28"/>
        </w:rPr>
        <w:t>Открывается занавес. На сцене комната. На стуле сидит бабушка и читает книгу. Кай и Герда, смеясь, вбегают  на сцену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Ну,  наконец-то! Наигрались? Замерзли наверно совсем? Идите к огню, погрейтесь.</w:t>
      </w:r>
    </w:p>
    <w:p>
      <w:pPr>
        <w:pStyle w:val="Normal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: Бабушка, о чем эта книга, которую ты читаешь?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О том, что добро всегда побеждает зло.</w:t>
      </w:r>
    </w:p>
    <w:p>
      <w:pPr>
        <w:pStyle w:val="Normal"/>
        <w:rPr/>
      </w:pPr>
      <w:r>
        <w:rPr>
          <w:b/>
          <w:sz w:val="28"/>
          <w:szCs w:val="28"/>
        </w:rPr>
        <w:t>Кай</w:t>
      </w:r>
      <w:r>
        <w:rPr>
          <w:sz w:val="28"/>
          <w:szCs w:val="28"/>
        </w:rPr>
        <w:t>: А вот и не правда. Вчера один здоровый мальчишка так навалял мне по шее. А я никак не мог его победить.</w:t>
      </w:r>
    </w:p>
    <w:p>
      <w:pPr>
        <w:pStyle w:val="Normal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: Бабушка, а почему так бывает? Ведь наш Кай очень добрый, а тот мальчишка злой, я сама вид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Я расскажу вам одну историю.  Жил однажды злой тролль. Он смастерил волшебное зеркало. В нем все доброе казалось крошечным, а все злое, напротив, бросалось в глаза. Однажды тролль со своими злыми учениками летели с зеркалом над землей. И вдруг оно  выпало у них из рук и разбилось на мелкие осколки. Некоторые из них были настолько мелкие, что попадали людям в глаза, а потом и в сердце. Сердце превращалось в кусок льда и от этого люди становились злыми. А по свету еще летало много осколков.</w:t>
      </w:r>
    </w:p>
    <w:p>
      <w:pPr>
        <w:pStyle w:val="Normal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: Бабушка, а они до сих пор летают?</w:t>
      </w:r>
    </w:p>
    <w:p>
      <w:pPr>
        <w:pStyle w:val="Normal"/>
        <w:rPr/>
      </w:pPr>
      <w:r>
        <w:rPr>
          <w:b/>
          <w:sz w:val="28"/>
          <w:szCs w:val="28"/>
        </w:rPr>
        <w:t>Кай</w:t>
      </w:r>
      <w:r>
        <w:rPr>
          <w:sz w:val="28"/>
          <w:szCs w:val="28"/>
        </w:rPr>
        <w:t>: Ерунда, Герда, это всего лишь сказка.</w:t>
      </w:r>
    </w:p>
    <w:p>
      <w:pPr>
        <w:pStyle w:val="Normal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: Если бы эти осколки не летали и не попадали людям в сердца, то на свете не было бы так много зла.</w:t>
      </w:r>
    </w:p>
    <w:p>
      <w:pPr>
        <w:pStyle w:val="Normal"/>
        <w:rPr/>
      </w:pPr>
      <w:r>
        <w:rPr>
          <w:b/>
          <w:sz w:val="28"/>
          <w:szCs w:val="28"/>
        </w:rPr>
        <w:t>Кай</w:t>
      </w:r>
      <w:r>
        <w:rPr>
          <w:sz w:val="28"/>
          <w:szCs w:val="28"/>
        </w:rPr>
        <w:t>: Да ну тебя!</w:t>
      </w:r>
    </w:p>
    <w:p>
      <w:pPr>
        <w:pStyle w:val="Normal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: Бабушка, а как эти осколки вытащить? Как согреть ледяное сердце?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Это может сделать только любовь и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Ну ладно, Герда, хватит слушать грустные сказки, пойдем снова на улицу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А может, лучше останетесь дома? На дворе уже темно и метель разбушевалась.</w:t>
      </w:r>
    </w:p>
    <w:p>
      <w:pPr>
        <w:pStyle w:val="Normal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: Снежинки похожи на белых пчелок, правда,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А у них есть своя королева?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 Конечно. Снежная королева находится там, где рой гуще всего. Часто по ночам пролетает она по улицам и заглядывает в окна. От этого они покрываются ледяными узорами, словно цветами.</w:t>
      </w:r>
    </w:p>
    <w:p>
      <w:pPr>
        <w:pStyle w:val="Normal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: А Снежная Королева не сможет войти сю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й</w:t>
      </w:r>
      <w:r>
        <w:rPr>
          <w:sz w:val="28"/>
          <w:szCs w:val="28"/>
        </w:rPr>
        <w:t>: Пусть только попробует! Эй, Снежная Королева, я тебя не боюсь! Залетай к нам, я посажу тебя на печку ты и растаешь! Ай, мне что-то попало в глаз! О! И кольнуло в сердце.</w:t>
      </w:r>
    </w:p>
    <w:p>
      <w:pPr>
        <w:pStyle w:val="Normal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: Давай посмотрю.</w:t>
      </w:r>
    </w:p>
    <w:p>
      <w:pPr>
        <w:pStyle w:val="Normal"/>
        <w:rPr/>
      </w:pPr>
      <w:r>
        <w:rPr>
          <w:b/>
          <w:sz w:val="28"/>
          <w:szCs w:val="28"/>
        </w:rPr>
        <w:t>Кай</w:t>
      </w:r>
      <w:r>
        <w:rPr>
          <w:sz w:val="28"/>
          <w:szCs w:val="28"/>
        </w:rPr>
        <w:t>: Уходи! Все, уже должно быть выскочило. Ну и чего ты нюни распустила? Фу, какая ты уродина! А ты бабушка как глупо выглядишь в этих очках, и ходишь ты смеш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Кай! Что с тобой! </w:t>
      </w:r>
    </w:p>
    <w:p>
      <w:pPr>
        <w:pStyle w:val="Normal"/>
        <w:rPr/>
      </w:pPr>
      <w:r>
        <w:rPr>
          <w:b/>
          <w:sz w:val="28"/>
          <w:szCs w:val="28"/>
        </w:rPr>
        <w:t>Кай</w:t>
      </w:r>
      <w:r>
        <w:rPr>
          <w:sz w:val="28"/>
          <w:szCs w:val="28"/>
        </w:rPr>
        <w:t>: Мне скучно с вами, зануды. Я ухожу гулять. Чао!</w:t>
      </w:r>
    </w:p>
    <w:p>
      <w:pPr>
        <w:pStyle w:val="Normal"/>
        <w:rPr/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: Бабушка что с ним случилось? Он стал другим… О! Я поняла! Когда он выглянул в окно, вместе со снегом ему попал в глаз осколок стекла, а потом попал в сердце. Оно стало ледяным, поэтому он стал таким грубым и злым. Ему нужно рассказать об этом! Его нужно верну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Герда, подожди, постой!</w:t>
      </w:r>
    </w:p>
    <w:p>
      <w:pPr>
        <w:pStyle w:val="Normal"/>
        <w:rPr/>
      </w:pPr>
      <w:r>
        <w:rPr>
          <w:sz w:val="28"/>
          <w:szCs w:val="28"/>
        </w:rPr>
        <w:t xml:space="preserve">Герда убегает вслед за Каем. Бабушка убегает за Гердой. Занавес закр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сценой выходят снежинки и танцуют. Следом выходит Кай, он бросает санки в стороне и лепит снежки. Появляется Снежная Королева, проходит между снежинок, забирает санки и удаляется. Кай замечает это и бежит сле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й: Эй! Верните мне мои сан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 обнимая Кая за плечи:  Замер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Нет! А вы кто такая? Почему вы забрали мои санки? Я вам не разреш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Я Снежная Королева. Ты ведь приглашал меня к себе в гости, вот я и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Чё, правда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й: Сама Снежная Королева! Поверить не могу. Не, домой я вас не поведу, там тоска. </w:t>
      </w:r>
    </w:p>
    <w:p>
      <w:pPr>
        <w:pStyle w:val="Normal"/>
        <w:rPr/>
      </w:pPr>
      <w:r>
        <w:rPr>
          <w:sz w:val="28"/>
          <w:szCs w:val="28"/>
        </w:rPr>
        <w:t>СК: Ну тогда поехали ко мне в гости. У меня во дворце очень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Вау!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 и Кай уходят. На сцену выбегает Герда и обращается к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Кай! Кай! Ребята, вы не видели мальчика, его зовут Кай? Что? Его увезла с собой Снежная Королева? Его нужно спа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убегает за дв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заходит в зал, подходит к сцене, проходя мимо цветов. Занавес открывается. На сцене в саду стоит домик Цветочницы.  Из дома выходит Цвето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чница: О! Кто ко мне пожаловал?! Какая прелестная девочка! Как тебя зовут? Как ты сюда поп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Меня зовут Герда. Я ищу Кая. Его забрала к себе 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ица: Ты, наверно устала и проголод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да: Да, немного. У вас такой удивительный сад. Ведь на улице зима, а у вас в саду лето. Мой сад не простой, а волшебный. Пойдем, я тебе его покажу, а заодно уго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О, розы. А у нас тоже дома цветут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ица: ДА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ица уводит Герду в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: Нет, вы видели! Наша дорогая Цветочница забыла пр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ия: Ну что ты, Роза, она придет к нам, когда накормит эту бедную де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: Но она даже не поговорила с нами, как об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а: Этого и следовало ожидать. У нашей Цветочницы появилась новая забота, а вы ей теперь и не нужны вовсе. Она будет теперь ухаживать за девочкой. Сначала она перестанет с вами беседовать, потом будет реже приходить к вам, а потом и вовсе забудет по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: Ах! 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лия: Не говори ерунды, крап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а: Это совсем не ерунда. Так оно и будет, вот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ица выходит в сад: Давно мне хотелось иметь подружку, а то одной здесь бывает иногда скучно. Девочка сказала, что у них дома цветут розы. Нужно поскорей убрать их, чтобы она забыла про свой дом. Роза, быстро прячься и не смей показываться на глаза де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иц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: Вы слышали, как она разговаривала со мной, с королевой цветов! Нет, я наоборот должна все рассказать девочке, чтобы она как можно скорей покинула наш сад. И тогда Цветочница снова будет за нами ухаживать.</w:t>
      </w:r>
    </w:p>
    <w:p>
      <w:pPr>
        <w:pStyle w:val="Normal"/>
        <w:rPr/>
      </w:pPr>
      <w:r>
        <w:rPr>
          <w:sz w:val="28"/>
          <w:szCs w:val="28"/>
        </w:rPr>
        <w:t>Герда(выходит в сад): Как тут красиво и хорошо. Сколько прекрасных цветов. О, а что это за цветок? Какой чудесный и красивый. А какой аромат! Как же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: Я роза, королева цветов. Я еще расту у тебя дома. Ты забыла?</w:t>
      </w:r>
    </w:p>
    <w:p>
      <w:pPr>
        <w:pStyle w:val="Normal"/>
        <w:rPr/>
      </w:pPr>
      <w:r>
        <w:rPr>
          <w:sz w:val="28"/>
          <w:szCs w:val="28"/>
        </w:rPr>
        <w:t>Герда: Дома? Он стоял в комнате в горшке… Ах! Дома! Да у меня дома растет роза. А сколько же я пробыла здесь, что про все забыла? Нужно бежать поскорей из этого одуряющего сада. Прочь, прочь,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авес закр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выходит перед сценой и смотрит вокруг и присаживается отдохнуть. Выходит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Кар! Здравствуй, прелестное дитя. Что ты здесь делаешь совсем одна? И без теплой оде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Здравствуйте! Вы умеете говори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Конечно! Каждый, уважающий себя ворон умеет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Удивительно! Хотя, чему я удивляюсь? Я ведь только что убежала из летне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Что, что ты говоришь? Я к старости стал немного глуховат, так что не стесняйся, говори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Так что же ты здесь делаешь совсем одна? И где твоя теплая одеж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Я ищу Кая. Его увезла с собой Снежная Королева. А одежду я оставила в волшебном саду у Цветочницы.</w:t>
      </w:r>
    </w:p>
    <w:p>
      <w:pPr>
        <w:pStyle w:val="Normal"/>
        <w:rPr/>
      </w:pPr>
      <w:r>
        <w:rPr>
          <w:sz w:val="28"/>
          <w:szCs w:val="28"/>
        </w:rPr>
        <w:t>Ворон: Иди ко мне под крыло я согрею тебя. Снежная Королева, говоришь? Я, кажется, знаю твоего 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Правда? Где?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Я думаю, что он теперь забыл тебя, девочка. Он живет во дворце у прин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У принцессы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Вот, послушай, что я тебе расскажу. Наша принцесса, очень умная девочка, решила выйти замуж. К ней очень много принцев приезжало, но ни один ей так и не пон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Почему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Все они, увидев, принцессу краснели и лепетали что-то невразумительное, а ей это, ой, как не нравится. Но вот однажды, ко дворцу подошел простой юноша и отправился прямиком к принцессе. Она удивилась такой смелости. Они разговорились. И принцессе очень понравился этот юноша. На днях они собираются по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Не может быть! Кай не мог забыть меня так быстро! Проводи же меня к нему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Хорошо, хорошо! Я провожу, только не спеши так, я уже старый и быстро передвигаться не м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авес открывается. На сцене на полу сидят Принцесса и Принц и играют в шахма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: Шах и мат! Я выиграл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есса: О, нет! Это уже второй раз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: Ну, ты ведь тоже два раза выигрывала. Так, что у нас ничь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есса: Ну, хорошо. Я согласна, что мы оба очень умны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: А ты к тому же еще и очень скромн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есса: Да, есть немного. Ну, во что мы еще будем игр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: А давай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да: Кай! Вот ты где! А я тебя везде ищу… О, нет! Это не Ка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да садится и плачет. Принц и Принцесса подбегают к Герде и начинают утешать её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есса: Не плач, девочка. Успокойся и расскажи нам, что случило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: Как тебя зову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да: Меня зовут Герда. Я ищу Кая, его увезла с собой Снежная Королева. Я случайно попала в волшебный сад к Цветочнице и задержалась там. Наверно Снежная Королева совсем заморозила Кая. И я не успею его спа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: Ах ты, бедняжка. Нужно помочь Герд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есса: Мы дадим тебе теплую красивую одежду и самых быстрых лошадей в моем королевстве, чтобы ты скорей отыскала своего К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да: Спасибо вам огромно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есса: Пойдем со мн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есса накидывает на Герду плащ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провожают Герду. Занавес закрывается. Герда выходит за дверь, Принц и Принцесса уходят за занав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вист, крики. В зал вбегают разбойники. Разбойники тащат Ге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Отпустите меня!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разбойница: Кричи, сколько влезет, тебя все равно никто не услышит. Эй, маманя! Принимай гости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ша: Зачем мне девчонка? Если только из нее жаркое приготовить, да уж больно худа, кожа да 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Разбойница: Да ты что, мамаша, это мой презент. А тебе, там в лесу карета, лошади и провиант королевский. Иди сама посмотри. Пойдем ко мне, покажу как я живу. Да не боись. Я тебя не трону, а мамаша так шутит. Мы разбойники цивилизованные, не людоеды.</w:t>
      </w:r>
    </w:p>
    <w:p>
      <w:pPr>
        <w:pStyle w:val="Normal"/>
        <w:rPr/>
      </w:pPr>
      <w:r>
        <w:rPr>
          <w:sz w:val="28"/>
          <w:szCs w:val="28"/>
        </w:rPr>
        <w:t>Герда: Может, ты меня развя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Разб.: Еще чего! Откуда я знаю, что у тебя на уме. Может еще прибь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Прибью?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Разб.: Как зачем? Чтобы сбежать. Ты мне лучше расскажи, что, ты такая знатная барышня делала в таком глухо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Да не знатная я барышня. Просто, Принцесса подарила мне теплу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Разб. : Чё-то я не совсем поним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Давай я расскажу тебе все с самого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Разб.: А давай! Ве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У меня есть очень хороший друг, его зовут Кай. Его забрала к себе Снежная Королева. И я отправилась его искать. Сначала я попала к Цветочнице. У неё в саду настоящее лето и все цветы живые. Они могут петь, танцевать и разговаривать. Она хотела оставить меня у себя и заколдовала меня, но цветы помогли мне выбраться из этого сада. Я бежала и оказалась около дворца. Там я познакомилась с говорящим вороном, а он познакомил меня с Принцем и Принцессой. А они снабдили меня всем необходимым. Ну а потом меня встретили вы – разбойники. Если я не потороплюсь, то Снежная Королева совсем заморозит Кая.</w:t>
      </w:r>
    </w:p>
    <w:p>
      <w:pPr>
        <w:pStyle w:val="Normal"/>
        <w:rPr/>
      </w:pPr>
      <w:r>
        <w:rPr>
          <w:sz w:val="28"/>
          <w:szCs w:val="28"/>
        </w:rPr>
        <w:t>М Разб. : Очуметь! Слушай, а может, ты врешь, а? Да нет, ты не врешь, по глазам вижу. Слушай, я не хочу тебя отпускать, но, наверно придется. Мне нужна подружка веселая, а ты наверняка будешь плакать, страдать по своему Каю. Только плесень разводить. Карету я однозначно, себе оставлю, и лошадей тоже маманя не отдаст. Ладно! Так уж и быть! У меня есть северный олень. Не хотела я его отпускать, но делать нечего. Пойдем. Он домчит тебя быстрее ветра. Ты хоть на обратном пути загляни ко мне. Обещ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Обещаю. Спасибо тебе огромное. Ты очень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Разб. : Ой, ну все давай иди отсюда, а то я сейчас сама плесень раз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асходятся и занавес закр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9</w:t>
      </w:r>
    </w:p>
    <w:p>
      <w:pPr>
        <w:pStyle w:val="Normal"/>
        <w:rPr/>
      </w:pPr>
      <w:r>
        <w:rPr>
          <w:sz w:val="28"/>
          <w:szCs w:val="28"/>
        </w:rPr>
        <w:t>На сцене на троне сидит Снежная Королева. Рядом с троном стоит снеговик. Кай ходит взад вперед пере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Ну давай в снежки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На санках покат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й: Ну тогда на коньках покатае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Какой ты несносный мальчишка! Дай мне побыть в тишине и покое, подумать, поразмыш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Ну мне скучно! У тебя еще хуже чем дома. Отвези меня домой. Я во дворе с ребятами поиграю. Там очень весело, не то, что с вам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Об этом не может быть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Почему э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Там, где ты живешь, скоро весна и я могу раста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Ну и как же мне вернуться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Жди до следующей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Да ты что, я тут в ледышку превращ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Твое сердце уже кусок льда, так что тебе нечего вол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Но здесь скукота… Пойдем играть в снежки! Пойдем играть в сне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Как ты мне надоел! Зря я взяла тебя к себе. Как тут было хорошо до тебя: холодно, тихо… А сейчас что? От твоих воплей того и гляди стены замка потрескаются. Снеговик, развлеки его хоть чем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Г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Кай! Я нашла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Герда? Ты-то как здесь оказалась? Кто тебя сюда прив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 (встает с места в гневе): Ты кто такая, девчонка?! Как ты посмела заявиться ко мне без приглашени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Я пришла спасти 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Спасти Кая! Ха-ха-ха, насмешила! Слушай, а давай я тебя заморожу. Это для меня проще про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роз, морозь силь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жа остуди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Герды охл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в лед ты превр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Нет! Не смей! Герда, не замерзай, пожалуйста! Не смей ее морозить, а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А то что? Что ты можешь сделать, глупый мальч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Я сейчас заору, и твой замок ру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Не поможет, стены слишком тол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Тогда я буду надоедать тебе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Я посажу тебя в ледяную комнату и буду наблюдать за тобой.</w:t>
      </w:r>
    </w:p>
    <w:p>
      <w:pPr>
        <w:pStyle w:val="Normal"/>
        <w:rPr/>
      </w:pPr>
      <w:r>
        <w:rPr>
          <w:sz w:val="28"/>
          <w:szCs w:val="28"/>
        </w:rPr>
        <w:t>Кай: Тогда! Тогда! Хорошо, тогда я буду твоим верным слугой. Я останусь у тебя навсегда, и буду исполнять все твои прихоти. Только прошу, отпусти Герду, не губ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Ты хочешь пожертвовать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Удивительно. Я никогда не встречала столько любви и доброты в людях. Такая жертва и ради кого, маленькой 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, очнувшись: Ты просто плохо смотрела по сторонам. На самом деле ты добрая, только сама этого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Я?! Добрая?! Да я самая суровая и холодная. Я же Снежная Королева, без меня не может быть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А зима может быть мягкой, и ты можешь изм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: Это невозможно! От доброты мое королевство рас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Не волнуйся, от доброты растает только твое сердце, а королевство останется прежним, ведь в мире должны меняться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Да и зимой столько развлечений и веселья, не меньше чем летом. Пригласи к себе в замок гостей, устрой праздник на льду и веселись от души. Поверь, тебе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: Вы уверенны? Но я не знаю, как все это устроить. Да и вряд ли ко мне кто-то придет. Все знают, что я з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Вот, посмотри на Кая, когда он решил пожертвовать собой, чтобы спасти меня, его сердце растаяло, так и твое сердце растает. А мы тебе в этом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: Спасибо вам, вы помогли мне понять многое. Я буду меняться. Ведь даже самое ледяное сердце такое, как сердце Снежной Королевы может раста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Главное что мы должны делать добро всем на земле и полюбить даже сво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 Ведь добро всегда побеждает 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a One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1:00Z</dcterms:created>
  <dc:creator>315 школа</dc:creator>
  <dc:description/>
  <cp:keywords/>
  <dc:language>en-US</dc:language>
  <cp:lastModifiedBy>315 школа</cp:lastModifiedBy>
  <cp:lastPrinted>2013-10-28T10:33:00Z</cp:lastPrinted>
  <dcterms:modified xsi:type="dcterms:W3CDTF">2014-01-15T08:17:00Z</dcterms:modified>
  <cp:revision>55</cp:revision>
  <dc:subject/>
  <dc:title/>
</cp:coreProperties>
</file>