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едущий: Наш классный час я хочу начать словами Михаила Дудина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"Там, где переходы и завалы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ваная колючка на столбах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мирали наши запевал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 недопетой песней на губах."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. Д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(на фоне песни «Синий платочек» в исполнении К. Шульженко)</w:t>
      </w:r>
    </w:p>
    <w:p>
      <w:pPr>
        <w:pStyle w:val="Normal"/>
        <w:rPr/>
      </w:pPr>
      <w:r>
        <w:rPr>
          <w:sz w:val="28"/>
          <w:szCs w:val="28"/>
        </w:rPr>
        <w:t>В годы Великой Отечественной войны не ослабевал интерес и к настоящему ….. И звучит песня, такая родная, такая понятная и так крепко слитая с драматическими днями войны. «Синенький скромный платочек падал с опущенных плеч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: В одной из песен, популярных в годы войны, были такие слова: Кто сказал, что надо бросить Песни на войне? После боя сердце просит Музыки вдвойне!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«Синий платочек», записанный на граммофонную пластинку в ноябре 1942 года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едьмая симфония Д. Шостак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(звучит 7 симфония, Слайды):   Появление каждой симфонии Шостаковича становилось огромным событием в жизни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 музыка этого заслуживала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Священная война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Музыка А. Александрова, слова В. Лебедева-Кум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2:     (Звучит песня в исполнении ансамбля песни и пляски им.Александрова, слай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1941 года газеты «Извест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ансамбля поднялись на это возвышение, и у них невольно зародилось сомнение: можно ли выступать в такой обстан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3:  В зале - шум, резкие команды, звуки рад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ой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описи Отечественной войны есть немало героических эпизодов, рассказывающих о том, как вступала в бой эта песня-гимн.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"В землянке"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муз. К.Листова, сл. А.Сур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удент 4 :    (звучит песня в исполнении Утесова, слайды):    Вначале были стихи, которые автор не собирался публиковать и уж совсем не рассчитывал, что они станут песней.</w:t>
      </w:r>
    </w:p>
    <w:p>
      <w:pPr>
        <w:pStyle w:val="Normal"/>
        <w:rPr/>
      </w:pPr>
      <w:r>
        <w:rPr>
          <w:sz w:val="28"/>
          <w:szCs w:val="28"/>
        </w:rPr>
        <w:t>И сейчас, спустя шесть с половиной десятилетий, песня эта продолжает волновать сердца людей, остается нестареющим гимном любви и верности солдатскому долгу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Жди меня"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сл. К. Симонова, муз. М.Блантера)</w:t>
      </w:r>
    </w:p>
    <w:p>
      <w:pPr>
        <w:pStyle w:val="Normal"/>
        <w:rPr/>
      </w:pPr>
      <w:r>
        <w:rPr>
          <w:sz w:val="28"/>
          <w:szCs w:val="28"/>
        </w:rPr>
        <w:t>Ведущий:    (звучит песня в исполнении Л.Гурченко, слай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ди меня» – самое общеизвестное из стихотворений Симонова.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жиданными для него самого. </w:t>
      </w:r>
    </w:p>
    <w:p>
      <w:pPr>
        <w:pStyle w:val="Normal"/>
        <w:rPr/>
      </w:pPr>
      <w:r>
        <w:rPr>
          <w:sz w:val="28"/>
          <w:szCs w:val="28"/>
        </w:rPr>
        <w:t xml:space="preserve">Студент 1:    : жди меня и я вернусь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"Катюша"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сл. М. Исаковский, муз. М.Блан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(звучит песня в исполнении В. Батищ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графию "Катюши" – песни-ветерана – продолжает сама жизнь, вписав 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у проходной Уральского компрессорного завода, выпускавшего в годы войны прославленные мино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есня «Смуглянка»</w:t>
      </w:r>
    </w:p>
    <w:p>
      <w:pPr>
        <w:pStyle w:val="Normal"/>
        <w:rPr/>
      </w:pPr>
      <w:r>
        <w:rPr>
          <w:sz w:val="28"/>
          <w:szCs w:val="28"/>
        </w:rPr>
        <w:t>Студенты поют песню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7pt;margin-top:12.85pt;width:205.5pt;height:15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718542" r:id="rId2"/>
        </w:object>
      </w:r>
    </w:p>
    <w:p>
      <w:pPr>
        <w:pStyle w:val="Normal"/>
        <w:rPr/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вучит песня : Поклонимся великим тем годам» в исполнении </w:t>
      </w:r>
      <w:r>
        <w:rPr>
          <w:sz w:val="28"/>
          <w:szCs w:val="28"/>
        </w:rPr>
        <w:t>краснознаменного ансамбля песни и пляски Московского военного округа и Л.Зыкиной. (минута мол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: Помните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рез в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>через г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мн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5:00Z</dcterms:created>
  <dc:creator>кабинет 15</dc:creator>
  <dc:description/>
  <dc:language>en-US</dc:language>
  <cp:lastModifiedBy>user</cp:lastModifiedBy>
  <dcterms:modified xsi:type="dcterms:W3CDTF">2014-10-17T05:55:00Z</dcterms:modified>
  <cp:revision>2</cp:revision>
  <dc:subject/>
  <dc:title/>
</cp:coreProperties>
</file>