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Атюрьевская средняя общеобразовательная школа №2»</w:t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Профориентация школьников</w:t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00" w:leader="none"/>
        </w:tabs>
        <w:spacing w:lineRule="atLeast" w:line="225" w:before="0" w:after="90"/>
        <w:jc w:val="right"/>
        <w:rPr/>
      </w:pPr>
      <w:r>
        <w:rPr>
          <w:b/>
          <w:color w:val="000000"/>
          <w:sz w:val="28"/>
          <w:szCs w:val="28"/>
        </w:rPr>
        <w:t>«</w:t>
      </w:r>
      <w:r>
        <w:rPr>
          <w:rFonts w:cs="Monotype Corsiva" w:ascii="Monotype Corsiva" w:hAnsi="Monotype Corsiva"/>
          <w:b/>
          <w:color w:val="000000"/>
          <w:sz w:val="36"/>
          <w:szCs w:val="36"/>
        </w:rPr>
        <w:t>Истинное сокровище для людей - найти себя в труде»</w:t>
      </w:r>
    </w:p>
    <w:p>
      <w:pPr>
        <w:pStyle w:val="Normal"/>
        <w:spacing w:lineRule="atLeast" w:line="225" w:before="0" w:after="90"/>
        <w:ind w:left="150" w:hanging="0"/>
        <w:jc w:val="right"/>
        <w:rPr>
          <w:rFonts w:ascii="Monotype Corsiva" w:hAnsi="Monotype Corsiva" w:cs="Monotype Corsiva"/>
          <w:b/>
          <w:b/>
          <w:color w:val="000000"/>
          <w:sz w:val="36"/>
          <w:szCs w:val="36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25" w:before="0" w:after="90"/>
        <w:ind w:left="150" w:hanging="0"/>
        <w:jc w:val="center"/>
        <w:rPr/>
      </w:pPr>
      <w:r>
        <w:rPr>
          <w:b/>
          <w:color w:val="000000"/>
          <w:sz w:val="36"/>
          <w:szCs w:val="36"/>
        </w:rPr>
        <w:t xml:space="preserve">                       </w:t>
      </w:r>
      <w:r>
        <w:rPr>
          <w:b/>
          <w:color w:val="000000"/>
          <w:sz w:val="36"/>
          <w:szCs w:val="36"/>
        </w:rPr>
        <w:t>Провела вожатая школы: Атманзина О.П.</w:t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3-2014 учебный год</w:t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вучит музыка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1. Лера.</w:t>
      </w:r>
      <w:r>
        <w:rPr>
          <w:color w:val="000000"/>
          <w:sz w:val="28"/>
          <w:szCs w:val="28"/>
        </w:rPr>
        <w:t xml:space="preserve"> Добрый день, дорогие  родители,  друзья,  гости!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о традиции, уже не в первый раз  проводим ежегодный Фестиваль профессий.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2 Святослав.</w:t>
      </w:r>
      <w:r>
        <w:rPr>
          <w:color w:val="000000"/>
          <w:sz w:val="28"/>
          <w:szCs w:val="28"/>
        </w:rPr>
        <w:t xml:space="preserve"> Девиз нашего Фестиваля сегодня таков: «истинное сокровище для людей – найти себя в труде».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Наша задача: познакомить учащихся и родителей с профессиями, которые необходимы нашему  району, Республике Мордовия, нашей стране.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В жизни каждого человека бывают моменты, когда ему приходится делать выбор. Выбор, от которого в дальнейшем зависит его судьба! Какой она будет? Как важно не ошибиться!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2 ведущий.</w:t>
      </w:r>
      <w:r>
        <w:rPr>
          <w:color w:val="000000"/>
          <w:sz w:val="28"/>
          <w:szCs w:val="28"/>
        </w:rPr>
        <w:t xml:space="preserve"> Успешно ли сложится судьба личная и профессиональная карьера? Как не ошибиться и найти свою, только свою дорогу в профессии? Как выбрать? Вопросов тысячи! Ответ должен быть только один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На нашем празднике сегодня присутствуют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етный строитель Атюрьевского муниципального района Равочкин Иван Федотович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управления  образования Атюрьевского муниципального района Мурзайкина Валентина Владимиров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центра занятости Атюрьевского муниципального района Волкова Татьяна Михайлов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ректор Темниковского землеустроительного колледжа Республики Мордовия Гусарова Зинаида Васильевна.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Оба.</w:t>
      </w:r>
      <w:r>
        <w:rPr>
          <w:color w:val="000000"/>
          <w:sz w:val="28"/>
          <w:szCs w:val="28"/>
        </w:rPr>
        <w:t xml:space="preserve"> Давайте вместе попробуем заглянуть в мир профессий.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1 ведущий.</w:t>
      </w:r>
      <w:r>
        <w:rPr>
          <w:color w:val="000000"/>
          <w:sz w:val="28"/>
          <w:szCs w:val="28"/>
        </w:rPr>
        <w:t xml:space="preserve"> За пеленой житейских наслоений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уетой мелькающих минут,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меною всех наших настроений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главное на свете –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руд.</w:t>
      </w:r>
    </w:p>
    <w:p>
      <w:pPr>
        <w:pStyle w:val="Normal"/>
        <w:spacing w:lineRule="atLeast" w:line="225" w:before="0" w:after="90"/>
        <w:ind w:left="150" w:hanging="0"/>
        <w:jc w:val="center"/>
        <w:rPr/>
      </w:pPr>
      <w:r>
        <w:rPr>
          <w:b/>
          <w:color w:val="000000"/>
          <w:sz w:val="28"/>
          <w:szCs w:val="28"/>
        </w:rPr>
        <w:t>Звучит музыка. Сценка.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Автор.</w:t>
      </w:r>
      <w:r>
        <w:rPr>
          <w:color w:val="000000"/>
          <w:sz w:val="28"/>
          <w:szCs w:val="28"/>
        </w:rPr>
        <w:t xml:space="preserve"> Крошка сын к отцу пришел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color w:val="000000"/>
          <w:sz w:val="28"/>
          <w:szCs w:val="28"/>
        </w:rPr>
        <w:t>И спросил кроха: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Илья:</w:t>
      </w:r>
      <w:r>
        <w:rPr>
          <w:color w:val="000000"/>
          <w:sz w:val="28"/>
          <w:szCs w:val="28"/>
        </w:rPr>
        <w:t xml:space="preserve"> Папа, кем мне в жизни стать?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Борисов.</w:t>
      </w:r>
      <w:r>
        <w:rPr>
          <w:color w:val="000000"/>
          <w:sz w:val="28"/>
          <w:szCs w:val="28"/>
        </w:rPr>
        <w:t xml:space="preserve"> Поразмышляем, Кроха.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Бабина.</w:t>
      </w:r>
      <w:r>
        <w:rPr>
          <w:color w:val="000000"/>
          <w:sz w:val="28"/>
          <w:szCs w:val="28"/>
        </w:rPr>
        <w:t xml:space="preserve"> Так в районе есть у нас Центр занятости, высший класс.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Илья:</w:t>
      </w:r>
      <w:r>
        <w:rPr>
          <w:color w:val="000000"/>
          <w:sz w:val="28"/>
          <w:szCs w:val="28"/>
        </w:rPr>
        <w:t xml:space="preserve"> Мам! А может позвонить? Узнаем, кто району нужен.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Мама.</w:t>
      </w:r>
      <w:r>
        <w:rPr>
          <w:color w:val="000000"/>
          <w:sz w:val="28"/>
          <w:szCs w:val="28"/>
        </w:rPr>
        <w:t xml:space="preserve"> Ало, ало, скажите откровенно,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Району кадры ведь нужны?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ш сын, хоть мал, но все же, непременно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м эти знания важны.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Чтоб нам предметы изучать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И репетиторство нанять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На что вниманье обратить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Кем лучше стать? Кем лучше быть?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Работник центра.</w:t>
      </w:r>
      <w:r>
        <w:rPr>
          <w:color w:val="000000"/>
          <w:sz w:val="28"/>
          <w:szCs w:val="28"/>
        </w:rPr>
        <w:t xml:space="preserve"> Да, да, скажу, отвечу очень быстро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Вам дело по душе найти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Сын может стать врачом или юристом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И специальность обрести.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Но эти кадры не нужны району.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Рабочий нужен нам народ.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Нам зоотехник и ветврач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Сейчас нужны, хоть прямо плачь,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И газосварщик, лаборант,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Рабочий нужен нам талант.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Я всем скажу сегодня, не тая,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Нужны району слесаря.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Илья:</w:t>
      </w:r>
      <w:r>
        <w:rPr>
          <w:color w:val="000000"/>
          <w:sz w:val="28"/>
          <w:szCs w:val="28"/>
        </w:rPr>
        <w:t xml:space="preserve"> Знаешь, папа, буду я думать через годик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нформация сия очень мне подходит!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 xml:space="preserve">Папа:  </w:t>
      </w:r>
      <w:r>
        <w:rPr>
          <w:color w:val="000000"/>
          <w:sz w:val="28"/>
          <w:szCs w:val="28"/>
        </w:rPr>
        <w:t>Верю, сын, сейчас учись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Очень к знаниям стремись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Инженером можешь стать, пусть тебя научат.(Илья уходит)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Ученик 1.</w:t>
      </w:r>
      <w:r>
        <w:rPr>
          <w:color w:val="000000"/>
          <w:sz w:val="28"/>
          <w:szCs w:val="28"/>
        </w:rPr>
        <w:t xml:space="preserve"> А я решил, что стану я строителем.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Ученик 2</w:t>
      </w:r>
      <w:r>
        <w:rPr>
          <w:color w:val="000000"/>
          <w:sz w:val="28"/>
          <w:szCs w:val="28"/>
        </w:rPr>
        <w:t>. Я в университет подамся, и притом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айон вернусь и дело обрету.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Ученик 3</w:t>
      </w:r>
      <w:r>
        <w:rPr>
          <w:color w:val="000000"/>
          <w:sz w:val="28"/>
          <w:szCs w:val="28"/>
        </w:rPr>
        <w:t>. Так обсуждали будущее мы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 кто кем станет, все узнаем позже.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Ученик 4.</w:t>
      </w:r>
      <w:r>
        <w:rPr>
          <w:color w:val="000000"/>
          <w:sz w:val="28"/>
          <w:szCs w:val="28"/>
        </w:rPr>
        <w:t xml:space="preserve"> Профессий разных много есть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Коль есть у нас стремленье.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Ученик 11</w:t>
      </w:r>
      <w:r>
        <w:rPr>
          <w:color w:val="000000"/>
          <w:sz w:val="28"/>
          <w:szCs w:val="28"/>
        </w:rPr>
        <w:t>. И дел немало,  всех - не счесть.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b/>
          <w:color w:val="000000"/>
          <w:sz w:val="28"/>
          <w:szCs w:val="28"/>
        </w:rPr>
        <w:t>Ученик 12.</w:t>
      </w:r>
      <w:r>
        <w:rPr>
          <w:color w:val="000000"/>
          <w:sz w:val="28"/>
          <w:szCs w:val="28"/>
        </w:rPr>
        <w:t xml:space="preserve"> Усердье и терпение</w:t>
      </w:r>
    </w:p>
    <w:p>
      <w:pPr>
        <w:pStyle w:val="Normal"/>
        <w:spacing w:lineRule="atLeast" w:line="225" w:before="0" w:after="90"/>
        <w:ind w:left="150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м нужно проявить, друзья,</w:t>
      </w:r>
    </w:p>
    <w:p>
      <w:pPr>
        <w:pStyle w:val="Normal"/>
        <w:spacing w:lineRule="atLeast" w:line="225" w:before="0" w:after="90"/>
        <w:ind w:lef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И каждый будет главный Я.</w:t>
      </w:r>
    </w:p>
    <w:p>
      <w:pPr>
        <w:pStyle w:val="Normal"/>
        <w:spacing w:lineRule="atLeast" w:line="225" w:before="0" w:after="90"/>
        <w:ind w:lef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идеть будущее сложно, но возможно. Выбор профессии - это трудный и ответственный шаг в жизни каждого человека. </w:t>
      </w:r>
    </w:p>
    <w:p>
      <w:pPr>
        <w:pStyle w:val="Normal"/>
        <w:shd w:fill="FFFFFF" w:val="clear"/>
        <w:spacing w:lineRule="atLeast" w:line="240" w:before="280" w:after="28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Есть такая профессия - рабочий</w:t>
      </w:r>
      <w:r>
        <w:rPr>
          <w:color w:val="000000"/>
          <w:sz w:val="28"/>
          <w:szCs w:val="28"/>
        </w:rPr>
        <w:t>! Трудная, благородная, необходимая и важная!</w:t>
      </w:r>
    </w:p>
    <w:p>
      <w:pPr>
        <w:pStyle w:val="Normal"/>
        <w:shd w:fill="FFFFFF" w:val="clear"/>
        <w:spacing w:lineRule="atLeast" w:line="240"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своём послании </w:t>
      </w:r>
      <w:r>
        <w:rPr>
          <w:b/>
          <w:bCs/>
          <w:color w:val="000000"/>
          <w:sz w:val="28"/>
          <w:szCs w:val="28"/>
        </w:rPr>
        <w:t>В.В.Путин</w:t>
      </w:r>
      <w:r>
        <w:rPr>
          <w:color w:val="000000"/>
          <w:sz w:val="28"/>
          <w:szCs w:val="28"/>
        </w:rPr>
        <w:t> рекомендовал повысить престиж рабочих специальностей, в целом общественную ценность и значимость квалифицированного труда. «Мы должны поднять престиж рабочих профессий... К 2020 году она составит не менее трети квалифицированных рабочих, это около 10 млн. человек», – сказал </w:t>
      </w:r>
      <w:r>
        <w:rPr>
          <w:b/>
          <w:bCs/>
          <w:color w:val="000000"/>
          <w:sz w:val="28"/>
          <w:szCs w:val="28"/>
        </w:rPr>
        <w:t>Президен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40" w:before="280" w:after="280"/>
        <w:ind w:firstLine="5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«Кто, если не мы» - исп. уч-ся 9 «А» класса Вешкина А.</w:t>
      </w:r>
    </w:p>
    <w:p>
      <w:pPr>
        <w:pStyle w:val="Normal"/>
        <w:shd w:fill="EFEFE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спрос на рабочие профессии приходится на промышленные предприятия. И на  производстве постоянная потребность в слесарях и электромонтерах, машинистах и электрогазосварщиках, строителях и инженерах.</w:t>
      </w:r>
    </w:p>
    <w:p>
      <w:pPr>
        <w:pStyle w:val="Normal"/>
        <w:shd w:fill="EFEFEF" w:val="clear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чий — вот имя, звучащее гордо!</w:t>
      </w:r>
    </w:p>
    <w:p>
      <w:pPr>
        <w:pStyle w:val="Normal"/>
        <w:shd w:fill="EFEFE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  сила поэзии и труда!</w:t>
      </w:r>
    </w:p>
    <w:p>
      <w:pPr>
        <w:pStyle w:val="Normal"/>
        <w:shd w:fill="EFEFE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й шагает по жизни твердо!</w:t>
      </w:r>
    </w:p>
    <w:p>
      <w:pPr>
        <w:pStyle w:val="Normal"/>
        <w:shd w:fill="EFEFEF" w:val="clear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го труд  актуален всегда!</w:t>
      </w:r>
    </w:p>
    <w:p>
      <w:pPr>
        <w:pStyle w:val="Normal"/>
        <w:ind w:left="300" w:right="150" w:hanging="0"/>
        <w:rPr>
          <w:color w:val="000000"/>
          <w:sz w:val="28"/>
          <w:szCs w:val="28"/>
        </w:rPr>
      </w:pPr>
      <w:bookmarkStart w:id="0" w:name="Инженер"/>
      <w:bookmarkEnd w:id="0"/>
      <w:r>
        <w:rPr>
          <w:color w:val="000000"/>
          <w:sz w:val="28"/>
          <w:szCs w:val="28"/>
        </w:rPr>
        <w:br/>
        <w:t>Инженер  рассчитывает точно,</w:t>
        <w:br/>
        <w:t>Чтоб всё было крепко, прочно.</w:t>
        <w:br/>
        <w:t>Без его расчёта</w:t>
        <w:br/>
        <w:t>Развалится работа!</w:t>
      </w:r>
    </w:p>
    <w:p>
      <w:pPr>
        <w:pStyle w:val="Normal"/>
        <w:ind w:left="30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 в срок построит он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боскрёб и стадион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етский садик и больницу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Магазинов вереницу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аже дом, скажу вам я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Где живет моя семья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(и другие жители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Строил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оители!</w:t>
      </w:r>
    </w:p>
    <w:p>
      <w:pPr>
        <w:pStyle w:val="Style16"/>
        <w:spacing w:before="0" w:after="0"/>
        <w:ind w:left="4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dashed" w:sz="6" w:space="0" w:color="1D2C57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>Чтобы построить дом красивый, </w:t>
              <w:br/>
              <w:t>Создать творение в глуши, </w:t>
              <w:br/>
              <w:t>Отдать необходимо знаний силу </w:t>
              <w:br/>
              <w:t>И творческий порыв Души. </w:t>
              <w:br/>
              <w:br/>
              <w:t>Направить все свои стремленья </w:t>
              <w:br/>
              <w:t>Для созиданья на Земле </w:t>
              <w:br/>
              <w:t>И превратить их в те творенья, </w:t>
              <w:br/>
              <w:t>Что оставляют след себе. </w:t>
              <w:br/>
              <w:br/>
              <w:t>Мы создаем проект и строим, </w:t>
              <w:br/>
              <w:t>Вложив частицу от себя, </w:t>
              <w:br/>
              <w:t>Свои возможности утроив, </w:t>
              <w:br/>
              <w:t>Дерзаем и творим, любя. </w:t>
              <w:br/>
              <w:br/>
              <w:t>Мы памятник при жизни строим, </w:t>
              <w:br/>
              <w:t>Чтобы потомки через век </w:t>
              <w:br/>
              <w:t>Могли сказать о нем: «Достоин! </w:t>
              <w:br/>
              <w:t>Не зря жизнь прожил человек». </w:t>
              <w:br/>
              <w:br/>
              <w:t>Его профессия — строитель, </w:t>
              <w:br/>
              <w:t>И пусть гордится им народ, </w:t>
              <w:br/>
              <w:t>Ведь он не просто в жизни житель, </w:t>
              <w:br/>
              <w:t>Он созидатель и поэт. </w:t>
            </w:r>
          </w:p>
        </w:tc>
      </w:tr>
      <w:tr>
        <w:trPr/>
        <w:tc>
          <w:tcPr>
            <w:tcW w:w="9355" w:type="dxa"/>
            <w:tcBorders>
              <w:top w:val="dashed" w:sz="6" w:space="0" w:color="292E3B"/>
              <w:bottom w:val="dashed" w:sz="6" w:space="0" w:color="292E3B"/>
            </w:tcBorders>
            <w:tcMar>
              <w:top w:w="45" w:type="dxa"/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сня «Марш строителей»</w:t>
      </w:r>
    </w:p>
    <w:p>
      <w:pPr>
        <w:pStyle w:val="Style16"/>
        <w:spacing w:before="0" w:after="0"/>
        <w:ind w:left="4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профессии востребованы не только на крупных промышленных предприятиях, но и в  сельском хозяйстве. Нашему району нужны агрономы и  зоотехники, ветеринары и  механизаторы, трактористы и комбайнеры.</w:t>
      </w:r>
    </w:p>
    <w:p>
      <w:pPr>
        <w:pStyle w:val="Style16"/>
        <w:spacing w:before="0" w:after="0"/>
        <w:ind w:left="4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Много рабочих профессий.</w:t>
        <w:br/>
        <w:t>Их никогда нам не счесть.</w:t>
        <w:br/>
        <w:t>Им посвящаются песни.</w:t>
        <w:br/>
        <w:t>В них есть  отвага и честь.</w:t>
        <w:br/>
        <w:br/>
        <w:t>2.С ними  по жизни, порою,</w:t>
        <w:br/>
        <w:t>Хочется  горы свернуть.</w:t>
        <w:br/>
        <w:t>А за своею  судьбою,</w:t>
        <w:br/>
        <w:t>В светлые дали шагнуть.</w:t>
        <w:br/>
        <w:br/>
        <w:t>3.Труд – ваша доблесть и слава!</w:t>
        <w:br/>
        <w:t>Труд  ваш  в почете везде!</w:t>
        <w:br/>
        <w:t>Песней   из стали и сплава.</w:t>
        <w:br/>
        <w:t>Он зазвучит   на Земле. </w:t>
        <w:br/>
        <w:br/>
        <w:t>4.Вам, всех профессий  - рабочие,</w:t>
        <w:br/>
        <w:t>Труд Ваш велик для Страны!</w:t>
        <w:br/>
        <w:t>Хваткой стальною и  прочною.</w:t>
        <w:br/>
        <w:t>Вы для  труда рождены…</w:t>
      </w:r>
    </w:p>
    <w:p>
      <w:pPr>
        <w:pStyle w:val="Normal"/>
        <w:shd w:fill="FFFFFF" w:val="clear"/>
        <w:spacing w:lineRule="atLeast" w:line="240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ногие производственные предприятия сегодня  работают совместно с иностранными производителями, а это значит - работодатель сегодня ждет технически подготовленных специалистов, которые могут работать не только руками, но и голово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40"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ед.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а, всему в жизни надо учиться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школа – начало пути к любой профессии.</w:t>
      </w:r>
    </w:p>
    <w:p>
      <w:pPr>
        <w:pStyle w:val="Normal"/>
        <w:shd w:fill="FFFFFF" w:val="clear"/>
        <w:spacing w:lineRule="atLeast" w:line="240" w:before="280" w:after="280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нец «Школьные годы чудесные» - исп.уч-ся 11 «А»класса</w:t>
      </w:r>
    </w:p>
    <w:p>
      <w:pPr>
        <w:pStyle w:val="Normal"/>
        <w:shd w:fill="FFFFFF" w:val="clear"/>
        <w:spacing w:lineRule="atLeast" w:line="240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я рабочего востребована: она жива,  она развивается и совершенствуется.  Развитие экономики </w:t>
      </w:r>
      <w:r>
        <w:rPr>
          <w:b/>
          <w:bCs/>
          <w:color w:val="000000"/>
          <w:sz w:val="28"/>
          <w:szCs w:val="28"/>
        </w:rPr>
        <w:t xml:space="preserve">Республики Мордовия </w:t>
      </w:r>
      <w:r>
        <w:rPr>
          <w:color w:val="000000"/>
          <w:sz w:val="28"/>
          <w:szCs w:val="28"/>
        </w:rPr>
        <w:t xml:space="preserve"> идёт путем, который без квалифицированных рабочих невозможен, следовательно, спрос на них растет. Рабочий класс медленно, но верно восстанавливает свой престиж. Условия и оплата их труда становятся всё более достойными. </w:t>
      </w:r>
    </w:p>
    <w:p>
      <w:pPr>
        <w:pStyle w:val="Normal"/>
        <w:shd w:fill="FFFFFF" w:val="clear"/>
        <w:spacing w:lineRule="atLeast" w:line="240"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Самым масштабным и значимым для </w:t>
      </w:r>
      <w:r>
        <w:rPr>
          <w:b/>
          <w:bCs/>
          <w:color w:val="000000"/>
          <w:sz w:val="28"/>
          <w:szCs w:val="28"/>
        </w:rPr>
        <w:t xml:space="preserve">Мордовии </w:t>
      </w:r>
      <w:r>
        <w:rPr>
          <w:color w:val="000000"/>
          <w:sz w:val="28"/>
          <w:szCs w:val="28"/>
        </w:rPr>
        <w:t>является проект создания </w:t>
      </w:r>
      <w:r>
        <w:rPr>
          <w:b/>
          <w:bCs/>
          <w:color w:val="000000"/>
          <w:sz w:val="28"/>
          <w:szCs w:val="28"/>
        </w:rPr>
        <w:t>Технопарка</w:t>
      </w:r>
      <w:r>
        <w:rPr>
          <w:color w:val="000000"/>
          <w:sz w:val="28"/>
          <w:szCs w:val="28"/>
        </w:rPr>
        <w:t> в сфере высоких технологий. Благодаря </w:t>
      </w:r>
      <w:r>
        <w:rPr>
          <w:b/>
          <w:bCs/>
          <w:color w:val="000000"/>
          <w:sz w:val="28"/>
          <w:szCs w:val="28"/>
        </w:rPr>
        <w:t>ему,</w:t>
      </w:r>
      <w:r>
        <w:rPr>
          <w:color w:val="000000"/>
          <w:sz w:val="28"/>
          <w:szCs w:val="28"/>
        </w:rPr>
        <w:t> в республике появится десятки тысяч новых рабочих мест технической направленности с достойным уровнем зарплаты.</w:t>
      </w:r>
    </w:p>
    <w:p>
      <w:pPr>
        <w:pStyle w:val="Normal"/>
        <w:shd w:fill="FFFFFF" w:val="clear"/>
        <w:spacing w:lineRule="atLeast" w:line="240"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Я считаю, что главное - быть лучшим в своем деле, чем бы мы ни занимались и к какой категории работников бы ни относились. Мы живем в век информационных технологий и инноваций. У профессии "рабочий" есть будущее, перспектива развития. </w:t>
      </w:r>
      <w:r>
        <w:rPr>
          <w:b/>
          <w:bCs/>
          <w:color w:val="000000"/>
          <w:sz w:val="28"/>
          <w:szCs w:val="28"/>
        </w:rPr>
        <w:t>Я выбираю профессию «рабочий»!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, молодые, в этот мир вступая,</w:t>
        <w:br/>
      </w:r>
      <w:r>
        <w:rPr>
          <w:color w:val="000000"/>
          <w:sz w:val="28"/>
          <w:szCs w:val="28"/>
          <w:shd w:fill="FFFFFF" w:val="clear"/>
        </w:rPr>
        <w:t>Цените все: от малого цвет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 храма, поля, ведь страна больша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множит красоту твоя рук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рани традиции, их все преумножа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мир распахнутый – в гармонии с тобой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руде и счастье юность расцветае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радуга цветет над головой!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есня о Родине – исп. Вешкина А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предоставляется директору Темниковского землеустроительного колледжа Республики Мордовия Гусаровой Зинаиде Васильевне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почетному строителю Атюрьевского муниципального района Равочкину Ивану Федотовичу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ова ситуация сегодня на рынке труда в Атюрьевском районе и в Республике Мордовия?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предоставляется директору центра занятости  Атюрьевского муниципального района  Волковой Татьяне Михайловн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1.</w:t>
      </w:r>
      <w:r>
        <w:rPr>
          <w:color w:val="000000"/>
          <w:sz w:val="28"/>
          <w:szCs w:val="28"/>
        </w:rPr>
        <w:t xml:space="preserve"> Будем надеяться, что участие выпускников школы в фестивале «Радуга профессий»     повлияет на их будущий выбор и наш район обретет рабочую молодежь – людей с активной жизненной позицией, которым строить будущее!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2</w:t>
      </w:r>
      <w:r>
        <w:rPr>
          <w:color w:val="000000"/>
          <w:sz w:val="28"/>
          <w:szCs w:val="28"/>
        </w:rPr>
        <w:t>. Мы благодарим за участие всех ребят и гостей праздник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1</w:t>
      </w:r>
      <w:r>
        <w:rPr>
          <w:color w:val="000000"/>
          <w:sz w:val="28"/>
          <w:szCs w:val="28"/>
        </w:rPr>
        <w:t>.Вторая часть мероприятия  состоится  в Ледовом  дворце. Мы просим выпускников пройти к автобусам.</w:t>
      </w:r>
    </w:p>
    <w:p>
      <w:pPr>
        <w:pStyle w:val="1"/>
        <w:shd w:fill="auto" w:val="clear"/>
        <w:ind w:left="20" w:right="220" w:hanging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auto" w:val="clear"/>
        <w:ind w:left="20" w:right="220" w:hanging="1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1"/>
        <w:shd w:fill="auto" w:val="clear"/>
        <w:ind w:left="20" w:right="220" w:hanging="140"/>
        <w:rPr/>
      </w:pPr>
      <w:r>
        <w:rPr>
          <w:b/>
          <w:color w:val="000000"/>
          <w:sz w:val="28"/>
          <w:szCs w:val="28"/>
        </w:rPr>
        <w:t>Вместе:</w:t>
      </w:r>
      <w:r>
        <w:rPr>
          <w:i/>
          <w:color w:val="000000"/>
          <w:sz w:val="28"/>
          <w:szCs w:val="28"/>
        </w:rPr>
        <w:t xml:space="preserve">  До свидания!</w:t>
      </w:r>
    </w:p>
    <w:p>
      <w:pPr>
        <w:pStyle w:val="1"/>
        <w:shd w:fill="auto" w:val="clear"/>
        <w:ind w:left="20" w:right="220" w:hanging="14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</w:t>
      </w:r>
      <w:r>
        <w:rPr>
          <w:i/>
          <w:color w:val="000000"/>
          <w:sz w:val="28"/>
          <w:szCs w:val="28"/>
        </w:rPr>
        <w:t xml:space="preserve">До новых встреч!    </w:t>
      </w:r>
    </w:p>
    <w:p>
      <w:pPr>
        <w:pStyle w:val="1"/>
        <w:shd w:fill="auto" w:val="clear"/>
        <w:ind w:left="20" w:right="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 w:before="280" w:after="280"/>
        <w:ind w:firstLine="540"/>
        <w:jc w:val="center"/>
        <w:rPr>
          <w:b/>
          <w:b/>
          <w:color w:val="000000"/>
          <w:sz w:val="17"/>
          <w:szCs w:val="17"/>
          <w:u w:val="single"/>
        </w:rPr>
      </w:pPr>
      <w:r>
        <w:rPr>
          <w:b/>
          <w:color w:val="000000"/>
          <w:sz w:val="17"/>
          <w:szCs w:val="17"/>
          <w:u w:val="single"/>
        </w:rPr>
      </w:r>
    </w:p>
    <w:p>
      <w:pPr>
        <w:pStyle w:val="Normal"/>
        <w:spacing w:lineRule="atLeast" w:line="225" w:before="0" w:after="90"/>
        <w:ind w:left="15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225" w:before="0" w:after="90"/>
        <w:ind w:lef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 w:before="0" w:after="90"/>
        <w:ind w:lef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 w:before="0" w:after="90"/>
        <w:ind w:lef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 w:before="0" w:after="90"/>
        <w:ind w:lef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 w:before="0" w:after="9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25" w:before="0" w:after="90"/>
        <w:ind w:lef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Основной текст_"/>
    <w:basedOn w:val="Style14"/>
    <w:qFormat/>
    <w:rPr>
      <w:spacing w:val="4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  <w:ind w:hanging="140"/>
    </w:pPr>
    <w:rPr>
      <w:spacing w:val="4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47:00Z</dcterms:created>
  <dc:creator>комп</dc:creator>
  <dc:description/>
  <cp:keywords/>
  <dc:language>en-US</dc:language>
  <cp:lastModifiedBy>комп</cp:lastModifiedBy>
  <dcterms:modified xsi:type="dcterms:W3CDTF">2013-09-28T01:05:00Z</dcterms:modified>
  <cp:revision>30</cp:revision>
  <dc:subject/>
  <dc:title>Звучит музыка</dc:title>
</cp:coreProperties>
</file>