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День учителя 2013.</w:t>
      </w:r>
    </w:p>
    <w:p>
      <w:pPr>
        <w:pStyle w:val="Normal"/>
        <w:rPr>
          <w:b/>
          <w:b/>
          <w:iCs/>
          <w:color w:val="FF0000"/>
        </w:rPr>
      </w:pPr>
      <w:r>
        <w:rPr>
          <w:iCs/>
        </w:rPr>
        <w:br/>
      </w:r>
      <w:r>
        <w:rPr>
          <w:b/>
          <w:iCs/>
        </w:rPr>
        <w:t>Ведущие вместе:</w:t>
      </w:r>
      <w:r>
        <w:rPr>
          <w:iCs/>
        </w:rPr>
        <w:t xml:space="preserve"> Здравствуйте!!!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 Сегодня необычный день! </w:t>
        <w:br/>
        <w:br/>
      </w:r>
      <w:r>
        <w:rPr>
          <w:b/>
          <w:iCs/>
        </w:rPr>
        <w:t>Ведущий 2</w:t>
      </w:r>
      <w:r>
        <w:rPr>
          <w:iCs/>
        </w:rPr>
        <w:t xml:space="preserve">: Сегодня удивительный день!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 Сегодня... Праздник!!! </w:t>
        <w:br/>
        <w:br/>
      </w:r>
      <w:r>
        <w:rPr>
          <w:b/>
          <w:iCs/>
        </w:rPr>
        <w:t>Ведущий 2:</w:t>
      </w:r>
      <w:r>
        <w:rPr>
          <w:iCs/>
        </w:rPr>
        <w:t xml:space="preserve"> Радостный! Долгожданный!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В день осенний, когда у порога </w:t>
        <w:br/>
        <w:t xml:space="preserve">Задышали уже холода, </w:t>
        <w:br/>
        <w:t xml:space="preserve">Школа празднует день педагога </w:t>
        <w:br/>
        <w:t xml:space="preserve">Праздник мудрости, знаний труда. </w:t>
        <w:br/>
        <w:br/>
      </w:r>
      <w:r>
        <w:rPr>
          <w:b/>
          <w:iCs/>
        </w:rPr>
        <w:t>Ведущий 2:</w:t>
      </w:r>
      <w:r>
        <w:rPr>
          <w:iCs/>
        </w:rPr>
        <w:t xml:space="preserve"> День учителя! Вслушайтесь сердцем </w:t>
        <w:br/>
        <w:t xml:space="preserve">В эти звуки, что дороги вам </w:t>
        <w:br/>
        <w:t xml:space="preserve">Всем, что связаны с юностью, детством, </w:t>
        <w:br/>
        <w:t xml:space="preserve">Все обязаны, учителям!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Дорогие, милые педагоги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А в школе учились все: наши дедушки и бабушки, мамы и папы. Получается, что День учителя – всенародный праздник. </w:t>
        <w:br/>
        <w:br/>
      </w:r>
      <w:r>
        <w:rPr>
          <w:b/>
          <w:iCs/>
        </w:rPr>
        <w:t>Ведущий 2:</w:t>
      </w:r>
      <w:r>
        <w:rPr>
          <w:iCs/>
        </w:rPr>
        <w:t xml:space="preserve"> Нелегка ноша учителя. Это люди, которые воспитали не одно поколение. «Учитель-наставник», так говорят о директоре нашей школы Галина Анатольевна, Вам слово. </w:t>
        <w:br/>
        <w:br/>
      </w:r>
      <w:r>
        <w:rPr>
          <w:b/>
          <w:iCs/>
          <w:color w:val="FF0000"/>
        </w:rPr>
        <w:t xml:space="preserve">Слово для поздравления директору школы. </w:t>
        <w:br/>
        <w:br/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Номер. Кучма Катя + 6а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b/>
          <w:iCs/>
        </w:rPr>
        <w:t>Ведущий 2:</w:t>
      </w:r>
      <w:r>
        <w:rPr>
          <w:iCs/>
        </w:rPr>
        <w:t xml:space="preserve"> Наши педагоги - самоотверженный народ. У меня такое впечатление, что они постоянно находятся в школе. Приходишь утром в школу - они уже там, уходишь из школы - они еще там.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Какое же огромное сердце нужно иметь, Чтобы изо дня в день, из года в год щедро раздавать его по кусочкам детям! И какой должна быть доброй, терпеливой и нестареющей душа. </w:t>
        <w:br/>
        <w:br/>
      </w:r>
      <w:r>
        <w:rPr>
          <w:b/>
          <w:iCs/>
        </w:rPr>
        <w:t>Ведущий 2:</w:t>
      </w:r>
      <w:r>
        <w:rPr>
          <w:iCs/>
        </w:rPr>
        <w:t xml:space="preserve"> Здоровья вам! К чертям недуг! </w:t>
        <w:br/>
        <w:t xml:space="preserve">Живите век, не зная слез, </w:t>
        <w:br/>
        <w:t xml:space="preserve">И если трудно будет вдруг, </w:t>
        <w:br/>
        <w:t xml:space="preserve">Мы просим вас не вешать нос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iCs/>
        </w:rPr>
        <w:br/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Номер. Переменка. Эбельиз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Марианна Леонидовна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Дивная пора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>Есть в осени первоначальной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Короткая, но дивная пора!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Журналы есть, но не зовет начальник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Ругать за то, что их не сделали вч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Еще охота совещаться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Делиться планами, идти на педсовет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Хотя рецепта, как с детьми справляться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 раньше не было, да и поныне н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Еще на вас не злятся домочадцы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Что не готов ни завтрак, ни обед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озволено дышать и изредка смеяться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Начало года – двоечников нет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Еще не надо тратить до копейк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Зарплату на плакаты, краски мел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Шурупы, гвозди, рейки, веники, линейки –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Ты это, к счастью, в отпуске успе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 завуч мысленно еще в поездке дальней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н ласков с вами был сегодня и вчера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Есть в осени первоначальной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Короткая, но дивная по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Номер. Ансамбль «Радуга»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br/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1:</w:t>
      </w:r>
      <w:r>
        <w:rPr>
          <w:rFonts w:eastAsia="Calibri"/>
          <w:szCs w:val="22"/>
          <w:lang w:eastAsia="en-US"/>
        </w:rPr>
        <w:t xml:space="preserve"> Учитель! Это замечательное слово сопровождает нас всю жизнь, потому что человек, как только рождается, сразу начинает учиться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2:</w:t>
      </w:r>
      <w:r>
        <w:rPr>
          <w:rFonts w:eastAsia="Calibri"/>
          <w:szCs w:val="22"/>
          <w:lang w:eastAsia="en-US"/>
        </w:rPr>
        <w:t xml:space="preserve"> Учится держать головку и спинку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1</w:t>
      </w:r>
      <w:r>
        <w:rPr>
          <w:rFonts w:eastAsia="Calibri"/>
          <w:szCs w:val="22"/>
          <w:lang w:eastAsia="en-US"/>
        </w:rPr>
        <w:t xml:space="preserve">: Сидеть и стоять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2</w:t>
      </w:r>
      <w:r>
        <w:rPr>
          <w:rFonts w:eastAsia="Calibri"/>
          <w:szCs w:val="22"/>
          <w:lang w:eastAsia="en-US"/>
        </w:rPr>
        <w:t xml:space="preserve">: Держать ложку и чашку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1</w:t>
      </w:r>
      <w:r>
        <w:rPr>
          <w:rFonts w:eastAsia="Calibri"/>
          <w:szCs w:val="22"/>
          <w:lang w:eastAsia="en-US"/>
        </w:rPr>
        <w:t xml:space="preserve">: Одеваться и раздеваться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2</w:t>
      </w:r>
      <w:r>
        <w:rPr>
          <w:rFonts w:eastAsia="Calibri"/>
          <w:szCs w:val="22"/>
          <w:lang w:eastAsia="en-US"/>
        </w:rPr>
        <w:t xml:space="preserve">: Сидеть за столом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1:</w:t>
      </w:r>
      <w:r>
        <w:rPr>
          <w:rFonts w:eastAsia="Calibri"/>
          <w:szCs w:val="22"/>
          <w:lang w:eastAsia="en-US"/>
        </w:rPr>
        <w:t xml:space="preserve"> Учится говорить и ходить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2:</w:t>
      </w:r>
      <w:r>
        <w:rPr>
          <w:rFonts w:eastAsia="Calibri"/>
          <w:szCs w:val="22"/>
          <w:lang w:eastAsia="en-US"/>
        </w:rPr>
        <w:t xml:space="preserve"> И первыми  учителями  его становятся мама и папа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Ведущий  1:</w:t>
      </w:r>
      <w:r>
        <w:rPr>
          <w:rFonts w:eastAsia="Calibri"/>
          <w:szCs w:val="22"/>
          <w:lang w:eastAsia="en-US"/>
        </w:rPr>
        <w:t xml:space="preserve"> милые наши учителя. Порой у вас не хватает времени для собственных детей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дущий 2: вы приходите поздно с работы, когда они уже спят, но знайте что они вас любят и готовы преклонить перед вами колени за то, что вы отдаете свое тепло и ласку не только им но и своим ученикам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едущий 1: дай Бог вам здоровья, и долгих лет жизни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 xml:space="preserve">Помолимся за родителей. </w:t>
      </w:r>
    </w:p>
    <w:p>
      <w:pPr>
        <w:pStyle w:val="Normal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Ведущий 2: </w:t>
      </w:r>
      <w:r>
        <w:rPr>
          <w:rFonts w:eastAsia="Calibri"/>
          <w:szCs w:val="22"/>
          <w:lang w:eastAsia="en-US"/>
        </w:rPr>
        <w:t xml:space="preserve">Дорогие учителя! Сегодня для вас необычный день — Праздничный!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о и для нас он тоже необычный, поверьте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Ведущий 1:  </w:t>
      </w:r>
      <w:r>
        <w:rPr>
          <w:rFonts w:eastAsia="Calibri"/>
          <w:szCs w:val="22"/>
          <w:lang w:eastAsia="en-US"/>
        </w:rPr>
        <w:t xml:space="preserve">Почему? Потому что мы для вас сейчас проведем урок!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Ведущий 2:  </w:t>
      </w:r>
      <w:r>
        <w:rPr>
          <w:rFonts w:eastAsia="Calibri"/>
          <w:szCs w:val="22"/>
          <w:lang w:eastAsia="en-US"/>
        </w:rPr>
        <w:t xml:space="preserve">Да. Но урок — дело трудное и, главное, не всегда приятное. Но для вас он будет веселый и занимательный. Итак! Тест на профессиональную пригодность!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отовы? Начинаем…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рибоедов написал поэму «Горе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Луковое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От ума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От изжоги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. От нечего делать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Закончите цитату: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ыхожу один я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На дорогу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На работу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На медведя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Жизнь дается человеку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Один раз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Еще раз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 еще много, много раз.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Мой дядя самых честных: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Правил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Наставлял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 увольнял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 иного выдумать не мог.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осстал он против мнений свет один, как прежде, и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Убит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Ранен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Пропал без вести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. Умер своей смертью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И звезда с звездою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Говорит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Висит на лацкане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ыть или не быть — вот в чем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Мать родила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Вопрос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Ответ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. Ответа нету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Кислота + щелочь — это реакция..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Окисления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Пирке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Вассермана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. Николаевская реакция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На собаках к Северному полюсу ходили: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Нансен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Ммудсен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Ким Ир Сен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г). Седуксен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Есть формула: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а). Ньютона-Лейбница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б). Исаева-Штирлица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в). Какая вам разница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Итак!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(пауза) надеемся вы посчитывали количество правильных ответов…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если Вы набрали 20-23 балла — Вы гений! Вам место в Академии наук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если у вас 25-30 баллов — Вы отличный учитель, у Вас хорошие ученики. 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если у вас 35-40 баллов — Вы настоящий учитель! Вы наш! Мы любим Вас!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так, тест на профессиональную пригодность вы прошли успешно. Мы рады, что учимся у таких замечательных людей. Аплодисменты!!!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 xml:space="preserve">Номер. Смыченко.  </w:t>
      </w:r>
    </w:p>
    <w:p>
      <w:pPr>
        <w:pStyle w:val="Normal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rPr/>
      </w:pPr>
      <w:r>
        <w:rPr>
          <w:b/>
          <w:iCs/>
        </w:rPr>
        <w:t xml:space="preserve">Ведущий 2. </w:t>
      </w:r>
      <w:r>
        <w:rPr>
          <w:iCs/>
        </w:rPr>
        <w:t>Учительский коллектив нашей школы молодеет с каждым годом. Вот и сегодня в семью учителей пришли молодые специалисты и прочно заняли место за учительским столо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Ведущий 1</w:t>
      </w:r>
      <w:r>
        <w:rPr>
          <w:iCs/>
        </w:rPr>
        <w:t>. Они ещё многого не знают. Но опыт приходит с годами. Не огорчайтесь, если будут неудачи: радостные и приятные минуты тоже буду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Ведущий 2.</w:t>
      </w:r>
      <w:r>
        <w:rPr>
          <w:iCs/>
        </w:rPr>
        <w:t xml:space="preserve"> А чтобы не навлечь на себя гнев администрации, нужно всего-навсего помнить 10 заповедей учител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. Прежде чем поставить двойку, подумай, кто её будет исправлять. </w:t>
      </w:r>
    </w:p>
    <w:p>
      <w:pPr>
        <w:pStyle w:val="Normal"/>
        <w:rPr>
          <w:iCs/>
        </w:rPr>
      </w:pPr>
      <w:r>
        <w:rPr>
          <w:iCs/>
        </w:rPr>
        <w:t xml:space="preserve">3. Помни: для полной успеваемости все средства хороши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4. Еще Н.В. Гоголь спрашивал: "Эх, птица-тройка, кто тебя выдумал?" Теперь мы знаем, что тройку выдумали для достижения 100% успеваемости.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6. Чти завуча: иначе он тебе сделает столько "окон", что света не увидишь. </w:t>
      </w:r>
    </w:p>
    <w:p>
      <w:pPr>
        <w:pStyle w:val="Normal"/>
        <w:rPr>
          <w:iCs/>
        </w:rPr>
      </w:pPr>
      <w:r>
        <w:rPr>
          <w:iCs/>
        </w:rPr>
        <w:t xml:space="preserve">7. Не забывай, что, кроме Дней здоровья, Дней эстетики, есть ещё и День учителя. </w:t>
      </w:r>
    </w:p>
    <w:p>
      <w:pPr>
        <w:pStyle w:val="Normal"/>
        <w:rPr>
          <w:iCs/>
        </w:rPr>
      </w:pPr>
      <w:r>
        <w:rPr>
          <w:iCs/>
        </w:rPr>
        <w:t xml:space="preserve">8. Поменьше расстраивайся, побольше перестраивайся. </w:t>
      </w:r>
    </w:p>
    <w:p>
      <w:pPr>
        <w:pStyle w:val="Normal"/>
        <w:rPr>
          <w:iCs/>
        </w:rPr>
      </w:pPr>
      <w:r>
        <w:rPr>
          <w:iCs/>
        </w:rPr>
        <w:t xml:space="preserve">9. Не вини во всех грехах директора, есть ещё и Отдел образования. </w:t>
      </w:r>
    </w:p>
    <w:p>
      <w:pPr>
        <w:pStyle w:val="Normal"/>
        <w:rPr>
          <w:iCs/>
        </w:rPr>
      </w:pPr>
      <w:r>
        <w:rPr>
          <w:iCs/>
        </w:rPr>
        <w:t>Если чувствуешь желание работать, не спеши - присядь, посиди - все пройд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Номер. Ансабль Воркута. Номер 11б (сценка)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br/>
      </w:r>
      <w:r>
        <w:rPr>
          <w:b/>
          <w:iCs/>
        </w:rPr>
        <w:t>Ведущий 2:</w:t>
      </w:r>
      <w:r>
        <w:rPr>
          <w:iCs/>
        </w:rPr>
        <w:t xml:space="preserve"> Удивительный этот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Люди, однажды пришедшие сюда по зову сердца, никогда не покинут этот вечно кипящий страстями дом, ибо кто-то очень точно однажды назвал школу "сладкой жизнью". </w:t>
        <w:br/>
        <w:br/>
      </w:r>
      <w:r>
        <w:rPr>
          <w:b/>
          <w:iCs/>
        </w:rPr>
        <w:t>Ведущий 2:</w:t>
      </w:r>
      <w:r>
        <w:rPr>
          <w:iCs/>
        </w:rPr>
        <w:t xml:space="preserve"> и даже в этот праздничный день учителя не остались в стороне.</w:t>
      </w:r>
    </w:p>
    <w:p>
      <w:pPr>
        <w:pStyle w:val="Normal"/>
        <w:rPr>
          <w:iCs/>
        </w:rPr>
      </w:pPr>
      <w:r>
        <w:rPr>
          <w:iCs/>
        </w:rPr>
        <w:br/>
      </w:r>
      <w:r>
        <w:rPr>
          <w:b/>
          <w:iCs/>
        </w:rPr>
        <w:t>Ведущий 1:</w:t>
      </w:r>
      <w:r>
        <w:rPr>
          <w:iCs/>
        </w:rPr>
        <w:t xml:space="preserve"> встречаем бурными аплодисментами наших учителей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Сценка «Рабочий набор учителя»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 учитель (стоит в противоударной каске)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етей люблю, друзья, всегда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о зная их приколы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Я защищаюсь иногда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накрываю голову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дь пригодятся им не раз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чителя мозги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потому вхожу в свой класс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Я, страху вопреки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 учитель (стоит, обнимая противогаз)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от это – мой противогаз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Лишь с ним могу зайти я в класс!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Я химию веду сто лет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о все равно - покоя нет!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То здесь взорвут, то там взорвут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не пройдет пяти минут!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противогазе я сижу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в нём детьми руковожу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 учитель (держит кулёк с конфетами)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астил я имидж добряка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дь знал всегда наверняка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Что детки любят шоколад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я - в любимцах у ребят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е только знаньями кормлю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дь от души детей люблю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Тому, кто выучил урок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сегда даю конфетку в рот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4 учитель (держит футбольный мяч)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а физкультуре, без труда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рядок будет навсегда!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пал, отжался сотню раз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том ползи в свой пыльный класс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5 учитель (держит классный журнал)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А у меня ответ простой,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Вот завуч  школы пред тобой!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 если только захочу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з школы мигом исключу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Читают дружно ребятишки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се заданные в школе книжки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дущая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а, нелегко найти подход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от так живём – весь школьный год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Кто смог – прикрикнул и заставил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А кто не смог – колы поставил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о нужно помнить, что ребята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Еще, конечно, маловаты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Добрее быть, иметь терпенье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 справимся мы, без сомненья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>Номер.  Хор учителей.</w:t>
      </w:r>
    </w:p>
    <w:p>
      <w:pPr>
        <w:pStyle w:val="Normal"/>
        <w:rPr/>
      </w:pPr>
      <w:r>
        <w:rPr>
          <w:iCs/>
        </w:rPr>
        <w:br/>
        <w:br/>
      </w:r>
      <w:r>
        <w:rPr>
          <w:b/>
          <w:iCs/>
        </w:rPr>
        <w:t xml:space="preserve">Ведущий 1: </w:t>
      </w:r>
      <w:r>
        <w:rPr>
          <w:iCs/>
        </w:rPr>
        <w:t xml:space="preserve">Дорогие педагоги, но сегодня ваш праздник. </w:t>
        <w:br/>
        <w:br/>
        <w:t xml:space="preserve">И пусть этот праздничный концерт </w:t>
        <w:br/>
        <w:t xml:space="preserve">Вам скажет все за нас </w:t>
        <w:br/>
        <w:t xml:space="preserve">О том, что столько лет </w:t>
        <w:br/>
        <w:t xml:space="preserve">Ученики так любят вас </w:t>
        <w:br/>
        <w:t xml:space="preserve">За честность, мудрость, ум, талант, </w:t>
        <w:br/>
        <w:t xml:space="preserve">За ясность ваших глаз, </w:t>
        <w:br/>
        <w:t xml:space="preserve">За вашу доброту, </w:t>
        <w:br/>
        <w:t xml:space="preserve">Столь редкую сейчас </w:t>
        <w:br/>
        <w:br/>
      </w:r>
      <w:r>
        <w:rPr>
          <w:b/>
          <w:iCs/>
          <w:color w:val="FF0000"/>
        </w:rPr>
        <w:t xml:space="preserve">Номер. </w:t>
      </w:r>
      <w:r>
        <w:rPr>
          <w:iCs/>
        </w:rPr>
        <w:t xml:space="preserve"> </w:t>
      </w:r>
      <w:r>
        <w:rPr>
          <w:rFonts w:eastAsia="Calibri"/>
          <w:b/>
          <w:color w:val="FF0000"/>
          <w:szCs w:val="22"/>
          <w:lang w:eastAsia="en-US"/>
        </w:rPr>
        <w:t xml:space="preserve">Эбельиз. </w:t>
      </w:r>
    </w:p>
    <w:p>
      <w:pPr>
        <w:pStyle w:val="Normal"/>
        <w:rPr/>
      </w:pPr>
      <w:r>
        <w:rPr>
          <w:iCs/>
        </w:rPr>
        <w:br/>
        <w:br/>
      </w:r>
      <w:r>
        <w:rPr>
          <w:b/>
          <w:iCs/>
        </w:rPr>
        <w:t>Ведущий 2:</w:t>
      </w:r>
      <w:r>
        <w:rPr>
          <w:iCs/>
        </w:rPr>
        <w:t xml:space="preserve"> Все хорошее рано или поздно заканчивается. Вот также незаметно подошел к завершению и наш концерт. </w:t>
        <w:br/>
        <w:br/>
        <w:t xml:space="preserve">Пусть не сломят Вас неудачи, </w:t>
        <w:br/>
        <w:t xml:space="preserve">Больше будет подарков судьбы. </w:t>
        <w:br/>
        <w:t xml:space="preserve">Улыбаться желаем Вам чаще </w:t>
        <w:br/>
        <w:t xml:space="preserve">И свои все невзгоды забыть. </w:t>
        <w:br/>
        <w:t xml:space="preserve">Долгих лет и успехов в работе </w:t>
        <w:br/>
        <w:t xml:space="preserve">Пожелать Вам все дети хотят, </w:t>
        <w:br/>
        <w:t xml:space="preserve">Пусть удачные долгие годы </w:t>
        <w:br/>
        <w:t xml:space="preserve">Вместе с птицами счастья летят! </w:t>
        <w:br/>
        <w:br/>
      </w:r>
      <w:r>
        <w:rPr>
          <w:b/>
          <w:iCs/>
        </w:rPr>
        <w:t>Ведущий 1:</w:t>
      </w:r>
      <w:r>
        <w:rPr>
          <w:iCs/>
        </w:rPr>
        <w:t xml:space="preserve"> И пусть поселятся в семье вашей навечно </w:t>
        <w:br/>
        <w:t xml:space="preserve">Веселье, удача, друг к другу любовь, </w:t>
        <w:br/>
        <w:t xml:space="preserve">Желаем вам счастья, </w:t>
        <w:br/>
        <w:t xml:space="preserve">Здоровья, конечно, </w:t>
        <w:br/>
        <w:t xml:space="preserve">И умных и добрых учеников! </w:t>
        <w:br/>
        <w:br/>
      </w:r>
      <w:r>
        <w:rPr>
          <w:b/>
          <w:iCs/>
          <w:color w:val="FF0000"/>
        </w:rPr>
        <w:t>Заключительная песня</w:t>
      </w:r>
      <w:r>
        <w:rPr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9:00Z</dcterms:created>
  <dc:creator>Ольга</dc:creator>
  <dc:description/>
  <cp:keywords/>
  <dc:language>en-US</dc:language>
  <cp:lastModifiedBy>Зам по ВР</cp:lastModifiedBy>
  <dcterms:modified xsi:type="dcterms:W3CDTF">2013-09-28T08:25:00Z</dcterms:modified>
  <cp:revision>7</cp:revision>
  <dc:subject/>
  <dc:title>Актовый зал</dc:title>
</cp:coreProperties>
</file>