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firstLine="709"/>
        <w:jc w:val="center"/>
        <w:rPr/>
      </w:pPr>
      <w:r>
        <w:rPr>
          <w:b/>
          <w:bCs/>
          <w:lang w:val="uk-UA"/>
        </w:rPr>
        <w:t xml:space="preserve">МУНИЦИПАЛЬНОЕ ОБЩЕОБРАЗОВАТЕЛЬНОЕУЧРЕЖДЕНИЕ </w:t>
      </w:r>
      <w:r>
        <w:rPr>
          <w:b/>
          <w:bCs/>
          <w:spacing w:val="-1"/>
          <w:lang w:val="uk-UA"/>
        </w:rPr>
        <w:t>«СРЕДНЯЯ ОБЩЕОБРАЗОВАТЕЛЬНАЯ ШКОЛА № 3 им. В.Н.Щеголева</w:t>
      </w:r>
    </w:p>
    <w:p>
      <w:pPr>
        <w:pStyle w:val="Normal"/>
        <w:shd w:fill="FFFFFF" w:val="clear"/>
        <w:ind w:left="144" w:firstLine="709"/>
        <w:jc w:val="center"/>
        <w:rPr/>
      </w:pPr>
      <w:r>
        <w:rPr>
          <w:b/>
          <w:bCs/>
          <w:spacing w:val="-1"/>
          <w:lang w:val="uk-UA"/>
        </w:rPr>
        <w:t xml:space="preserve">ГОРОДСКОГО ОКРУГА </w:t>
      </w:r>
      <w:r>
        <w:rPr>
          <w:b/>
          <w:bCs/>
          <w:spacing w:val="-2"/>
          <w:lang w:val="uk-UA"/>
        </w:rPr>
        <w:t xml:space="preserve">ЗАКРЬІТОГО </w:t>
      </w:r>
    </w:p>
    <w:p>
      <w:pPr>
        <w:pStyle w:val="Normal"/>
        <w:shd w:fill="FFFFFF" w:val="clear"/>
        <w:ind w:left="144" w:firstLine="709"/>
        <w:jc w:val="center"/>
        <w:rPr>
          <w:b/>
          <w:b/>
        </w:rPr>
      </w:pPr>
      <w:r>
        <w:rPr>
          <w:b/>
          <w:bCs/>
          <w:spacing w:val="-2"/>
          <w:lang w:val="uk-UA"/>
        </w:rPr>
        <w:t>АДМИНИСТРАТИВНО - ТЕРРИТОРИАЛЬНОГО ОБРАЗОВАНИЯ</w:t>
      </w:r>
    </w:p>
    <w:p>
      <w:pPr>
        <w:pStyle w:val="Normal"/>
        <w:shd w:fill="FFFFFF" w:val="clear"/>
        <w:ind w:left="7" w:firstLine="709"/>
        <w:jc w:val="center"/>
        <w:rPr>
          <w:b/>
          <w:b/>
        </w:rPr>
      </w:pPr>
      <w:r>
        <w:rPr>
          <w:b/>
          <w:bCs/>
          <w:spacing w:val="-2"/>
          <w:lang w:val="uk-UA"/>
        </w:rPr>
        <w:t>СВЕТЛЫЙ САРАТОВ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оциальное направлени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ир, в котором мы живе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 Б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ышова Елена Анатол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48"/>
          <w:szCs w:val="48"/>
        </w:rPr>
        <w:t xml:space="preserve">2013-2014 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>уч. г</w:t>
      </w:r>
      <w:r>
        <w:rPr>
          <w:b/>
          <w:bCs/>
          <w:sz w:val="56"/>
          <w:szCs w:val="56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 федеральных государственных образовательных стандар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ует развития новых методов и форм образования, педагогических технологий, имеющих дело с индивидуальным развитием личности, ее творческой инициативы, с  формированием навыка самостоятельного движения в информационных полях, универсального умения ставить и решать задачи для разрешения возникающих в жизни проблем в профессиональной деятельности, в самоопредел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того, чтобы выполнить социальный заказ, школе необходимо формировать у обучающихся исследовательское поведение,  способности самостоятельно мыслить, добывать и применять знания, тщательно обдумывать принимаемые решения и чётко планировать действия, эффективно сотрудничать в разнообразных по составу и профилю группах.  Чем раньше погружать ребенка в эту деятельность, тем больше вероятность получить желаемый результат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программы «Мир, в котором мы живем» направлена на создание условий для становления гражданской идентичности личности, для проявления потребности в социальной активности детей и их творческом самовыражении. В процессе работы формируются такие личностные характеристики как любознательность, целеустремленность, способность к организации собственной деятельности, к взаимодействию с другими детьми, стремление делать полезные дела, ответственность, доброжелательность, развивается чувство эмпа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сть программы состоит также в том, что дети получают ценный опыт общественного действия, удовлетворяют свои духовные, познавательные, творческие, социальные потребности. Используя разные виды деятельности, инициированные педагогом и предложенные самими учениками, обучающиеся не только формируют компетентности в различных областях знания, но и самостоятельно создают продукт, имеющий значимость для других. Реализуя программу, педагог создает такие условия для творчества, что становятся востребованными любые способности и увлечения детей, что многократно повышает их мотивацию и интерес к совместной деятельности.    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бщая характеристика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а внеурочной деятельности предназначена для обучающихся 5-х классов и ориентирована на формирование социальной компетентности детей, их готовности к саморазвитию, к активной совместной творческой деятельности на благо себе и других. Она актуализирует проблему совершенствования и самосовершенствования личности ребенка на основе принципов гуманизма, формируя общечеловеческие ценности. </w:t>
      </w:r>
      <w:r>
        <w:rPr>
          <w:sz w:val="24"/>
          <w:szCs w:val="24"/>
        </w:rPr>
        <w:t xml:space="preserve">Содержание учебных занятий, методы работы способствуют воспитанию у обучающихся любви к своей школе, своему краю,  заботы, ответственности, чувства долга, толерантности, а также </w:t>
      </w:r>
      <w:r>
        <w:rPr>
          <w:rStyle w:val="Zag11"/>
          <w:rFonts w:eastAsia="@Arial Unicode MS"/>
          <w:iCs/>
          <w:sz w:val="24"/>
          <w:szCs w:val="24"/>
        </w:rPr>
        <w:t>стремления к познанию и истине, целеустремлённости, настойчивости, бережливости, трудолюбия, экологическое с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курс строится на принципах системно-деятельностного, рефлексивного, проблемно-ситуативного подходов, диалогического общения. Программа имеет комплексный характе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правление программы – социаль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м программы –  34 час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Цель программы:</w:t>
      </w:r>
    </w:p>
    <w:p>
      <w:pPr>
        <w:pStyle w:val="Normal"/>
        <w:rPr/>
      </w:pPr>
      <w:r>
        <w:rPr>
          <w:sz w:val="24"/>
          <w:szCs w:val="24"/>
        </w:rPr>
        <w:t>Создание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развитие и приобретение  учащимися социального опыт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риобретение школьниками опыта самостоятельного общественного действия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итивного отношения к базовым общественным ценностям (человек, семья, Отечество, природа, мир, знания, труд, культура)  -  для формирования здорового образа жизни. 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оциально-активной личности, обладающей чувством гордости и ответственности за судьбу Отечества  и свое будуще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, способности к преодолению трудностей, целеустремленности  и настойчивости в достижении результат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нципы реализации Программы:</w:t>
      </w:r>
    </w:p>
    <w:p>
      <w:pPr>
        <w:pStyle w:val="Normal"/>
        <w:jc w:val="both"/>
        <w:rPr/>
      </w:pPr>
      <w:r>
        <w:rPr>
          <w:rFonts w:eastAsia="Calibri"/>
          <w:b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учёт возрастных особенностей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очетание индивидуальных и коллективных форм работы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вязь теории с практикой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ступность и наглядность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включение в активную жизненную позицию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нностные ориентиры программы:</w:t>
      </w:r>
      <w:r>
        <w:rPr/>
        <w:t xml:space="preserve"> </w:t>
      </w:r>
      <w:r>
        <w:rPr>
          <w:sz w:val="24"/>
          <w:szCs w:val="24"/>
        </w:rPr>
        <w:t xml:space="preserve">любовь к России, своему краю, служение Отечеству, забота, помощь, ответственность, чувство долга, толерантность, </w:t>
      </w:r>
      <w:r>
        <w:rPr>
          <w:rStyle w:val="Zag11"/>
          <w:rFonts w:eastAsia="@Arial Unicode MS"/>
          <w:iCs/>
          <w:sz w:val="24"/>
          <w:szCs w:val="24"/>
        </w:rPr>
        <w:t xml:space="preserve">стремление к познанию и истине, целеустремлённость, настойчивость, бережливость, трудолюбие, экологическое сознание, красота, эстетическое развитие, самовыражение в творчестве и в искусстве. </w:t>
      </w:r>
    </w:p>
    <w:p>
      <w:pPr>
        <w:pStyle w:val="Normal"/>
        <w:jc w:val="both"/>
        <w:rPr>
          <w:rStyle w:val="Zag11"/>
          <w:rFonts w:eastAsia="Calibri"/>
          <w:iCs/>
          <w:sz w:val="24"/>
          <w:szCs w:val="24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занятий. </w:t>
      </w:r>
      <w:r>
        <w:rPr>
          <w:rFonts w:cs="Times New Roman" w:ascii="Times New Roman" w:hAnsi="Times New Roman"/>
        </w:rPr>
        <w:t>Беседы, экскурсии, встречи с интересными людьми, творческие конкурсы, викторины, КВНы, интеллектуально-познавательные игры, наблюдения, акции, трудовые десанты, проекты,  фестивали, праздники, выставки, концерты, индивидуальная самостоятельная работа. Программа предусматривает проведение внеклассных занятий, работы детей в группах, парах, индивидуальная работа, работа с привлечением родителей.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Результаты освоения программы.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Osnova"/>
        <w:spacing w:lineRule="atLeast" w:line="26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Личностные универсальные учебные действия.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 обучающихся будут сформированы: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амостоятельность в разных видах деятельности, навыки самоанализа и самоконтроля,</w:t>
      </w:r>
    </w:p>
    <w:p>
      <w:pPr>
        <w:pStyle w:val="Osnova"/>
        <w:spacing w:lineRule="atLeast" w:line="2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 уважение  и принятие ценностей микроколлектива и микросоциума,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где они проживают часть своей жизн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60"/>
        <w:jc w:val="both"/>
        <w:rPr/>
      </w:pPr>
      <w:r>
        <w:rPr>
          <w:rStyle w:val="Zag11"/>
          <w:rFonts w:eastAsia="@Arial Unicode MS"/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уважительное отношение к иному мнению, 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ложительное отношение к школе,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 навыки  взаимодействовия со взрослыми и сверстниками через участие в совместной деятельности.</w:t>
      </w:r>
    </w:p>
    <w:p>
      <w:pPr>
        <w:pStyle w:val="Osnova"/>
        <w:spacing w:lineRule="atLeast" w:line="260"/>
        <w:ind w:hanging="0"/>
        <w:rPr>
          <w:i/>
          <w:i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В результате освоения программы обучающие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  <w:lang w:val="ru-RU"/>
        </w:rPr>
        <w:t>получат возможнос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овладеть навыками адаптации в динамично изменяющемся и развивающемся мире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развить личную ответственность за свои поступки на основе представлений о нравственных нормах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риентироваться в нравственном содержании и смысле собственных поступков и поступков окружающих людей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 сформировать эстетические ценности и чувства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развить доброжелательность и эмоционально-нравственную отзывчивость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научиться оценивать себя по критериям, предложенным взрослыми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сформировать элементарные основы эколог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snova"/>
        <w:tabs>
          <w:tab w:val="clear" w:pos="708"/>
          <w:tab w:val="left" w:pos="284" w:leader="none"/>
        </w:tabs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NewtonCSanPin;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Регулятивные </w:t>
      </w:r>
      <w:r>
        <w:rPr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универсальные учебные действия</w:t>
      </w:r>
    </w:p>
    <w:p>
      <w:pPr>
        <w:pStyle w:val="Osnova"/>
        <w:tabs>
          <w:tab w:val="clear" w:pos="708"/>
          <w:tab w:val="left" w:pos="284" w:leader="none"/>
        </w:tabs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учающиеся науча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/>
      </w:pPr>
      <w:r>
        <w:rPr>
          <w:sz w:val="24"/>
          <w:szCs w:val="24"/>
        </w:rPr>
        <w:t>-   принимать и сохранять учебную задачу,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-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отрудничестве с учителем учитывать выделенные педагогом ориентиры действий в новом учебном материале,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  переносить навыки построения внутреннего плана действий из игровой деятельности в учебную.</w:t>
      </w:r>
    </w:p>
    <w:p>
      <w:pPr>
        <w:pStyle w:val="Osnova"/>
        <w:spacing w:lineRule="atLeast" w:line="260"/>
        <w:ind w:hanging="0"/>
        <w:rPr>
          <w:i/>
          <w:i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В результате освоения программы обучающие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  <w:lang w:val="ru-RU"/>
        </w:rPr>
        <w:t>получат возможность научить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планировать свои действия в соответствии с поставленной задачей и условиями ее реализации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/>
      </w:pPr>
      <w:r>
        <w:rPr>
          <w:i/>
          <w:sz w:val="24"/>
          <w:szCs w:val="24"/>
        </w:rPr>
        <w:t>-   оценивать правильность выполнения действия на уровне оценки соответствия результатов требованиям данной задачи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>адекватно воспринимать предложения и оценку учителей, товарищей и родит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snova"/>
        <w:spacing w:lineRule="exact" w:line="260"/>
        <w:ind w:firstLine="3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/>
      </w:pPr>
      <w:r>
        <w:rPr>
          <w:sz w:val="24"/>
          <w:szCs w:val="24"/>
        </w:rPr>
        <w:t xml:space="preserve">В результате освоения программы обучающиеся </w:t>
      </w:r>
      <w:r>
        <w:rPr>
          <w:b/>
          <w:bCs/>
          <w:sz w:val="24"/>
          <w:szCs w:val="24"/>
        </w:rPr>
        <w:t>науча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 первоначальным навыкам работы в группе: распределять роли, обязанности, выполнять работу, осуществлять контроль деятельности,</w:t>
      </w:r>
    </w:p>
    <w:p>
      <w:pPr>
        <w:pStyle w:val="Osnova"/>
        <w:spacing w:lineRule="atLeast" w:line="260"/>
        <w:ind w:hanging="0"/>
        <w:rPr/>
      </w:pPr>
      <w:r>
        <w:rPr>
          <w:sz w:val="24"/>
          <w:szCs w:val="24"/>
          <w:lang w:val="ru-RU"/>
        </w:rPr>
        <w:t xml:space="preserve">-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адавать вопросы,</w:t>
      </w:r>
    </w:p>
    <w:p>
      <w:pPr>
        <w:pStyle w:val="Osnova"/>
        <w:spacing w:lineRule="atLeast" w:line="260"/>
        <w:ind w:hanging="0"/>
        <w:rPr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  учитывать в общении и во взаимодействии возможность существования у людей различных точек зрения.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В результате освоения программы обучающие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  <w:lang w:val="ru-RU"/>
        </w:rPr>
        <w:t>получат возможность научиться: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  <w:lang w:val="ru-RU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адекватно использовать речевые средства для решения коммуникативных задач, владеть диалогической формой общения,</w:t>
      </w:r>
    </w:p>
    <w:p>
      <w:pPr>
        <w:pStyle w:val="Osnova"/>
        <w:spacing w:lineRule="atLeast" w:line="260"/>
        <w:ind w:hanging="0"/>
        <w:rPr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-  формулировать собственное мнение и позицию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разви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snova"/>
        <w:spacing w:lineRule="exact" w:line="260"/>
        <w:ind w:firstLine="3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В результате освоения программы обучающиеся </w:t>
      </w:r>
      <w:r>
        <w:rPr>
          <w:b/>
          <w:bCs/>
          <w:sz w:val="24"/>
          <w:szCs w:val="24"/>
        </w:rPr>
        <w:t>научатся: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-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лушать и понимать речь других людей,</w:t>
      </w:r>
    </w:p>
    <w:p>
      <w:pPr>
        <w:pStyle w:val="Osnova"/>
        <w:spacing w:lineRule="atLeast" w:line="2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   работать по предложенному учителем плану,</w:t>
      </w:r>
    </w:p>
    <w:p>
      <w:pPr>
        <w:pStyle w:val="Osnova"/>
        <w:spacing w:lineRule="atLeast" w:line="2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 выделять и формулировать познавательную цель и проблемы с помощью учителя, включаться в творческую деятельность под руководством учителя.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В результате освоения программы обучающие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  <w:lang w:val="ru-RU"/>
        </w:rPr>
        <w:t>получат возможность научиться: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  <w:lang w:val="ru-RU"/>
        </w:rPr>
        <w:t xml:space="preserve">-   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строить сообщения в устной и письменной форме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/>
      </w:pPr>
      <w:r>
        <w:rPr>
          <w:i/>
          <w:sz w:val="24"/>
          <w:szCs w:val="24"/>
        </w:rPr>
        <w:t>-    устанавливать причинно – следственные связи в изучаемом круге явлений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 обобщать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 устанавливать аналогии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3789"/>
        <w:gridCol w:w="4140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и форма занятия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ая жизнь по правилам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с учащимися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ы делегатов в школьную Думу. Акция «Мы тоже были малышами»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ы в органы самоуправления в классе. Организация шефства над первоклассниками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стенгазет ко Дню Учителя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участие в конкурсе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ко Дню пожилого человека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делок. Коллективное творческое дело. (КТД)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Чистый двор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и благоустройство школьной территории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, в котором я живу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по городку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е праздники страны «День примирения и согласия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еда.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ект «Есть такая профессия -Родину защищать!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на базу дальней авиации в Летный городок г. Энгельса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у учит история родного края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школьного музея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ция «Подарок любимой маме»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оделок. КТД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ект «Есть такая профессия -Родину защищать!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военную часть. Быт и будни военнослужащих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ект «Есть такая профессия -Родину защищать!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«Музей боевой славы военных водителей»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ект «Есть такая профессия -Родину защищать!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чинение на тему: «Я живу в военном городке». Конкурс рисунков и фотографий.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рав человека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еда.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Забота о птицах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рождения школы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кормушек. КТ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школы. (сбор информации)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Поздравь солдата»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дкий подарок к Новому году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Мы тоже были малышами»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фство над первоклассниками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Книжкино новоселье»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лнение фонда детской литературы в школьной библиотеке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ые традиции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ый праздник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Добрые дела и поступки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и рассказы детей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Забота о птицах»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ект «Есть такая профессия -Родину защищать!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курсия в военную часть.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Из чего же, из чего же, из чего же…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Н между девочками и мальчиками 5-х классов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– гражданин Саратовской губернии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краеведческий музей г. Саратова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и наших родителей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а и рассказы родителей о своих профессиях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Чистый дом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и благоустройство кабинета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ые дела для моего класс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дение комнатных цветов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Мы тоже были малышами»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фство над первоклассниками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Чистый двор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и благоустройство школьной территории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Есть такая профессия -Родину защищать!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Поздравь ветерана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. Создание альбом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равления ветеранов с Днем победы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Цветы для школьного двора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и посадка семян цветочных культур на клумбе школьного двора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традициями нашего края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гончарную мастерскую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о кто шагает в ряд?..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дневный туристический поход в ле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>Материально-технического обеспе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ы необходимы следующие объекты и средства материально-технического обеспе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стенные классные  и магнитные доски для вывешивания демонстрационного материа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ран для демонстрации презентаций и видеофрагме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страционное оборудование (компьютер, музыкальный центр, мультипроекто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помогательное оборудование для осуществления проектной и исследовательской деятельности (принтер, сканер, фото и видеотехн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экранно-звуковые пособ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льтимедийные образовательные ресурсы, интернет-ресурсы, аудиозаписи, видеофильмы, слайды, мультимедийные през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нциклопедическая и справочная литерату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но-популярные книги, содержащие дополнительный познавательный материал развивающего характера по различным темам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02:00Z</dcterms:created>
  <dc:creator>Елена</dc:creator>
  <dc:description/>
  <cp:keywords/>
  <dc:language>en-US</dc:language>
  <cp:lastModifiedBy>Елена</cp:lastModifiedBy>
  <cp:lastPrinted>2012-12-17T06:57:00Z</cp:lastPrinted>
  <dcterms:modified xsi:type="dcterms:W3CDTF">2014-10-15T23:02:00Z</dcterms:modified>
  <cp:revision>6</cp:revision>
  <dc:subject/>
  <dc:title/>
</cp:coreProperties>
</file>