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имняя Сказка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празднично украшен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 Зима со снежинками. Зима поет песню, снежинки танцуют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мне поручил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елки вас встречать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задержался он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-то дела…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 смс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едушки пришл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тает телефон и читает смс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коро будем в вашем зале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нам белки указал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ы начинайте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й песней нас встречайте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д мороз и Снегурочка»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, выполним просьбу Деда Мороза и споем нашей елочке песенку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то время выходят Леший и Баба Яга)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Леший, глянь-ка вот сюда! </w:t>
        <w:br/>
        <w:t>Видишь — снова, как всегда: </w:t>
        <w:br/>
        <w:t>Встали кругом в хоровод </w:t>
        <w:br/>
        <w:t>И встречают Новый год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детишки-то, смотри, </w:t>
        <w:br/>
        <w:t>Не умнели, не росли. </w:t>
        <w:br/>
        <w:t>Не учились, не старались, </w:t>
        <w:br/>
        <w:t>Лишь по улице болталис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 что за забияки </w:t>
        <w:br/>
        <w:t>Говорят такие враки? </w:t>
        <w:br/>
        <w:t>Детки умные у нас, </w:t>
        <w:br/>
        <w:t>Убедитесь хоть сейчас.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Я про них и так все знаю, </w:t>
        <w:br/>
        <w:t>И еще большой вопрос, </w:t>
        <w:br/>
        <w:t>А приедет ли на праздник </w:t>
        <w:br/>
        <w:t>К этим детям, Дед Мороз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Я так думаю, что вряд ли, </w:t>
        <w:br/>
        <w:t>Не торопится он к вам. </w:t>
        <w:br/>
        <w:t>Так что шубы надевайте </w:t>
        <w:br/>
        <w:t>И бегите по домам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 что еще за штучки?! </w:t>
        <w:br/>
        <w:t>Вас самих прогнать пора! </w:t>
        <w:br/>
        <w:t>Где же видано, чтоб с елки </w:t>
        <w:br/>
        <w:t>Разбежалась детвор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ы не спорь со мной, Зима, </w:t>
        <w:br/>
        <w:t>А послушай их сама. </w:t>
        <w:br/>
        <w:t>Утром мама как будила? </w:t>
        <w:br/>
        <w:t>Восемь раз к ним подходила!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 что за ерунда? </w:t>
        <w:br/>
        <w:t>Это правда, дет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бывает, что проспали, </w:t>
        <w:br/>
        <w:t>Да и в школу опоздали. </w:t>
        <w:br/>
        <w:t>И всегда есть объясненье — </w:t>
        <w:br/>
        <w:t>То пожар, то наводнень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от несчастье, вот беда! </w:t>
        <w:br/>
        <w:t>Это правда, дет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еще ученики </w:t>
        <w:br/>
        <w:t>Забывают дневники, </w:t>
        <w:br/>
        <w:t>А как двоек там штук семь - </w:t>
        <w:br/>
        <w:t>Так теряют их совсе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от так диво, </w:t>
        <w:br/>
        <w:t>Вот так да! </w:t>
        <w:br/>
        <w:t>Это правда, дет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огда светит светлый день, </w:t>
        <w:br/>
        <w:t>Им уроки делать лень. </w:t>
        <w:br/>
        <w:t>А как ночка подошла — </w:t>
        <w:br/>
        <w:t>Все, устал — и все дел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ужели так всегда? </w:t>
        <w:br/>
        <w:t>Это правда, дет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едьме и Лешему). </w:t>
        <w:br/>
        <w:t>Все понятно мне про вас! </w:t>
        <w:br/>
        <w:t>Убирайтесь, сей же час! </w:t>
        <w:br/>
        <w:t>Чтоб не стало ваших лиц! </w:t>
        <w:br/>
        <w:t>Наплели тут небылиц! </w:t>
        <w:br/>
        <w:t>Детки умные у нас, </w:t>
        <w:br/>
        <w:t>Не опаздывают в класс, </w:t>
        <w:br/>
        <w:t>Любят мамам помогать, </w:t>
        <w:br/>
        <w:t>Да и учатся на пять. </w:t>
        <w:br/>
        <w:t>Все чистюли, как один, </w:t>
        <w:br/>
        <w:t>Ходят сами в магазин, </w:t>
        <w:br/>
        <w:t>И сегодня в гости к нам </w:t>
        <w:br/>
        <w:t>Дед Мороз приедет са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 ним приедет Дед Мороз </w:t>
        <w:br/>
        <w:t>Ждут они, задравши нос! </w:t>
        <w:br/>
        <w:t>Если вы хотите знать, </w:t>
        <w:br/>
        <w:t>Я могу наколдовать, </w:t>
        <w:br/>
        <w:t>Чтоб ни деда, ни саней, </w:t>
        <w:br/>
        <w:t>Ни на елочке огней, </w:t>
        <w:br/>
        <w:t>Ни подарков, ни мешка…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 боимся мы угроз, </w:t>
        <w:br/>
        <w:t>К нам приедет Дед Мороз! </w:t>
        <w:br/>
        <w:t>И уж нечисть типа вас </w:t>
        <w:br/>
        <w:t>Заморозит он за раз, </w:t>
        <w:br/>
        <w:t>Чтоб не портил ваш приход </w:t>
        <w:br/>
        <w:t>Детям праздник Новый год! </w:t>
        <w:br/>
        <w:t>(Баба яга и Леший становятся  возле детей и слушают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теперь, ребята, нужно </w:t>
        <w:br/>
        <w:t>Нам позвать погромче, дружно: </w:t>
        <w:br/>
        <w:t>«Дед Мороз! Дед Мороз! Снегурочка»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зовут. Деда Мороза. Ведьма и Леший потихоньку  подкрадываются к елке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       Я хочу Снегуркой стать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тишек пощипать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три ты так сердито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ты моею свитой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         Скоро Дед Мороз примчится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нам поторопиться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дят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:     Ребята,  видимо Дед Мороз задерживается. Давайте, мы с вами поиграем в игру. «Карлики, великаны»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ят Баба яга в костюме   Снегурочки, Леший белой юбке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     (по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Снегурка, внучка деда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ая непосед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-ля-ля, ля-ля-ля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ая непосед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– веселая снежинка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елая снежинка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:    Ты Снегурка? Внучка деда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шь, что непоседа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спой нам и спляши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 елке рассмеш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    Где же видано, чтоб я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еселье завела?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:    Ты Снегурка или нет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, внученька, твой дед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    Дед немного прихворал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замест себя послал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:    Кто на самом деле это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йчас узнаем, дет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Снежки с Бабой Ягой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    Дед Мороз? Новый год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толковый вы народ! (Призадумалась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   Не придет на праздник он. Да. Не –при-дет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ак что придется нам загадки загадывать! Больше некому! Вот сейчас я загадку загадаю, трудную-претрудную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вай, загадыва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Что такое: дзинь-дзинь, мяу-мяу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 знаю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дети знают? Тоже не знают? Ладно, скажу: это кошка в трамвае приехал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вот я вам еще загадаю: что у меня в кармане лежит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, так нечестно! Ты хоть скажи, на какую букву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 букву «Ли»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Лягушк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br/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Липучк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что же тогд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У меня тут липисин! (Показывает). А в другом кармане что у меня на букву «Ф»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Фантик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Фломастер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даюс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ам у меня фторой липисин! (Показывает)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й мне! Дай мне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той! Делить будем по справедливости. Это нам Дед Мороз прислал десять липисинов, каждому по 9 штук. Я свои восемь уже съела, это вот мой девятый, а остальные — твои.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тягивает Лешему один апельсин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 как же это так?! Как же это ты делила?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, может, и ошиблась маленько, примерно ведь разделила, без кулькулятор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говорила, что дети плохо учатся! Сама-то как делишь?! Да ты жадин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ы сам жадин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, ты жадин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, ты жадин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 ты и на жадину-то не похож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то?! Я не похожа?! Да вот я тебе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рутс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ну-ка, хватит! Давайте лучше в игру поиграем, праздник все-так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олько, чур, с призам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онечно, с призам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еребивая ее). </w:t>
        <w:br/>
        <w:t>Конечно, с призами! </w:t>
        <w:br/>
        <w:t>Шарик с елки хочешь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Хочу! Вон тот, синеньки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достает из кармана рогатку). </w:t>
        <w:br/>
        <w:t>Кто его из вот этой рогатки собьет, тому он и достанется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Я! Я первая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, я первый! Я первый придумал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вай вместе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дьма и Леший целятся из рогатк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br/>
        <w:t>Ведьма и Леш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месте). </w:t>
        <w:br/>
        <w:t>Раз! Два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Зима в ужасе закрывает лицо рукам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 и 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ри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 счет «Три» вдруг звучит торжественный марш. Ведьма и Леший, не успев выстрелить, в страхе разбегаются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и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 идет Дед Мороз! Давайте позовем его: «Дед Мороз! Дед Мороз!»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Дети зовут Деда Мороза. Дед Мороз и Снегурочка входят в зал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лышу, слышу я, ребятки! </w:t>
        <w:br/>
        <w:t>Долго ехали мы к вам </w:t>
        <w:br/>
        <w:t>Через море, через речки, </w:t>
        <w:br/>
        <w:t>По лесам и по горам. </w:t>
        <w:br/>
        <w:t>С Новым годом вас, детишки! </w:t>
        <w:br/>
        <w:t>Будьте счастливы, друзья! </w:t>
        <w:br/>
        <w:t>От души вас поздравляем — </w:t>
        <w:br/>
        <w:t>И Снегурочка, и я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  <w:br/>
        <w:t>Если вьюги и метели, </w:t>
        <w:br/>
        <w:t>За окошком снег идет, </w:t>
        <w:br/>
        <w:t>Если льдом покрылась речка — </w:t>
        <w:br/>
        <w:t>Мы встречаем Новый год! </w:t>
        <w:br/>
        <w:t>И у нас в просторном зале </w:t>
        <w:br/>
        <w:t>Ель-красавица стоит, </w:t>
        <w:br/>
        <w:t>Огоньки висят на ветках, </w:t>
        <w:br/>
        <w:t>Наверху звезда горит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теперь на нашей елке </w:t>
        <w:br/>
        <w:t>Огоньки зажечь пора! </w:t>
        <w:br/>
        <w:t>Пусть нарядной она станет </w:t>
        <w:br/>
        <w:t>И сияет до утра! </w:t>
        <w:br/>
        <w:t>Ну-ка, вместе, раз, два, три! </w:t>
        <w:br/>
        <w:t>Наша елочка, гори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трижды повторяют волшебные слова, елочка загорается. 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теперь тебе, дедуля, </w:t>
        <w:br/>
        <w:t>Отдохнуть чуток пора. </w:t>
        <w:br/>
        <w:t>Посиди-ка, полюбуйся, </w:t>
        <w:br/>
        <w:t>Как танцует детвора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Звучит веселая музыка, дети танцуют «Буги-вуги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:   Я с ребятами сыграю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ную игру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ем елку наряжаем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тишкам назову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скажу вам верно-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«да» в ответ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если вдруг неверно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слово «нет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:  «Елочные украшения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у нас на елке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хлопушки? (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яла и подушки?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ушки и кроват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меладки, шоколад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ки стеклянные (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деревянные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шевые миш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и и книж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з ваты белой (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и сапож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, вилки, ложки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ы блестящие (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ры настоящие (нет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и золотистые (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и лучистые (да)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ак давайте же,  все вместе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жно встанем в хоровод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водят хоровод и поют песню «Маленькой елочке холодно зимой». Выходят Ведьма и Леший, Ведьма несет маленькую елочку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вот и дедушка! Сколько лет, сколько зим! Заждались уж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етишки тут заволновались, думали, не придете. Я сразу говорил: приедет Дед Мороз, приедет, как же к таким умненьким деткам — и не приехать?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вы кто такие? Как сюда попал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Мы — лесная нечист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Безобразничать будете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 и 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 будем, не будем! Мы тут детишек развлекали, пока вы добирались, шарики вон охраняли, чтоб не побил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Ну, молодцы! Веселитесь вместе с нами </w:t>
        <w:br/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теперь, Снегурочка, поиграй, потанцуй с детишками, а я посижу, посмотрю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Хорошо, дедушка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Я — Снегурка, внучка деда, </w:t>
        <w:br/>
        <w:t>А снежинкам я сестра. </w:t>
        <w:br/>
        <w:t>Любим мы летать по свету, </w:t>
        <w:br/>
        <w:t>Когда зимняя пора. </w:t>
        <w:br/>
        <w:t>Ну-ка, белые снежинки, </w:t>
        <w:br/>
        <w:t>Собирайтесь-ка в кружок! </w:t>
        <w:br/>
        <w:t>Мы станцуем с вами вместе, </w:t>
        <w:br/>
        <w:t>И вокруг пойдет снежок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негурочка танцует со снежинками танец снежинок. Дед Мороз раздает снежинкам призы, и в этот момент появляются Ведьма и Леший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Ой, сколько снежинок! Хватай их, хвата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вайте в снежки играть! Будем снежки лепить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еший и Ведьма пытаются схватить снежинок, но дети и Дед Мороз мешают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ну вон отсюда! Не смейте наших снежинок трогать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еший и Ведьма убегают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теперь ты, дедушка, спляши! </w:t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Дед Мороз пляшет «Барыню». Снова появляются Ведьма и Леший. Ведьма несет маленькую елочку. 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Что это у тебя, 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от я тебя спрашиваю, почему никогда нам Дед Мороз подарков не приносит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отому что он про нас забывае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вот про детей никогда не забывает и всегда им под елочку подарки приносит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почему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потому, что у них елка ест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га, понял! У нас своей елки нет, а из-под этой (показывает на елку) нас выгнали…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Значит, что? Надо свою елку ставит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, Ведьма, ну, голов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И пусть только попробует под нее подарки не положить! Видит — елка стоит, значит, надо под нее подарк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 правильно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дьма ставит елочку в 3 метрах от большой елк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тавим сюда. Наряжай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еший снимает с большой елки пару игрушек и вешает на маленькую. Дед Мороз и Снегурочка выходят из-за елки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что это вы делаете?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  <w:br/>
        <w:t>Свою елку ставим. Вы нас прогоняете, под вашей елкой веселиться не разрешаете, вот мы свою поставим и тоже будем веселитьс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ак вы опять безобразничать будете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ет. Не буде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 ладно, поверим в последний раз! А теперь давайте играть в игру «Заморожу!»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Заморожу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читают стихи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гра « Заморожу!» Дети вытягивают вперед все ручки и лапки, а Дед Мороз пробует кого-нибудь из них заморозить! Как только Дед Мороз протягивает свою холодную ладонь — сразу ручки надо прятать. Ну, а если кто-нибудь попадется, то придется размораживать: петь песенку или рассказывать стишок! Дети играют с Дедом Морозом, поют песенки, читают стихи, получают призы. Ведьма и Леший тоже играют, под конец игры попадается Леший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я буду читать стишок под елочкой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еший становится возле маленькой елочки и начинает читат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br/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ед Мороз, Дед Мороз, </w:t>
        <w:br/>
        <w:t>Деткам елочку принес…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еребивая). </w:t>
        <w:br/>
        <w:t>Ты как читаешь? Ну, как ты читаешь?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что? А чего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ы не под елочкой читаешь, а над елочкой! Где это видано, чтобы стишки над елочкой читали?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как? А куд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вот уж не знаю, куда! Как хочешь, а читать надо под елко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 ладно, попробую (ложится под елку). </w:t>
        <w:br/>
        <w:t>Дед Мороз, Дед Мороз </w:t>
        <w:br/>
        <w:t>Деткам елочку принес! </w:t>
        <w:br/>
        <w:t>Приз скорее подавайте, </w:t>
        <w:br/>
        <w:t>Пока к полу не примерз! </w:t>
        <w:br/>
        <w:t>(Встает с пола). </w:t>
        <w:br/>
        <w:t>Холод-то какой! Зажечь надо чего-нибуд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авильно, давно пора! Елку зажечь надо! Их-то, вон она, давно горит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дьма и Леший склоняются над своей елочкой, шепотом совещаются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что это вы делаете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Елку зажигаем, не видите, что ли? Давай вмест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 и 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Раз, два, три — елочка, гори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 что, никакого доверия вам нет! Заморозить вас, что л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е вставая, слабым голосом). </w:t>
        <w:br/>
        <w:t>Как бы не так, ты еще мешок нам должен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акой мешок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 подарками!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br/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Мешок с подарками, говорите? Получите!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д Мороз прикасается волшебным посохом к маленькой елочке, Ведьма и Леший вскакивают, подбегают к елочке и склоняются над не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 и 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Где мешок? Где мешок? 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едленно поднимаются, Ведьма держит над головой двумя пальцами маленький мешочек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Ой, мешочек! Маленький! (Плачет). Обманули! Провел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еш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кто придумал маленькую елку ставить? (Лезет в драку)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едь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Хватит! Нас сейчас совсем отсюда выгонят! Давай лучше прощения просит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мест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едушка Мороз, прости нас, пожалуйста, мы больше не будем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у что, дети, простим их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остим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Ставьте свою маленькую елочку под большую, будем танцевать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Звучит веселая музыка, дети танцуют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 теперь — парад костюмов! </w:t>
        <w:br/>
        <w:br/>
        <w:t>Дети в костюмах собираются в малый круг и водят хоровод. Дед Мороз раздает призы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br/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одошел к концу наш праздник, </w:t>
        <w:br/>
        <w:t>И прощаться надо нам. </w:t>
        <w:br/>
        <w:t>Но грустить о нем не стоит — </w:t>
        <w:br/>
        <w:t>Он шагает по дома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ома — елка и веселье, </w:t>
        <w:br/>
        <w:t>И у мамы выходной, </w:t>
        <w:br/>
        <w:t>А уж к ночи новогодней — </w:t>
        <w:br/>
        <w:t>Гости, шутки, пир горо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 когда наступит новый, </w:t>
        <w:br/>
        <w:t>Самый лучший Новый год, </w:t>
        <w:br/>
        <w:t>Обязательно с ним вместе </w:t>
        <w:br/>
        <w:t>Счастье новое придет. 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Известно всем под новый год,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из нас подарка ждет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– то утром Дед Мороз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й корзине их принес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для вас здесь в добрый час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 Дед Мороз припас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д Мороз и Снегурочка раздают подар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6:00Z</dcterms:created>
  <dc:creator>ARSEN</dc:creator>
  <dc:description/>
  <cp:keywords/>
  <dc:language>en-US</dc:language>
  <cp:lastModifiedBy>888</cp:lastModifiedBy>
  <dcterms:modified xsi:type="dcterms:W3CDTF">2014-01-13T09:37:00Z</dcterms:modified>
  <cp:revision>7</cp:revision>
  <dc:subject/>
  <dc:title/>
</cp:coreProperties>
</file>