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средняя общеобразовательная школа с.Ветошкино Лебяж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Туристский поход» на муниципальном этапе областных туристических соревнований учащихся в 2013/2014  учебном году</w:t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 о путешествии</w:t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охода выходного дня)</w:t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Деревня Смышляево Лебяжского район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ители: Н.А.Смышляева,</w:t>
      </w:r>
    </w:p>
    <w:p>
      <w:pPr>
        <w:pStyle w:val="Normal"/>
        <w:tabs>
          <w:tab w:val="clear" w:pos="708"/>
          <w:tab w:val="left" w:pos="54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С.Путинцева       </w:t>
      </w:r>
    </w:p>
    <w:p>
      <w:pPr>
        <w:pStyle w:val="Normal"/>
        <w:tabs>
          <w:tab w:val="clear" w:pos="708"/>
          <w:tab w:val="left" w:pos="54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ошкино, 2014 год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лавление: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правочные сведения о путешествии…………………………...3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ведения о районе путешествия………………………………..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бщегеографическая характеристика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характеристика района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Таблица дневных переходов…………………………………...6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Техническое описание путешествия…………………………..7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Материальное обеспечение группы……………………………10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Копия картографических материалов…………………………11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Заключение и рекомендации по маршруту………………….12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Общественно-полезная работа на маршруте……………….13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Справочные сведения о путеше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туризма</w:t>
      </w:r>
      <w:r>
        <w:rPr>
          <w:rFonts w:cs="Times New Roman" w:ascii="Times New Roman" w:hAnsi="Times New Roman"/>
          <w:sz w:val="24"/>
          <w:szCs w:val="24"/>
        </w:rPr>
        <w:t xml:space="preserve"> - велосипедный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ложности</w:t>
      </w:r>
      <w:r>
        <w:rPr>
          <w:rFonts w:cs="Times New Roman" w:ascii="Times New Roman" w:hAnsi="Times New Roman"/>
          <w:sz w:val="24"/>
          <w:szCs w:val="24"/>
        </w:rPr>
        <w:t xml:space="preserve"> – некатегорийная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10 мая 2014 года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яжённость ак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– 10 км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передвижения</w:t>
      </w:r>
      <w:r>
        <w:rPr>
          <w:rFonts w:cs="Times New Roman" w:ascii="Times New Roman" w:hAnsi="Times New Roman"/>
          <w:sz w:val="24"/>
          <w:szCs w:val="24"/>
        </w:rPr>
        <w:t xml:space="preserve"> – велосипедный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– 1 день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, проводившей путешеств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казённое общеобразовательное учреждение средняя общеобразовательная школа с.Ветошкино Лебяжского района Кировской области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индекс</w:t>
      </w:r>
      <w:r>
        <w:rPr>
          <w:rFonts w:cs="Times New Roman" w:ascii="Times New Roman" w:hAnsi="Times New Roman"/>
          <w:sz w:val="24"/>
          <w:szCs w:val="24"/>
        </w:rPr>
        <w:t>: 613515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/883344/ 67-155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еведческая тематика путешествия</w:t>
      </w:r>
      <w:r>
        <w:rPr>
          <w:rFonts w:cs="Times New Roman" w:ascii="Times New Roman" w:hAnsi="Times New Roman"/>
          <w:sz w:val="24"/>
          <w:szCs w:val="24"/>
        </w:rPr>
        <w:t>: знакомство с природными особенностями района путешествия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тка маршрута: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о-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яево-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о.</w:t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0"/>
        <w:gridCol w:w="1275"/>
        <w:gridCol w:w="1598"/>
        <w:gridCol w:w="1805"/>
        <w:gridCol w:w="1250"/>
        <w:gridCol w:w="140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рожд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боты или учёб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ий адрес и телефон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нность в группе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истский опы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шляева Наталья Александров-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учител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Молодёж-ная, д.9,  кв.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Р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нцева Ни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учител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Мира, д.12 кв.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Р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етенникова Анастасия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7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Свободы, д.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и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ина Юлия Александров-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7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Свободы, д.61 кв.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евед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шин Александр Леонид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4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Мира, д.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ро-вой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ошкин Данил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3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етошкино ул.Мира, д.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ро-вой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гозина Дарья Александров-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3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М.-Байса, д.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а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гаков Дан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3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М.-Байса, д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а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ов Николай Анатол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с.Ветошкино3 клас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отское, ул.Тополиная, д.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начей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ВД вело – У (Лебяжский р-н, 2014)</w:t>
            </w:r>
          </w:p>
        </w:tc>
      </w:tr>
    </w:tbl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ведения о районе путешеств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бщегеографическая характеристика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характеристика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ион</w:t>
      </w:r>
      <w:r>
        <w:rPr>
          <w:rFonts w:cs="Times New Roman" w:ascii="Times New Roman" w:hAnsi="Times New Roman"/>
        </w:rPr>
        <w:tab/>
        <w:t>- Россия, Кировская область, Лебяжский район, д. Смышля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ординаты</w:t>
      </w:r>
      <w:r>
        <w:rPr>
          <w:rFonts w:cs="Times New Roman" w:ascii="Times New Roman" w:hAnsi="Times New Roman"/>
        </w:rPr>
        <w:t xml:space="preserve"> - 57°15'00'' Северной Широты 49°45'00'' Восточной Долг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 уровнем моря</w:t>
      </w:r>
      <w:r>
        <w:rPr>
          <w:rFonts w:cs="Times New Roman" w:ascii="Times New Roman" w:hAnsi="Times New Roman"/>
        </w:rPr>
        <w:t xml:space="preserve"> - </w:t>
        <w:tab/>
        <w:t>139 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екс</w:t>
      </w:r>
      <w:r>
        <w:rPr>
          <w:rFonts w:cs="Times New Roman" w:ascii="Times New Roman" w:hAnsi="Times New Roman"/>
        </w:rPr>
        <w:t xml:space="preserve"> – 6135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ский район расположен в южной части Кировской области. На севере земли граничат с Нолинским районом, на востоке с Уржумским, на юге с республикой Марий-Эл, на западе с Советским районом. Территорию района пересекает автомагистраль с твердым покрытием, которая дает возможность выхода на юг - Уржум, Малмыж, Вятские Поляны, Татарстан и т.д. В западном направлении: Советск, Пижанка, Яранск, Нижний Новгород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нашего путешествия (д. Смышляево) находится вблизи с с.Ветошкино, около 6 км по трассе Лебяжье – Уржу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ние было образовано в начале 18 века на берегу речки Сердежки. В настоящее время в д. Смышляево осталось 3 жилых дома. Деревня Смышляево граничит с Уржумским районом. Через неё проходит дорога в д.Кончара и д.Адово Уржу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аблица дневных переходов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1206"/>
        <w:gridCol w:w="1582"/>
        <w:gridCol w:w="1232"/>
        <w:gridCol w:w="970"/>
        <w:gridCol w:w="1560"/>
        <w:gridCol w:w="1091"/>
        <w:gridCol w:w="1519"/>
        <w:gridCol w:w="1700"/>
        <w:gridCol w:w="1507"/>
        <w:gridCol w:w="1697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пути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пу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яжён-ность к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стое ходовое врем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 передвижени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 пут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тественные препятствия и сложные участ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еские и рекомендуемые места ночлег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еоуслови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онные объек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-вы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5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етошкино-</w:t>
            </w:r>
          </w:p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Смышляево- </w:t>
            </w:r>
          </w:p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етошкин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м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осипед-ны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внин-ны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ра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ле реки Сердежк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+22- </w:t>
            </w:r>
          </w:p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уд, ключи, река Сердежка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ехническое описание путешествия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й поход выходного дня начинается в с.Ветошкино. На крыльце школы собирается группа под руководством Н.А.Смышляевой и Н.С.Путинцевой. Накануне директору школы С.Е.Храмцову вручается план маршрута с описанием пути. Группа проходит инструктаж, оговаривается очерёдность движения.</w:t>
      </w:r>
      <w:r>
        <w:rPr/>
        <w:drawing>
          <wp:inline distT="0" distB="0" distL="0" distR="0">
            <wp:extent cx="2156460" cy="1617345"/>
            <wp:effectExtent l="0" t="0" r="0" b="0"/>
            <wp:docPr id="1" name="Рисунок 12" descr="F:\поход фото\SAM_2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F:\поход фото\SAM_233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1514475" cy="990600"/>
            <wp:effectExtent l="0" t="0" r="0" b="0"/>
            <wp:docPr id="2" name="Рисунок 11" descr="F:\поход фото\SAM_2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F:\поход фото\SAM_25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22" b="1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:34 мы выехали на велосипедах от школы с.Ветошкино по улице Молодёжной на трассу  Лебяжье – Уржум. Проехав примерно 3 км,  мы сделали остановку, отдохнули 7 минут, проверили состояние велосипедов и поехали до реки Сердежка. Спустились к берегу реки, ребята узнали, что сначала деревня называлась Сердежка, и дома были у реки, только позднее все дома перенесли на то место, где сейчас находится деревня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7635" cy="904875"/>
            <wp:effectExtent l="0" t="0" r="0" b="0"/>
            <wp:docPr id="3" name="Рисунок 13" descr="F:\поход фото\SAM_2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F:\поход фото\SAM_235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26465" cy="914400"/>
            <wp:effectExtent l="0" t="0" r="0" b="0"/>
            <wp:docPr id="4" name="Рисунок 15" descr="F:\поход фото\SAM_2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F:\поход фото\SAM_236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93" t="0" r="19780" b="1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348740" cy="876300"/>
            <wp:effectExtent l="0" t="0" r="0" b="0"/>
            <wp:docPr id="5" name="Рисунок 14" descr="F:\поход фото\SAM_23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F:\поход фото\SAM_237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15 минут мы возвращаемся назад около 200 м в сторону с.Ветошкино по трассе в д. Смышляево (до неё нам осталось около 1 км), поворачиваем налево и едем прямо по дороге. 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по улице, где расположена деревня грунтовая и местами разбитая, поэтому нам пришлось идти дальше пешком.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Доходим до первого тополя и видим разрушенный дом, который когда-то принадлежал семье Геннадия Сметанина. Пройдя примерно 400 метров, мы доходим до жилых домов (их тут 2) Смышляева Александра Ивановича и Кутузова Михаила Георгиевича. У дома Александра Ивановича мы оставляем велосипеды, спрашиваем о нахождении зданий  магазина, школы, клуба, аптеки и избы-читальн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        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осталось только ветхое деревянное здание магазина, от школы остался только фундамент, но нам удалось его найти в районе старой дороги Лебяжье – Уржум. Идём дальше, справа второй дом от магазина находится ещё один жилой дом, в нём проживает Павел Алексеевич Веретенников. Всего в деревне 3 жилых дома, нет магазина, почты, людям приходится ездить до Ветошкино за продуктами. Около 2 часов группа осматривает достопримечательности, набирает воду на ключе, дойдя до конца деревни, нам захотелось отдохнуть, мы свернули налево и спустились к пруду, на этом живописном месте мы устроили привал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28345" cy="971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866775"/>
            <wp:effectExtent l="0" t="0" r="0" b="0"/>
            <wp:docPr id="7" name="Рисунок 7" descr="F:\поход фото\SAM_25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F:\поход фото\SAM_250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325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028700"/>
            <wp:effectExtent l="0" t="0" r="0" b="0"/>
            <wp:docPr id="8" name="Рисунок 17" descr="F:\поход фото\SAM_24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F:\поход фото\SAM_248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13.14, дети обмениваются впечатлениями, играют, любуются красивой природой.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15:00 мы собираемся домой, по дороге к нашей стоянке с велосипедами мы собираем мусор для того, чтобы по пути домой оставить его на санкционированной свалке с.Ветошкино. Набрав воды с колодца, мы берём велики и идём по улице по направлению к трассе.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хали  в с.Ветошкино мы в 15:46. По плану мы останавливаемся возле свалки, оставляем там мусор, моем руки и едем дальше. Конечная остановка – школа с.Ветошкино. Время – 17:18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атериальное обеспечение групп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снаряж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– 5 кг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 – 16  кг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нагрузка на каждого участника на начало похода – 6 к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руппового снаряж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алат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ч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набо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ён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аппара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пит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к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Копия картографических материалов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560070</wp:posOffset>
                </wp:positionV>
                <wp:extent cx="525780" cy="167640"/>
                <wp:effectExtent l="0" t="0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7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22.35pt;margin-top:44.1pt;width:41.35pt;height:13.15pt;mso-wrap-style:none;v-text-anchor:middle" type="_x0000_t1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10490</wp:posOffset>
                </wp:positionV>
                <wp:extent cx="396240" cy="1295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36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8.7pt;width:31.15pt;height:10.15pt;mso-wrap-style:none;v-text-anchor:middle">
                <v:fill o:detectmouseclick="t" on="false"/>
                <v:stroke color="#c00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4905</wp:posOffset>
                </wp:positionH>
                <wp:positionV relativeFrom="paragraph">
                  <wp:posOffset>1863090</wp:posOffset>
                </wp:positionV>
                <wp:extent cx="571500" cy="1447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1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5pt;margin-top:146.7pt;width:44.95pt;height:11.35pt;mso-wrap-style:none;v-text-anchor:middle">
                <v:fill o:detectmouseclick="t" on="false"/>
                <v:stroke color="#c000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6260" cy="1600200"/>
            <wp:effectExtent l="0" t="0" r="0" b="0"/>
            <wp:docPr id="12" name="Рисунок 4" descr="C:\Users\Наталья\Desktop\карт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C:\Users\Наталья\Desktop\карта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494030</wp:posOffset>
                </wp:positionV>
                <wp:extent cx="541020" cy="2362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36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38.9pt;width:42.55pt;height:18.55pt;mso-wrap-style:none;v-text-anchor:middle">
                <v:fill o:detectmouseclick="t" on="false"/>
                <v:stroke color="#c000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1560830</wp:posOffset>
                </wp:positionV>
                <wp:extent cx="228600" cy="1600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22.9pt;width:17.95pt;height:12.5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492885" cy="1562100"/>
            <wp:effectExtent l="0" t="0" r="0" b="0"/>
            <wp:docPr id="15" name="Рисунок 5" descr="C:\Users\Наталья\Desktop\карта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C:\Users\Наталья\Desktop\карта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36065" cy="1857375"/>
            <wp:effectExtent l="0" t="0" r="0" b="0"/>
            <wp:docPr id="16" name="Рисунок 6" descr="C:\Users\Наталья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C:\Users\Наталья\Desktop\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ение и рекомендации по маршруту и его вариантам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по маршруту с.Ветошкино – д. Смышляево удался. Перед нами стояла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ся с жителями д. Смышляево, достопримечательностями деревни, природными особенностями района путешествия. Очистить места обитания туристов от мусора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олучает </w:t>
      </w: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по очистке флоры данной местности, знакомство с редкими исчезающими видами растений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боты на маршру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протяжении всего маршрута получили 2 задания, одно из которых (уборка мусора) они начали выполнять с самого начала. Дети были проконсультированы, проводился инструктаж по ТБ. Когда группа находилась на привале, удалось понаблюдать за редкими видами растений, такими как: ветреница, купальница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м направиться домой, мы сделали обобщение по своему путешествию. Выделили полезную работ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мест паломничества туристов, прохожих и проезжающих. Ребятам удалось насобирать по пакету мусо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родник, возле которого  проходили.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и растения, занесённые в Красную книгу России: купальница, ветреница. Необычный рельеф, наличие обзорных точек, богатая растительность – всё это создаёт неповторимый ландшафт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Общественно-полезная работа на маршруте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счастливилось найти место, где находилась одноэтажная деревянная школа, запечатлеть оставшийся от неё фундамент.   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бывшей школы мы нашли старую сосну с табличкой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1005" cy="1095375"/>
            <wp:effectExtent l="0" t="0" r="0" b="0"/>
            <wp:docPr id="17" name="Image2" descr="F:\поход фото\SAM_24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:\поход фото\SAM_244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247775"/>
            <wp:effectExtent l="0" t="0" r="0" b="0"/>
            <wp:docPr id="18" name="Image3" descr="F:\поход фото\SAM_2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F:\поход фото\SAM_244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1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яев Александр Иванович, житель д. Смышляево, показал нам старую дорогу Лебяжье-Уржум</w:t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2330" cy="1171575"/>
            <wp:effectExtent l="0" t="0" r="0" b="0"/>
            <wp:docPr id="19" name="Image4" descr="F:\поход фото\SAM_24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F:\поход фото\SAM_243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7092" r="7108" b="1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шего путешествия по улице д. Смышляево нам захотелось сделать этот уголок более чистым, ребята собрали пластиковые бутылки, пакеты и др. мусор и по дороге домой в с.Ветошкино мы остановились у свалки и оставили его там.</w:t>
      </w:r>
    </w:p>
    <w:p>
      <w:pPr>
        <w:pStyle w:val="Normal"/>
        <w:tabs>
          <w:tab w:val="clear" w:pos="708"/>
          <w:tab w:val="left" w:pos="265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32255" cy="1000125"/>
            <wp:effectExtent l="0" t="0" r="0" b="0"/>
            <wp:docPr id="20" name="Рисунок 9" descr="F:\поход фото\SAM_25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F:\поход фото\SAM_253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-47" b="1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77315" cy="866775"/>
            <wp:effectExtent l="0" t="0" r="0" b="0"/>
            <wp:docPr id="21" name="Рисунок 10" descr="F:\поход фото\SAM_25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F:\поход фото\SAM_253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234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16792905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5275877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92371051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92505030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715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7151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04f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b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715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715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4f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45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61C49-B10B-4F68-8DF7-5552ADD77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1366</Words>
  <Characters>7789</Characters>
  <CharactersWithSpaces>913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1:00Z</dcterms:created>
  <dc:creator>Наталья</dc:creator>
  <dc:description/>
  <dc:language>en-US</dc:language>
  <cp:lastModifiedBy>Ветошкино</cp:lastModifiedBy>
  <cp:lastPrinted>2014-05-12T06:37:00Z</cp:lastPrinted>
  <dcterms:modified xsi:type="dcterms:W3CDTF">2014-10-16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