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Занятие 1</w:t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shd w:fill="FFFFFF" w:val="clear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Тема: ХУДОЖЕСТВЕННАЯ ОБРАБОТКА ИЗДЕЛИЙ ИЗ ДРЕВЕСИНЫ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Цель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учащихся с видами художественной обработки древесины; научить приемам выполнения простейших видов резьб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удование: образцы изделий художественной отделки древесины, заготовки, набор стамесок для резьбы по дереву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од занятия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вторение пройденного материал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а по вопросам:    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инструментами выполняют резьбу?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кой последовательности выполняются технологические операции резьбы по дереву?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 правила безопасности  необходимо соблюдать?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практических заданий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, как правильно нанести разметку квадратов 100х100 мм с ячейкой 10х10 мм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жите, как правильно держать резец при выполнении резьб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темы и цели уро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. Изложение программного материал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тивный  рассказ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. С древних времен человек украшал жилище и его интерьер деревянными изделиями с художественной резьбой, изго</w:t>
        <w:softHyphen/>
        <w:t xml:space="preserve">тавливал резную посуду, игрушки и другие предметы быт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м. городская выставка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ая резьба связана непосредственной с понятием «орнамент»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рнамент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ор построенный на чередовании в определен</w:t>
        <w:softHyphen/>
        <w:t>ном порядке изображений, его составляющих. Он может состоять из геометрических фигур, листьев, плодов, птиц и зверей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«орнамент» произошло от латинског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rnamentu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-украшение. С давних пор люди начали украшать посуду, предметы домашнего обихода, одежду, книги. Часто ритмические узоры на</w:t>
        <w:softHyphen/>
        <w:t>носились на стены, полы и потолки заданий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наменты могут быть выполнены любыми красками, каран</w:t>
        <w:softHyphen/>
        <w:t>дашом, а также средствами скульптуры. Очень много орнаментов и в резьбе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итками с узорной росписью выложены стены старинных со</w:t>
        <w:softHyphen/>
        <w:t>оружений в Средней Азии. Здесь в узоры иногда вплетали надпис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ие орнаменты существуют уже тысячи лет. В разные эпо</w:t>
        <w:softHyphen/>
        <w:t>хи, в разных странах создавались свои узоры, непохожие на другие. Они бережно передавались из поколения в поколение. В них отра</w:t>
        <w:softHyphen/>
        <w:t>зилась национальная культура народов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место в художественной обработке древесины получила ручная резьба, разновидностями которой является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сковыемчата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метрическа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урная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резная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лосковыемчатая резь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на тем, что на плоской по</w:t>
        <w:softHyphen/>
        <w:t>верхности вырезают углубления различной формы, ее разновидно</w:t>
        <w:softHyphen/>
        <w:t xml:space="preserve">стью является геометрическая резьба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м.  рис. 1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Контурная резь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меняется в основном для изображения фигур (птиц, животных, листьев, цветов и др.)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м.  рис. 2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рорезная резь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наиболее простой и выполняется лобзиком, применяется при изготовлении дверей, буфетов, ширм и др., для украшения мебел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м.  рис. 3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резная резьба с рельефным рисунком называет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жур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пользуется для украшения мебели в стиле барокко и рококо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резная резьба, приклеенная к деревянной основе, называет</w:t>
        <w:softHyphen/>
        <w:t xml:space="preserve">с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кладной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учной художественной резьбы применяются стамески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оские прямые; — желобчатые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карзы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олк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разики;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оские косяк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См.  рис. 4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бые работы по дереву выполняются долотом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  выполнения технологического приема резьбы по дереву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ют художественную резьбу с разметки рисун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полнении рисунка с геометрической резьбой вырисо</w:t>
        <w:softHyphen/>
        <w:t xml:space="preserve">вывают прямоугольники, квадраты, треугольник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См.  рис. 5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ьба нанесенного рисунк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ботка приемов резания стамесками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начала учитель демонстрирует приемы резания различными стамесками. (См. рис.6, 7.)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. Для резьбы лучше всего подходят сухие заготовки из мягкой древесины листовых пород липы, кедра, осины. Давайте отработаем приемы резания по дереву стамесками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ктирование по правилам безопасности при резьбе по дереву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. Соблюдайте требования безопасности при резании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ержите левую руку вблизи режущего инструмент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лагайте больших усилий при резании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удара по ручке стамеску держите в ле</w:t>
        <w:softHyphen/>
        <w:t>вой руке, а киянку в правой руке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ите стамески в специальных ящиках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дает индивидуальное задание: выполнить один из видов резьбы (учитывая способности учащихся). Последовательность выполнения работы: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несите рисунок на заготовку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ите заготовку на верстаке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берите инструменты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е резьбу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чание. Можно предложить учащимся самостоятельно нарисовать фигуру для резьбы (животных, птиц, геометрическую фигуру и др.)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 занятия.</w:t>
      </w:r>
    </w:p>
    <w:p>
      <w:pPr>
        <w:pStyle w:val="Normal"/>
        <w:shd w:fill="FFFFFF" w:val="clear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практической работы.</w:t>
      </w:r>
    </w:p>
    <w:p>
      <w:pPr>
        <w:pStyle w:val="Normal"/>
        <w:spacing w:lineRule="atLeast" w:line="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отмечает наиболее удачно выполненные рабо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6140" cy="867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6600" cy="9171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8:00Z</dcterms:created>
  <dc:creator>Dima</dc:creator>
  <dc:description/>
  <cp:keywords/>
  <dc:language>en-US</dc:language>
  <cp:lastModifiedBy>Qz</cp:lastModifiedBy>
  <dcterms:modified xsi:type="dcterms:W3CDTF">2014-10-16T15:58:00Z</dcterms:modified>
  <cp:revision>2</cp:revision>
  <dc:subject/>
  <dc:title/>
</cp:coreProperties>
</file>