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езанк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За окном идет дождь, но «Новый Год к нам мчится, скоро все случится…». Начали украшать город и витрины магазинов к любимому всеми празднику. Хочу поделиться некоторым опытом новогоднего украшения окон, познакомить с пришедшим к нам из глубины веков искусством вырезания из бумаги. </w:t>
      </w:r>
    </w:p>
    <w:p>
      <w:pPr>
        <w:pStyle w:val="Normal"/>
        <w:ind w:firstLine="720"/>
        <w:jc w:val="both"/>
        <w:rPr/>
      </w:pPr>
      <w:r>
        <w:rPr/>
        <w:t xml:space="preserve">Это искусство зародилось на родине бумаги – в Китае, где ее изобрели во втором веке до нашей эры. Позже появилось в Европе. В разных странах это искусство имеет разное название. В Японии – киригами, в Китае – цзяньжи, в Польше – выцинанки, в Украине – вытынанки, в Белоруссии – вырезки, силуэтное вырезание, в Англии, Франции, Германии – прорезной декор. Эту технику можно использовать для изготовления открыток, панно, украшений окон, витрин. </w:t>
      </w:r>
    </w:p>
    <w:p>
      <w:pPr>
        <w:pStyle w:val="Normal"/>
        <w:ind w:firstLine="720"/>
        <w:jc w:val="both"/>
        <w:rPr/>
      </w:pPr>
      <w:r>
        <w:rPr/>
        <w:t>Для работы нужна бумага, ножницы, для мелких деталей макетный или канцелярский нож. Начинать работу следует с вырезания мелких деталей, потом крупных, когда все детали вырезаны, вырезают по контуру.</w:t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63595</wp:posOffset>
            </wp:positionH>
            <wp:positionV relativeFrom="paragraph">
              <wp:posOffset>542290</wp:posOffset>
            </wp:positionV>
            <wp:extent cx="2661285" cy="4665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12" t="-2" r="19039" b="6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542290</wp:posOffset>
            </wp:positionV>
            <wp:extent cx="2261235" cy="47713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890260" cy="85725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24" t="-2" r="11336" b="7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5486400" cy="51435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19" t="-4" r="16021" b="5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5454650" cy="529717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639" t="-4" r="10845" b="2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529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9:15:00Z</dcterms:created>
  <dc:creator>Ирина</dc:creator>
  <dc:description/>
  <cp:keywords/>
  <dc:language>en-US</dc:language>
  <cp:lastModifiedBy>Ирина</cp:lastModifiedBy>
  <dcterms:modified xsi:type="dcterms:W3CDTF">2013-12-01T11:36:00Z</dcterms:modified>
  <cp:revision>7</cp:revision>
  <dc:subject/>
  <dc:title>За окном идет дождь, но «Новый Год к нам мчится, скоро все случится…»</dc:title>
</cp:coreProperties>
</file>