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Лист №1 -  Титульный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ик проект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обучающего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атериалы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ата  предоставления листа  для отчета преподавателю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pacing w:val="50"/>
          <w:sz w:val="28"/>
          <w:szCs w:val="28"/>
        </w:rPr>
        <w:t>Лист №2 –Проблема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шите проблему, которую вы хотите ре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шите задачи, которые нужно решить для устранения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ата  предоставления листа  для отчета преподават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Лист№3  - Исследовательская работа.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те, опишите и зарисуйте изделия, аналогичные проектному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ата  предоставления листа  для отчета преподавателю  -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Лист №4 – Идеи решения проблемы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йте не менее трех идей решения проблемы (варианты выполнения проектного издел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ата  предоставления листа  для отчета преподавателю  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Лист №5 - Итоговая идея решения  проблемы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основательно и полно оформите выбранную идею, обоснуйте выбо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ата  предоставления листа  для отчета преподават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Лист №6 – Выбор материала для изготовления изделия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01"/>
        <w:gridCol w:w="1898"/>
        <w:gridCol w:w="2270"/>
        <w:gridCol w:w="210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ожность обработки материала и школьных мастерских («+» или «-»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материала по ц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+» или «-»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остойкость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+» или «-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характер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+» или «-»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«+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ата  предоставления листа  для отчета преподавателю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pacing w:val="50"/>
          <w:sz w:val="28"/>
          <w:szCs w:val="28"/>
        </w:rPr>
        <w:t>Лист №7 – Цветовое решение изготовляемого изделия.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е цветной эскиз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ата  предоставления листа  для отчета преподавателю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Лист №8 -Маршрутная карта изделия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анируйте свою работу по изготовлению изделия</w:t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399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ата  предоставления листа  для отчета преподавателю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Лист №9 Выполните чертеж изделия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ата  предоставления листа  для отчета преподавателю _____________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Лист №10 – Технологическая карта изделия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ата  предоставления листа  для отчета преподавателю -_____________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Лист №11 - Лист- 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необходимый материал, его разме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ата  предоставления листа  для отчета преподавателю -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Лист №12 - Экономическое обос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уйте целесообразность предложенного вами способа решения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решения проблемы на рынке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затрат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7"/>
        <w:gridCol w:w="817"/>
        <w:gridCol w:w="1106"/>
        <w:gridCol w:w="401"/>
        <w:gridCol w:w="997"/>
        <w:gridCol w:w="401"/>
        <w:gridCol w:w="1053"/>
        <w:gridCol w:w="401"/>
        <w:gridCol w:w="259"/>
        <w:gridCol w:w="401"/>
        <w:gridCol w:w="587"/>
        <w:gridCol w:w="401"/>
        <w:gridCol w:w="745"/>
        <w:gridCol w:w="401"/>
      </w:tblGrid>
      <w:tr>
        <w:trPr>
          <w:trHeight w:val="205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емкость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часы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</w:tr>
      <w:tr>
        <w:trPr>
          <w:trHeight w:val="71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color w:val="FFFFFF"/>
                <w:sz w:val="28"/>
                <w:szCs w:val="28"/>
                <w:highlight w:val="green"/>
              </w:rPr>
            </w:pPr>
            <w:r>
              <w:rPr>
                <w:color w:val="FFFFFF"/>
                <w:sz w:val="28"/>
                <w:szCs w:val="28"/>
              </w:rPr>
              <w:tab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  <w:highlight w:val="green"/>
              </w:rPr>
            </w:pPr>
            <w:r>
              <w:rPr>
                <w:color w:val="FFFFFF"/>
                <w:sz w:val="28"/>
                <w:szCs w:val="28"/>
                <w:highlight w:val="gree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  <w:highlight w:val="green"/>
              </w:rPr>
            </w:pPr>
            <w:r>
              <w:rPr>
                <w:color w:val="FFFFFF"/>
                <w:sz w:val="28"/>
                <w:szCs w:val="28"/>
                <w:highlight w:val="gree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  <w:highlight w:val="green"/>
              </w:rPr>
            </w:pPr>
            <w:r>
              <w:rPr>
                <w:color w:val="FFFFFF"/>
                <w:sz w:val="28"/>
                <w:szCs w:val="28"/>
                <w:highlight w:val="gree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решения пробле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ата  предоставления листа  для отчета преподавателю _____________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Лист №13 Экологическ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ое влияние на окружающую среду оказывает ваше решен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 предположительно отрицательные последствия могут возникнуть  при массовом использовании предложенного вами способа решения проблем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ата  предоставления листа  для отчета преподавателю -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Лист №14 Самооценка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шите преимущества проектного изделия по  отношению к ранее существующим а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ился ли способ решения проблемы в ходе его практического  воплощения? Если изменился, то почему? С какими трудностями вы встретились при работе над проектом? И как решили эти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ым ли было предложенное вами решение проблемы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ата  предоставления листа  для отчета преподавателю -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едоставление готового изделия -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оставление электронной презентации 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щита проектов- 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27:00Z</dcterms:created>
  <dc:creator>jane</dc:creator>
  <dc:description/>
  <cp:keywords/>
  <dc:language>en-US</dc:language>
  <cp:lastModifiedBy>User</cp:lastModifiedBy>
  <cp:lastPrinted>2013-01-05T12:49:00Z</cp:lastPrinted>
  <dcterms:modified xsi:type="dcterms:W3CDTF">2013-01-05T08:51:00Z</dcterms:modified>
  <cp:revision>13</cp:revision>
  <dc:subject/>
  <dc:title>Лист №1 -  Титульный</dc:title>
</cp:coreProperties>
</file>