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Технология»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второго поколения,  примерных программ по учебным предметам. Технология.  5-9 классы. ФГОС. Москва «Просвещение» 2011г. и методических рекомендаций по составлению рабочих программ общеобразовательных учреждений Московской области / А.В. Шмагина, В.Ф. Солдатов, И.А.Фоменко. – АСОУ, 201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5 - 8 классов ориентирован на 4-летний нормативный срок освоения образовательных программ основного общего образования и ориентирован на 35 учебных недель в год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</w:t>
      </w:r>
      <w:r>
        <w:rPr>
          <w:rFonts w:cs="Times New Roman" w:ascii="Times New Roman" w:hAnsi="Times New Roman"/>
          <w:b/>
          <w:sz w:val="24"/>
          <w:szCs w:val="24"/>
        </w:rPr>
        <w:t>предмет 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изучается в 5, 6, 8 классах по два часа в неделю, в 7 классе по одному часу в нед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, с учетом сложившейся в стране системы подготовки учащихся к последующему профессиональному образованию и труду и с целью удовлетворения образовательных склонностей и познавательных интересов учащихся, возможностей образовательного учреждения. Обязательный минимум содержания основных образовательных программ по технологии изучается в рамках двух направлений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ология. Технический труд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ология. Обслуживающий тр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по направлению «Технология. Обслуживающий труд» построен по модульному принципу с учетом возможностей образовательного учреждения. В программу «Технология. Обслуживающий труд» с 5-8 класс введен модуль «Декоративно-прикладное творчество»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изучения учебного предмета «Технология. Обслуживающий труд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хнологического подхода как универсального алгоритма преобразующей и созидательной деятельности определяет общие цели учебного предмета «Технология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беспечивает формирование представлений о технологической культуре производства, развитие культуры труда подрастающих поколений, становление системы технических и технологических знаний и умений, воспитание трудовых, гражданских и патриотических качеств лич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как учебный предмет способствует профессиональному самоопределению школьников в условиях рынка труда, формированию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ной школе учащийся должен овладеть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 научиться применять в практической деятельности знания, полученные при изучении основ наук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мета «Технология. Обслуживающий труд» составлена с учетом полученных учащимися при обучении в начальной школе технологических знаний и опыта трудовой деятель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Учитывая интересы и склонности  учащихся, возможности образовательного учреждения, предмет  изучается в рамках одного из трех предложенных направлений, а именно </w:t>
      </w:r>
      <w:r>
        <w:rPr>
          <w:rFonts w:cs="Times New Roman" w:ascii="Times New Roman" w:hAnsi="Times New Roman"/>
          <w:b/>
          <w:sz w:val="24"/>
          <w:szCs w:val="24"/>
        </w:rPr>
        <w:t>«Технологии ведения дом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м рабочей программы предусматривается освоение материала по следующим сквозным образовательным линиям: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ая культура производства;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ные технологии современного производства;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, эргономика и эстетика труда;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, обработка, хранение и использование технической и технологической информации;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черчения, графики, дизайна;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домашней и прикладной экономики, предпринимательства;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миром профессий, выбор учащимися жизненных, профессиональных планов;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технологических процессов на окружающую среду и здоровье человека;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технической, творческой, проектной деятельности;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, перспективы и социальные последствия развития технологии и техни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технологии учащие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ятс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предметами потребления, потребительной стоимостью продукта труда, материальным изделием или нематериальной услугой, дизайном, проектом, конструкцией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механизацией труда и автоматизацией производства; технологической культурой производ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информационными технологиями в производстве и сфере услуг; перспективными технологиям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функциональными и стоимостными характеристиками предметов труда и технологий; себестоимостью продукции; экономией сырья, энергии, труд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оизводительностью труда; реализацией продук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рекламой, ценой, налогом, доходом и прибылью; предпринимательской деятельностью; бюджетом семь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экологичностью технологий производ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экологическими требованиями к технологиям производства (безотходные технологии, утилизация и рациональное использование отходов; социальные последствия применения технологий)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ройством, сборкой, управлением и обслуживанием доступных и посильных технико-технологических средств производства (приборов, аппаратов, станков, машин, механизмов, инструментов)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 понятием о научной организации труда, средствах и методах обеспечения безопасности труда;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ой труда; технологической дисциплиной; этикой общения на производстве;</w:t>
      </w:r>
    </w:p>
    <w:p>
      <w:pPr>
        <w:pStyle w:val="Style19"/>
        <w:spacing w:lineRule="auto" w:line="240" w:before="0" w:after="0"/>
        <w:ind w:left="36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ют: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ами созидательной, преобразующей, творческой  деятельности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ами чтения и составления технической и технологической документации, измерения параметров технологического процесса и продукта труда, выбора, моделирования, конструирования,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я объекта труда и технологии с использованием компьютера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методами и средствами преобразования и использования материалов, энергии и информации, объектов социальной и природной среды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м распознавать и оценивать свойства конструкционных и природных поделочных материалов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м ориентироваться в назначении, применении ручных инструментов и приспособлений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ами подготовки, организации и планирования трудовой деятельности на рабочем месте; соблюдения культуры труда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ами организации рабочего места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м соотносить с личными потребностями и особенностями требования, предъявляемые различными массовыми профессиями к подготовке и личным качествам человека.</w:t>
      </w:r>
    </w:p>
    <w:p>
      <w:pPr>
        <w:pStyle w:val="Normal"/>
        <w:spacing w:lineRule="auto" w:line="240" w:before="0" w:after="0"/>
        <w:ind w:left="3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компонент рабочей программы включает в себя основные теоретические сведения и практические работы. При этом предполагается, что изучение материала, связанного с практическими работами, должно предваряться освоением учащимися необходимого минимума теоретических сведений с опорой на лабораторные исследования.</w:t>
      </w:r>
    </w:p>
    <w:p>
      <w:pPr>
        <w:pStyle w:val="Normal"/>
        <w:spacing w:lineRule="auto" w:line="240" w:before="0" w:after="0"/>
        <w:ind w:left="3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предусмотрено выполнение школьниками творческих или проектных работ. Основным дидактическим средством обучения технологии в основной школе является учебно-практическая деятельность учащихся.</w:t>
      </w:r>
    </w:p>
    <w:p>
      <w:pPr>
        <w:pStyle w:val="Normal"/>
        <w:spacing w:lineRule="auto" w:line="240" w:before="0" w:after="0"/>
        <w:ind w:left="3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методами являются упражнения, лабораторно-практические, практические работы, выполнение проектов. </w:t>
      </w:r>
    </w:p>
    <w:p>
      <w:pPr>
        <w:pStyle w:val="Normal"/>
        <w:spacing w:lineRule="auto" w:line="240" w:before="0" w:after="0"/>
        <w:ind w:left="3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Это связи с алгеброй и геометрией при проведении расчетных и графических операций; с химией при характеристике свойств конструкционных материалов; с физикой при изучении механических свойств конструкционных материалов, устройства и принципов работы машин, механизмов, приборов, видов современных технологий; с историей и искусством при освоении технологий традиционных промысл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версальность технологии как методологического базиса общего образования состоит в том, что любая деятельность— профессиональная, учебная, созидательная, преобразующая — должна осуществляться технологически, т. е. таким путем, который гарантирует достижение запланированного результата, причем кратчайшим и наиболее экономичным путе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Технология. Обслуживающий труд» является необходимым компонентом общего образования школьников. Его содержание предоставляет молодым людям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 Искусственная среда — техносфера — опосредует взаимодействие людей друг с другом, со сферой природы и с социум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 основной школе является второй ступенью пропедевтического технологического образования. Одной из важнейших задач этой ступени является подготовка обучающихся к осознанному и ответственному выбору жизненного и профессионального пути. В результате обучающиеся должны научиться самостоятельно формулирова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результаты технологического образования состоят: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ормированности целостного представления о техносфере, которое основано на приобретенных школьниками соответствующих знаниях, умениях и способах деятельности;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обретенном опыте разнообразной практической деятельности, познания и самообразования; созидательной, преобразующей, творческой деятельности;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ормировании ценностных ориентаций в сфере созидательного труда и материального производства;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товности к осуществлению осознанного выбора индивидуальной траектории последующего профессионального образования.</w:t>
      </w:r>
    </w:p>
    <w:p>
      <w:pPr>
        <w:pStyle w:val="Normal"/>
        <w:spacing w:lineRule="auto" w:line="240" w:before="0" w:after="0"/>
        <w:ind w:left="59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хнологии призвано обеспечить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— природной, социальной, культурной, технической среды, используя для этого технико-технологические знани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учащимися опыта созидательной и творческой деятельности, 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. Это навыки выявления противоречий и решения проблем, поиска, анализа и обработки информации, коммуникативных навыков, базовых трудовых навыков ручного и умственного труда; навыки измерений, навыки сотрудничества, безопасного обращения с веществами в повседневной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основной школы курса «Технология. Обслуживающий труд» являются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рудолюбия и ответственности за качество своей деятельност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самоопределения в выбранной сфере будущей профессиональной деятельност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образовательной и профессиональной карьеры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е отношение к природным и хозяйственным ресурсам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рациональному ведению домашнего хозяйств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ценка готовности к предпринимательской деятельности в сфере технического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курса «Технология. Обслуживающий труд»  являются: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изированное планирование процесса познавательно-трудовой деятельности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новых решений возникшей технической или организационной проблемы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альное и натурное моделирование технических объектов и технологических процессов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результатов познавательно-трудовой деятельности по принятым критериям и показателям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основной школы программы «Технология. Обслуживающий труд» 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ознавательной сфере: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технологических свойств сырья, материалов и областей их применения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в имеющихся и возможных средствах и технологиях создания объектов труда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алгоритмами и методами решения организационных и технико-технологических задач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элементов прикладной экономики при обосновании технологий и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трудовой сфере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технологического процесса и процесса труда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материалов с учетом характера объекта труда и технологии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необходимых опытов и исследований при подборе сырья, материалов и проектировании объекта труда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последовательности операций и составление операционной карты работ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трудовой и технологической дисциплины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критериев и показателей качества промежуточных и конечных результатов труда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и использование кодов, средств и видов представления технической и технологической информации и знаковых систем в соответствии с коммуникативной задачей, сферой и ситуацией общения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допущенных ошибок в процессе труда и обоснование способов их исправления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ирование результатов труда и проектной деятельности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себестоимости продукта труда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экономическая оценка возможной прибыли с учетом сложившейся ситуации на рынке товаров и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мотивационной сфере: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своей способности и готовности к труду в конкретной предметной деятельности;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своей способности и готовности к предпринимательской деятельности;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ная готовность к труду в сфере материального производства или сфере услуг;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ответственности за качество результатов труда;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кологической культуры при обосновании объекта труда и выполнении работ;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эстетической сфере: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зайнерское проектирование изделия или рациональная эстетическая организация работ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художественного оформления объекта труда и оптимальное планирование работ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варианта рекламы выполненного объекта или результатов труда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ый выбор рабочего костюма и опрятное содержание рабочей одеж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коммуникативной сфере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рабочей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ая презентация и защита проекта изделия, продукта труда или услуги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вариантов рекламных образов, слоганов и лейблов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ьская оценка зрительного ряда действующей рекла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физиолого-психологической сфере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требуемой величины усилия, прикладываемого к инструменту, с учетом технологических требований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ние образного и логического мышления в процессе проектной деятельности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е содержание рабочей программы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класс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1. Кулинария. (16 часов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2. Создание изделий из текстильных материалов. (34 часа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3. Художественные ремесла. Вышивка крестом. (8 часов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4. Технологии творческой и опытнической деятельности. (8 часов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5. Оформление интерьера. (4 часа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ма 1. Кулинария. (16 часов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Создание изделий из текстильных материалов. (32 часа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Художественные ремесла. Вышивка шелковыми лентами. (8 часов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Технологии творческой и опытнической деятельности. (10 часов)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ма 5. Уход за одеждой и обувью. (4часа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класс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1. Кулинария. (8 часов)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ма2. Создание изделий из текстильных материалов. (24 часов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ма3. Современное производство и профессиональное самоопределение –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 часа)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ласс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ма1.Введение.(1 час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2. Технологии творческой и опытнической деятельности. (23 часа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ма3. Семейная экономика (11 часов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учетом уровневой специфики классов выстроена система учебных занятий, спроектированы цели, задачи, ожидаемые результаты обуч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разные варианты дидактико-технологического обеспечения учебного процесса: плакаты, технологические карты изготовления, объекты труда, раздаточный материал, ауди- и видеотехник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ющих  с помощью компьютера: слайд-лекции, программ обучения, игровых програм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бучения учащиеся овладеют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свойствами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ами использования распространенных ручных инструментов и приборов, планирования бюджета домашнего хозяйства; культуры труда, уважительного отношения к труду и результатам труда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хнологии ученик получает возможность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комиться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сновными технологическими понятиями и характеристикам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значением и технологическими свойствами материалов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значением и устройством применяемых ручных инструментов, приспособлений, машин и оборудова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видами, приемами и последовательностью выполнения технологических операций, влиянием различных технологий обработки материалов и получения продукции на окружающую среду и здоровье человек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офессиями и специальностями, связанными с обработкой материалов, созданием изделий из них, получением продукци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значением здорового питания для сохранения своего здоров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олнять по установленным нормативам следующие трудовые операции и работы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 организовывать рабочее место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еобходимую информацию в различных источниках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конструкторскую и технологическую документацию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оследовательность выполнения технологических операций для изготовления изделия или выполнения работ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сырье, материалы, пищевые продукты, инструменты и оборудование для выполнения работ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ть, моделировать, изготавливать издели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безопасные приемы труда и правила пользования ручными инструментами, машинами и электрооборудованием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доступными мерительными средствами, измерительными приборами и визуально контроль качества изготавливаемого изделия (детали)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и устранять допущенные дефекты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разработку творческ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работы с учетом имеющихся ресурсов и условий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ять работу при коллектив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я ценности материальной культуры для жизни и развития человека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эстетической среды бытия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творческих способностей и достижения высоких результатов преобразующей творческой деятельности человека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я технико-технологических сведений из разнообразных источников информации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индивидуальной и коллективной трудовой деятельности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я изделий декоративно-прикладного искусства для оформления интерьера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я или ремонта изделий из различных материалов с использованием ручных инструментов, приспособлений, машин, оборудования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я качества выполняемых работ с применением мерительных, контрольных и разметочных инструментов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я безопасных приемов труда и правил электробезопасности, санитарии и гигиены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затрат, необходимых для создания объекта или услуги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я планов профессионального образования и трудоустрой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 в 5 классе (2 часа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13"/>
        <w:gridCol w:w="824"/>
        <w:gridCol w:w="851"/>
        <w:gridCol w:w="1559"/>
      </w:tblGrid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е сроки прохож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</w:tr>
      <w:tr>
        <w:trPr>
          <w:trHeight w:val="31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Кулинария. 16 часов.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едмет «Технология». Правила безопасного поведения  в кабинете технологии. Инстр.№ 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ия и гигиена. Безопасные для здоровья моющие средства. Инстр.№ 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питания. Основы рационального питания Инстр.№ 32,33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икроорганизмах.  Первая помощь при пищевых отравлениях Инстр.№ 32,33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яиц. Определение свежести яиц. Инстр.№ 32,33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омлета.  Инстр.№ 32,33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ы. Значение хлеба в питании человека. Инстр.№ 32,33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ложных бутербродов. Инстр.№ 32,33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орячих напитков. Правила хранения. Инстр.№ 32,33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горячих напитков к завтраку. Инстр.№ 32,33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овощей. Первичная обработка овощей. Инстр.№ 32,33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алата из сырых овощей. Инстр.№ 32,33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обработка овощей. Инстр.№ 32,33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з вареных овощей. Инстр.№ 32,33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 за столом. Инстр.№ 32,33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 к завтраку. Инстр.№ 32,33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оздание изделий из текстильных материалов. 34 часа.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текстильных волокон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хлопчатобумажных и льняных волокон. Инстр.№ 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кани. Основа и уток. Лицевая и изнаночная стороны ткани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тканей из растительных волокон. Инстр.№ 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шиноведения. Бытовая швейная машина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иводов швейной машины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для выполнения машинных работ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вейной машины к работе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навыков работы на швейной машине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а стачного шва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а шва в подгибку с закрытым срезом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швейных изделий Снятие мерок для построения чертежа выкройки фартука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фартука в масштабе 1:4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фартука  в натуральную величину по своим меркам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швей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удожественного оформления фартуков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оделирования швейных изделий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фартука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личества ткани на изделие. Подготовка выкройки к раскрою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фарт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к раскрою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фартука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носа контурных и контрольных линий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алей кроя к обработке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арманов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жней части фартука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карманов с нижней частью фартука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еличины карманов. Настрачивание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агрудника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агрудника отделочной тесьмой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боковых сторон фартука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боковых сторон фартука отделочной тесьмой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ерхнего среза фартука и завязок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ерхнего среза фартука отделочной тесьмой и завязок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тделка фартука. ВТО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готовых изделий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Художественные ремесла. Вышивка крестом. 8 часов.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. Различные виды декоративно-прикладного искусства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ый музей декоративно-прикладного творчества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в орнаменте. Виды орнаментов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орнаментов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, материалы и приспособления. Инстр.№ 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 Инстр.№ 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простейших ручных швов. Инстр.№ 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полнения шва «крестик». Изготовление образца. Инстр.№ 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Технологии творческой и опытнической деятельности. 8 часов.</w:t>
            </w:r>
          </w:p>
        </w:tc>
      </w:tr>
      <w:tr>
        <w:trPr>
          <w:trHeight w:val="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 Выполнение проекта «Изготовление изделия в технике вышивка «крестом»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изделия. Формулировка проблемы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еобходимой информации для решения проблемы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ариантов решения проблемы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воего проекта. Вышивка изделия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делием. Вышивка. Инстр.№ 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тделка. Инстр.№ 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воего проекта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Оформление интерьера. 4 час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нно в технике модульного оригами. Инстр.№ 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анно в интерьере кухни (детского уголка). Инстр.№ 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оформление кухни (детского уголка) изделиями собственного изготовления. Презентация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70 час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в 6 классе (2 часа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13"/>
        <w:gridCol w:w="824"/>
        <w:gridCol w:w="851"/>
        <w:gridCol w:w="1559"/>
      </w:tblGrid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-ванные сроки прохож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</w:tr>
      <w:tr>
        <w:trPr>
          <w:trHeight w:val="31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Кулинария. 16 часов.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кабинете технологии. Инстр.№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 питания. Общие сведения о питании и приготовлении пищи. Инстр.№ 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молока и кисломолочных продуктов Инстр.№ 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творожной запеканки. Инстр.№ 32,33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рыбы и морепродуктов. Механическая обработка рыбы. Инстр.№ 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алата из крабовых палочек. Инстр.№ 32,33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круп, бобовых и макаронных изделий. Инстр.№ 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макарон с сыром . Инстр.№ 32,33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жидкого теста. Инстр.№ 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оладьев. Инстр.№ 32,33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е блюда и напитки Инстр.№ 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киселя. Инстр.№ 32,33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родуктов. Виды консервирования Инстр.№ 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варенья из яблок. Инстр.№ 32,33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. Этикет. Инстр.№ 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на столе. Инстр.№ 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Создание изделий из текстильных материалов. 32 часа. 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волокна животного происхождения.. Инстр.№ 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шерстяных и шелковых тканей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ая и изнаночная стороны ткани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волокон и нитей из хлопка, льна, шелка, шерсти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еплетений нитей в тканях  Инстр.№ 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тканей. Инстр.№ 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шиноведения. Регуляторы швейной машины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а регулирования джлины стежка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установка машинной иглы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глы и ниток в зависимости от вида ткани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поладок в работе швейной машины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швейной машиной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ые швы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настрачного шва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 требования к ней. 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ка в русском народном костюме. 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. Снятие мерок для построения чертежа юбок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клиньевой юбки. в М 1:4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юбки в натуральную величину по индивидуальным меркам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юбки. 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кройки юбки к раскрою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к раскрою. 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юбки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контурных и контрольных линий выкройки на ткань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ывание деталей кроя 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мерки. Исправление дефектов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ивание деталей клиньев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тывание срезов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ерхнего среза юбки под резинку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жнего среза юбки 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тделка юбки. Влажно-тепловая обработка изделия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готовых изделий. Подведение итогов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Художественные ремесла. Вышивка шелковыми лентами. 8 часов.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. Различные виды декоративно-прикладного искусства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временное применение шелковых лент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, материалы и приспособления. Инстр.№ 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 Инстр.№ 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крепления рабочей ленты 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простейших цветков 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полнения тычинок,  пестиков и листьев.  Изготовление образца. Инстр.№ 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е и цветовое решение панно. 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Технологии творческой и опытнической деятельности. 10 часов.</w:t>
            </w:r>
          </w:p>
        </w:tc>
      </w:tr>
      <w:tr>
        <w:trPr>
          <w:trHeight w:val="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 Выполнение проекта «Изготовление изделия в технике вышивка  шелковыми лентами» 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 оформлению проекта. Презентация проекта. 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изделия. Формулировка проблемы. 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еобходимой информации для решения проблемы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ариантов решения проблемы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воего проекта. Вышивка изделия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делием. Вышивка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тделка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ебестоимости изделия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воего проекта. 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Уход за одеждой и обувью. 4часа.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дежды. Штопка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распоровшихся швов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за верхней одеждой, головными уборами, выведение пятен, защита от моли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70 час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в 7 классе (1 час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13"/>
        <w:gridCol w:w="824"/>
        <w:gridCol w:w="851"/>
        <w:gridCol w:w="1559"/>
      </w:tblGrid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-ванные сроки прохож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</w:tr>
      <w:tr>
        <w:trPr>
          <w:trHeight w:val="31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Кулинария. 8 часов.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кабинете технологии. Виды мясного сырья. Первичная обработка мяса. Инстр.№ 32,33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мяса органолептическими методами. Инстр.№ 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упов в рационе питания. Тепловая обработка мяса. Инстр.№ 32,33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заправочного супа с мясными фрикадельками. Инстр.№ 32,33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теста. Способы приготовления теста для блинов. Инстр.№ 32,33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ечка блинов. Инстр.№ 32,33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обеда в походных условиях. Инстр.№ 32,33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сточники воды. Способы обеззараживания воды. Инстр.№ 32,33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Создание изделий из текстильных материалов. 28 часов. 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химических волокон. Свойства химических волокон. . Инстр.№ 30,32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ырьевого состава материалов и изучение их свойств. Инстр.№ 30,32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загообразная строчка и ее применение в изделиях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игзагообразной строчки на образце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к швейной машине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испособлений в улучшении качества и повышении производительности труда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ашинных швов. Изготовление образца двойного шва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а шва взамок. Т/б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 и стиль в одежде. Требования, предъявляемые к одежде. . Инстр.№ 30,32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 для построения основы чертежа плечевого изделия с цельнокроеным рукавом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сновы чертежа плечевого изделия с цельнокроеным рукавом в масштабе 1:4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сновы чертежа плечевого изделия с цельнокроеным рукавом по индивидуальным меркам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лечевого изделия с цельнокроеным рукавом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личества ткани на изделие. . Инстр.№ 30,32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к раскрою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изделия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 плечевых и срезов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 боковых срезов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горловины 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 пройм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резов горловины и пройм изделия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 и застежки цельнокроеными подбортами. . Инстр.№ 30,32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римерка изделия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жнего среза изделия. Окончательная отделка изделия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Современное производство и профессиональное самоопределение 3часа.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и отрасли современного производства. Инстр.№ 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легкой промышленности. Профессиограммы. Инстр.№ 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реждений профессионального образования. Инстр.№ 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35 час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в 8 классе (1 ча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13"/>
        <w:gridCol w:w="824"/>
        <w:gridCol w:w="851"/>
        <w:gridCol w:w="1559"/>
      </w:tblGrid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-ванные сроки прохож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 в кабинете технологии. Вводное занятие. Инстр.№ 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Технологии творческой и опытнической деятельности. 23 часа 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ная деятельность. Требования, предъявляемые к выполнению проек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ор темы проекта. Обоснование своего выбо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вариантов решения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ое творчество и народные ремесл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ческие сведения о способе изготовления изделия.(вышивка, плетение, вязание и т.д.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ы, инструменты и приспособления для изготовления проек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ая последовательность изготовления издел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себестоимости изделия, самооцен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воего проекта. 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выполнение проектируемого изделия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делием в выбранной технике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ологической карты изготовления издел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части задания. 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учителя. Инстр.№ 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шибок. 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тделка. Инстр.№ 30,31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Инстр.№ 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фотографий и картин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авыков пользования програм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Инстр.№ 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докумен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та творческих проектов. Реклама изделия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проек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емейная экономика 11 часов.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ак экономическая ячейка обществ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 в семь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семь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товарах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символы, этикетки и штрихк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ная и расходная части бюдже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ит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ежения. Лич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приусадебного участ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теме «Семейная экономика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5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УЧЕБНО-МЕТОДИЧЕСКОЕ ОБЕСПЕЧЕНИЕ</w:t>
      </w:r>
    </w:p>
    <w:p>
      <w:pPr>
        <w:pStyle w:val="12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Програм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Технология.  5-9 классы. ФГОС. Москва «Просвещение» 2011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составлению рабочих программ общеобразовательных учреждений Московской области / А.В. Шмагина, В.Ф. Солдатов, И.А.Фоменко. – АСОУ, 2012.</w:t>
      </w:r>
    </w:p>
    <w:p>
      <w:pPr>
        <w:pStyle w:val="11"/>
        <w:shd w:fill="auto" w:val="clear"/>
        <w:spacing w:lineRule="auto" w:line="240"/>
        <w:ind w:left="20" w:hanging="2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ики, реализующие рабочую программу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Обслуживающий труд: 5 класс: учебник для учащихся общеобразовательных  учреждений /[Ю.В.Крупская, Н.И.Лебедева, Л.В.Литикова и др.] ; под ред. В.Д.Симоненко. – 4-е изд., перераб. – М.: Вентана-Граф, 2011. – 192с: ил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Обслуживающий труд: 6 класс: учебник для учащихся общеобразовательных  учреждений /[Ю.В.Крупская, О.А.Кожина, Н.В.Сицина и др.] ; под ред. В.Д.Симоненко. – 3-е изд., перераб. – М.: Вентана-Граф, 2011. – 208 с: ил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Обслуживающий труд: 7 класс: учебник для учащихся общеобразовательных  учреждений /[ Н.В.Сицина Ю.В. Табурчак, О.А.Кожина, и др.] ; под ред. В.Д.Симоненко. – 3-е изд., перераб. – М.: Вентана-Граф, 2012. – 208 с: ил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Обслуживающий труд: 8 класс: учебник для учащихся общеобразовательных  учреждений /[ О.П.Очинин, Н.В.Сицина П.С.Самородский и др.] ; под ред. В.Д.Симоненко. – 3-е изд., перераб. – М.: Вентана-Граф, 2011. – 208 с: ил.</w:t>
      </w:r>
    </w:p>
    <w:p>
      <w:pPr>
        <w:pStyle w:val="11"/>
        <w:shd w:fill="auto" w:val="clear"/>
        <w:tabs>
          <w:tab w:val="clear" w:pos="708"/>
          <w:tab w:val="left" w:pos="597" w:leader="none"/>
        </w:tabs>
        <w:spacing w:lineRule="auto" w:line="240"/>
        <w:ind w:right="40" w:hanging="260"/>
        <w:jc w:val="left"/>
        <w:rPr/>
      </w:pPr>
      <w:r>
        <w:rPr>
          <w:b/>
          <w:sz w:val="24"/>
          <w:szCs w:val="24"/>
        </w:rPr>
        <w:t>Дидактические материалы: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Дидактические материалы.(5- 8 классы) в соответствии с основными разделами программы обучения </w:t>
      </w:r>
    </w:p>
    <w:p>
      <w:pPr>
        <w:pStyle w:val="22"/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Печатные пособия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ы в соответствии с основными разделами программы обучения 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  <w:szCs w:val="24"/>
        </w:rPr>
        <w:t>Альбомы демонстрационного и раздаточного материала</w:t>
      </w:r>
    </w:p>
    <w:p>
      <w:pPr>
        <w:pStyle w:val="22"/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Информационно - коммуникативные средства</w:t>
      </w:r>
    </w:p>
    <w:p>
      <w:pPr>
        <w:pStyle w:val="22"/>
        <w:numPr>
          <w:ilvl w:val="0"/>
          <w:numId w:val="22"/>
        </w:numPr>
        <w:shd w:fill="auto" w:val="clear"/>
        <w:tabs>
          <w:tab w:val="clear" w:pos="708"/>
          <w:tab w:val="left" w:pos="905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Мультимедийные инструменты и электронные образовательные ресурсы, соответствующие содержанию обучения, обучающие программы по предмету.</w:t>
      </w:r>
    </w:p>
    <w:p>
      <w:pPr>
        <w:pStyle w:val="22"/>
        <w:numPr>
          <w:ilvl w:val="0"/>
          <w:numId w:val="22"/>
        </w:numPr>
        <w:shd w:fill="auto" w:val="clear"/>
        <w:tabs>
          <w:tab w:val="clear" w:pos="708"/>
          <w:tab w:val="left" w:pos="905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Т/б на уроках технологии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Витамины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Режим дня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«Основное понятие о здоровье»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Здоровый образ жизни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Влияние употребляемой пищи на здоровье человека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«Молоко»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Викторина «Кухня России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Крупы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Овощи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 «Холодные люда из рыбы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Кока-кола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Жевательная резинка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Моющие средства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Бутерброды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Кроссворд «Материаловедение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Прядение и ткачество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Хлопок и лен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Силуэт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Силуэт и стиль в одежде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Швейная машина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Устройство и установка иглы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Построение чертежа  плечевого изделия с цельнокроеным</w:t>
        <w:br/>
        <w:t>рукавом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Уход за изделиями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 «Сервировка стола, столовые приборы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 «Искусство складывания салфеток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музей декоративно-прикладного искусства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Русский народный костюм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Ручная вышивка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Лоскут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Изготовление свитера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Изготовление грелки на чайник и прихваток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Изготовление наволочки в лоскутной технике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Дизайн кухни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Влияние растений на здоровье человека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Освещение жилого дома»</w:t>
      </w:r>
    </w:p>
    <w:p>
      <w:pPr>
        <w:pStyle w:val="22"/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Технические средства обучения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проигрыватель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</w:t>
      </w:r>
    </w:p>
    <w:p>
      <w:pPr>
        <w:pStyle w:val="22"/>
        <w:numPr>
          <w:ilvl w:val="0"/>
          <w:numId w:val="22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  <w:szCs w:val="24"/>
        </w:rPr>
        <w:t>Мультимедийный проектор</w:t>
      </w:r>
    </w:p>
    <w:p>
      <w:pPr>
        <w:pStyle w:val="22"/>
        <w:numPr>
          <w:ilvl w:val="0"/>
          <w:numId w:val="22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  <w:szCs w:val="24"/>
        </w:rPr>
        <w:t>Телевизор</w:t>
      </w:r>
    </w:p>
    <w:p>
      <w:pPr>
        <w:pStyle w:val="22"/>
        <w:numPr>
          <w:ilvl w:val="0"/>
          <w:numId w:val="22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DVD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ильник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волновая печь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ита электрическая 2 шт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йные машины 12 шт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юг электрический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гладильная</w:t>
      </w:r>
    </w:p>
    <w:p>
      <w:pPr>
        <w:pStyle w:val="22"/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346" w:leader="none"/>
        </w:tabs>
        <w:spacing w:lineRule="auto" w:line="240"/>
        <w:jc w:val="left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/>
          <w:i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Arial Black" w:hAnsi="Arial Black" w:eastAsia="Arial Black" w:cs="Arial Black"/>
      <w:spacing w:val="-6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Arial Black" w:hAnsi="Arial Black" w:eastAsia="Arial Black" w:cs="Arial Black"/>
      <w:spacing w:val="9"/>
      <w:sz w:val="18"/>
      <w:szCs w:val="18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spacing w:val="-2"/>
      <w:sz w:val="22"/>
      <w:szCs w:val="22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pacing w:val="-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  <w:ind w:hanging="2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80"/>
      <w:outlineLvl w:val="0"/>
    </w:pPr>
    <w:rPr>
      <w:rFonts w:ascii="Arial Black" w:hAnsi="Arial Black" w:eastAsia="Arial Black" w:cs="Arial Black"/>
      <w:spacing w:val="-6"/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20"/>
    </w:pPr>
    <w:rPr>
      <w:rFonts w:ascii="Arial Black" w:hAnsi="Arial Black" w:eastAsia="Arial Black" w:cs="Arial Black"/>
      <w:spacing w:val="9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48:00Z</dcterms:created>
  <dc:creator>User12</dc:creator>
  <dc:description/>
  <cp:keywords/>
  <dc:language>en-US</dc:language>
  <cp:lastModifiedBy>1</cp:lastModifiedBy>
  <cp:lastPrinted>2013-09-16T19:30:00Z</cp:lastPrinted>
  <dcterms:modified xsi:type="dcterms:W3CDTF">2013-09-16T15:32:00Z</dcterms:modified>
  <cp:revision>67</cp:revision>
  <dc:subject/>
  <dc:title/>
</cp:coreProperties>
</file>