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ционная карта технологическ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готовления  стропильной фер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846"/>
        <w:gridCol w:w="1180"/>
        <w:gridCol w:w="1326"/>
        <w:gridCol w:w="1370"/>
        <w:gridCol w:w="1578"/>
      </w:tblGrid>
      <w:tr>
        <w:trPr>
          <w:trHeight w:val="2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п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тали, сборочной единицы материала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очная опера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т  м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шва   м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электрода м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сварочного то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ет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ить кромки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тка ст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детали по рискам на прихватках по эск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ить прихватки деталей от шл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ить кромки дета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с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детали по рискам на прихватках по эск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ить прихватки деталей от шл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о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ить кромки дета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с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детали по рискам на прихватках по эск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ламенная св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а инжекторная средней мощности ГЗ-03 номер наконечник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,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стить кромки деталей собрать по рискам детали на прихватках по эски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тка сталь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100. У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ить прихватки деталей от шл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о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ить кромки дета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с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по рискам детали на прихватках по эск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1000. Уг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ить прихватки деталей от шл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о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,7,8,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ить кромки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с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детали по рискам на прихватках по эск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1000. Уг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ить прихватки деталей от шл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о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ить кромки дета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стальная. 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детали по рискам на прихватках по эск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1000. Уг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ить прихватки деталей от шл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ить кромки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стальная. 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детали по рискам на прихватках по эск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1000. Уг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ить прихватки деталей от шл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ло. Моло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ить кромки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стальная. 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детали на прихватках по рискам по эск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ить прихватки деталей от шл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ло. Молото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сварку конструкции основным швом с разваром прихваток согласно установленных на эскизе сварных швов стыковых, угловых и нахлесточных со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 МР-3с-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ить основные ш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ло моло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визуальный контроль качества ш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устрани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+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варные швы и соединения.</w:t>
      </w:r>
    </w:p>
    <w:p>
      <w:pPr>
        <w:pStyle w:val="Normal"/>
        <w:rPr/>
      </w:pPr>
      <w:r>
        <w:rPr>
          <w:sz w:val="28"/>
          <w:szCs w:val="28"/>
        </w:rPr>
        <w:t>При изготовлении стропильной фермы применялись следующие сварные со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ковое для деталей   1,2,3,5,6,8,10,11,12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овое для деталей  1,2,3,5,6,8,10,11,12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лесточное для деталей 1,2,16,3,4,5,6,7,8,9,10,11,12,13,14,15,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ные швы применялись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хлесточного 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1 – без скоса кромок односторонний для сварки деталей толщиной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-60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глового соединения</w:t>
      </w:r>
    </w:p>
    <w:p>
      <w:pPr>
        <w:pStyle w:val="Normal"/>
        <w:rPr/>
      </w:pPr>
      <w:r>
        <w:rPr>
          <w:sz w:val="28"/>
          <w:szCs w:val="28"/>
        </w:rPr>
        <w:t xml:space="preserve">У4 – без скоса кромок односторонний для сварки деталей толщ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- 30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ыкового 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2 – без скоса кромок односторонний для сварки деталей толщиной от 1-6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электродуговой св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ка проводилась в нижне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метр электрода выбирался в зависимости от толщины металла, катета шва и положения шва в пространстве. Для профиля С  толщиной стенки 3 мм и листовой стали 5 мм был выбран диаметр электрода + 3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а сварочного тока определяется по форму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в + К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э</w:t>
      </w:r>
    </w:p>
    <w:p>
      <w:pPr>
        <w:pStyle w:val="Normal"/>
        <w:rPr/>
      </w:pPr>
      <w:r>
        <w:rPr>
          <w:sz w:val="28"/>
          <w:szCs w:val="28"/>
        </w:rPr>
        <w:t xml:space="preserve">К – коэффициент,  зависящий от диаметра электрода. Дл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3    К= 30   45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в = 30 3  = 9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жний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в = 45 3  = 13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х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варки основного шва был выбран электрод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длина дуги сильно влияет на качество сварного шва, то она  определялась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  <w:lang w:val="en-US"/>
        </w:rPr>
        <w:t xml:space="preserve"> = (0</w:t>
      </w:r>
      <w:r>
        <w:rPr>
          <w:sz w:val="28"/>
          <w:szCs w:val="28"/>
        </w:rPr>
        <w:t xml:space="preserve">,5 – 1) 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  <w:vertAlign w:val="subscript"/>
        </w:rPr>
        <w:t>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 = 3</w:t>
      </w:r>
    </w:p>
    <w:p>
      <w:pPr>
        <w:pStyle w:val="Normal"/>
        <w:tabs>
          <w:tab w:val="clear" w:pos="708"/>
          <w:tab w:val="left" w:pos="11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,5 -  3    = 1,5мм</w:t>
      </w:r>
    </w:p>
    <w:p>
      <w:pPr>
        <w:pStyle w:val="Normal"/>
        <w:tabs>
          <w:tab w:val="clear" w:pos="708"/>
          <w:tab w:val="left" w:pos="11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жняя</w:t>
      </w:r>
    </w:p>
    <w:p>
      <w:pPr>
        <w:pStyle w:val="Normal"/>
        <w:tabs>
          <w:tab w:val="clear" w:pos="708"/>
          <w:tab w:val="left" w:pos="11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 =   1 -  3     =  3мм</w:t>
      </w:r>
    </w:p>
    <w:p>
      <w:pPr>
        <w:pStyle w:val="Normal"/>
        <w:tabs>
          <w:tab w:val="clear" w:pos="708"/>
          <w:tab w:val="left" w:pos="11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рхняя</w:t>
      </w:r>
    </w:p>
    <w:p>
      <w:pPr>
        <w:pStyle w:val="Normal"/>
        <w:tabs>
          <w:tab w:val="clear" w:pos="708"/>
          <w:tab w:val="left" w:pos="1196" w:leader="none"/>
        </w:tabs>
        <w:rPr>
          <w:sz w:val="28"/>
          <w:szCs w:val="28"/>
        </w:rPr>
      </w:pPr>
      <w:r>
        <w:rPr>
          <w:sz w:val="28"/>
          <w:szCs w:val="28"/>
        </w:rPr>
        <w:t>Сварочный  аппарат использовался с выключением прямой полярности.</w:t>
      </w:r>
    </w:p>
    <w:p>
      <w:pPr>
        <w:pStyle w:val="Normal"/>
        <w:tabs>
          <w:tab w:val="clear" w:pos="708"/>
          <w:tab w:val="left" w:pos="1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азопламенная сварка.</w:t>
      </w:r>
    </w:p>
    <w:p>
      <w:pPr>
        <w:pStyle w:val="Normal"/>
        <w:tabs>
          <w:tab w:val="clear" w:pos="708"/>
          <w:tab w:val="left" w:pos="1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>
          <w:sz w:val="28"/>
          <w:szCs w:val="28"/>
        </w:rPr>
        <w:t>Сварка проводилась левым способом,  использовалась присадочная проволока  СВ08.</w:t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>
          <w:sz w:val="28"/>
          <w:szCs w:val="28"/>
        </w:rPr>
        <w:t xml:space="preserve">Пламя горелки устанавливалось нормальное,  и сварка проводилась в восстановительной зоне пламе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34:00Z</dcterms:created>
  <dc:creator>Customer</dc:creator>
  <dc:description/>
  <cp:keywords/>
  <dc:language>en-US</dc:language>
  <cp:lastModifiedBy>Пользователь</cp:lastModifiedBy>
  <cp:lastPrinted>2010-01-21T15:01:00Z</cp:lastPrinted>
  <dcterms:modified xsi:type="dcterms:W3CDTF">2010-01-21T12:01:00Z</dcterms:modified>
  <cp:revision>4</cp:revision>
  <dc:subject/>
  <dc:title>Операционная карта технологического процесса </dc:title>
</cp:coreProperties>
</file>