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"Люди! Покуда сердца стучатся, помните!" Литературно-музыкальная композиц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Терентьева Людмила Зиновьевна</w:t>
        </w:r>
      </w:hyperlink>
      <w:r>
        <w:rPr/>
        <w:t xml:space="preserve">, </w:t>
      </w:r>
      <w:r>
        <w:rPr>
          <w:rStyle w:val="Emphasis"/>
        </w:rPr>
        <w:t>учитель русского языка и лите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Шерягина Ирина Ивановна</w:t>
        </w:r>
      </w:hyperlink>
      <w:r>
        <w:rPr/>
        <w:t xml:space="preserve">, </w:t>
      </w:r>
      <w:r>
        <w:rPr>
          <w:rStyle w:val="Emphasis"/>
        </w:rPr>
        <w:t>учитель музыки</w:t>
      </w:r>
    </w:p>
    <w:p>
      <w:pPr>
        <w:pStyle w:val="Style14"/>
        <w:rPr/>
      </w:pPr>
      <w:r>
        <w:rPr>
          <w:rStyle w:val="StrongEmphasis"/>
        </w:rPr>
        <w:t>Разделы:</w:t>
      </w:r>
      <w:r>
        <w:rPr/>
        <w:t xml:space="preserve"> </w:t>
      </w:r>
      <w:hyperlink r:id="rId4">
        <w:r>
          <w:rPr>
            <w:rStyle w:val="InternetLink"/>
          </w:rPr>
          <w:t>Преподавание литературы</w:t>
        </w:r>
      </w:hyperlink>
      <w:r>
        <w:rPr/>
        <w:t xml:space="preserve">, </w:t>
      </w:r>
      <w:hyperlink r:id="rId5">
        <w:r>
          <w:rPr>
            <w:rStyle w:val="InternetLink"/>
          </w:rPr>
          <w:t>Преподавание музыки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Emphasis"/>
        </w:rPr>
        <w:t>Звучит спокойная музыка, всплеск воды, пенье птиц …</w:t>
      </w:r>
    </w:p>
    <w:p>
      <w:pPr>
        <w:pStyle w:val="Style14"/>
        <w:rPr/>
      </w:pPr>
      <w:r>
        <w:rPr>
          <w:rStyle w:val="Emphasis"/>
          <w:b/>
          <w:bCs/>
        </w:rPr>
        <w:t>Часть 1 «Начало войны»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 – о пять минут осталось.</w:t>
        <w:br/>
      </w:r>
      <w:r>
        <w:rPr>
          <w:rStyle w:val="Emphasis"/>
        </w:rPr>
        <w:t>(С. Щипачев)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/>
        <w:t xml:space="preserve"> из ширмы. Год 1941-й, 22 июня. От Советского Информбюро: сегодня в 4 часа утра, без предъявления каких-либо претензий к Советскому Союзу, без объявления войны, германские войска напали на нашу страну, атаковали наши границы во многих местах и подвергли бомбежке со своих самолетов наши города.</w:t>
      </w:r>
    </w:p>
    <w:p>
      <w:pPr>
        <w:pStyle w:val="Style14"/>
        <w:rPr/>
      </w:pPr>
      <w:r>
        <w:rPr>
          <w:rStyle w:val="Emphasis"/>
        </w:rPr>
        <w:t>Звучит песня «Священная война» (сл. В. Лебедева-Кумача, муз. А. Александрова)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Война – жесточе нету слова.</w:t>
        <w:br/>
        <w:t>Война – печальней нету слова.</w:t>
        <w:br/>
        <w:t>Война – святее нету слова</w:t>
        <w:br/>
        <w:t>В тоске и славе этих лет.</w:t>
        <w:br/>
        <w:t>И на устах у нас иного</w:t>
        <w:br/>
        <w:t>Еще не может быть и нет.</w:t>
        <w:br/>
      </w:r>
      <w:r>
        <w:rPr>
          <w:rStyle w:val="Emphasis"/>
        </w:rPr>
        <w:t>(А. Твардовский)</w:t>
      </w:r>
    </w:p>
    <w:p>
      <w:pPr>
        <w:pStyle w:val="Style14"/>
        <w:rPr/>
      </w:pPr>
      <w:r>
        <w:rPr>
          <w:rStyle w:val="Emphasis"/>
        </w:rPr>
        <w:t>Исполняется песня «До свидания, мальчик» – 1-й куплет (Б. Окуджава)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Качается рожь несжатая,</w:t>
        <w:br/>
        <w:t>Шагают бойцы по ней.</w:t>
        <w:br/>
        <w:t>Шагаем и мы – девчата,</w:t>
        <w:br/>
        <w:t>Похожие на парней.</w:t>
        <w:br/>
        <w:t>Нет – это горят не хаты,</w:t>
        <w:br/>
        <w:t>То юность моя в огне,</w:t>
        <w:br/>
        <w:t>Идут по войне девчата,</w:t>
        <w:br/>
        <w:t>Похожие на парней.</w:t>
        <w:br/>
      </w:r>
      <w:r>
        <w:rPr>
          <w:rStyle w:val="Emphasis"/>
        </w:rPr>
        <w:t>(Ю. Дружинина)</w:t>
      </w:r>
    </w:p>
    <w:p>
      <w:pPr>
        <w:pStyle w:val="Style14"/>
        <w:rPr/>
      </w:pPr>
      <w:r>
        <w:rPr>
          <w:rStyle w:val="Emphasis"/>
        </w:rPr>
        <w:t>Исполняется песня «До свидания, мальчик» – 2-й куплет (Б.Окуджава)</w:t>
      </w:r>
    </w:p>
    <w:p>
      <w:pPr>
        <w:pStyle w:val="Style14"/>
        <w:rPr/>
      </w:pPr>
      <w:r>
        <w:rPr>
          <w:rStyle w:val="Emphasis"/>
          <w:b/>
          <w:bCs/>
        </w:rPr>
        <w:t>Часть 2 «Не утихает боль»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Гремят над землею раскаты.</w:t>
        <w:br/>
        <w:t>Идет за раскатом раскат.</w:t>
        <w:br/>
        <w:t>Лежат под землею солдаты</w:t>
        <w:br/>
        <w:t>И нет безымянных солдат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Надпись защитников Брестской крепости на стене: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«Нас было пятеро: Серов, Грутов И., Боголюб, Михайлов, Селиванов В. Мы приняли первый бой 22 июня 1941 – 3.15 ч. Умрем, но не уйдем!»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Солдаты в окопах шалели</w:t>
        <w:br/>
        <w:t>И падали в смертном бою,</w:t>
        <w:br/>
        <w:t>Но жизни свои не жалели</w:t>
        <w:br/>
        <w:t>За горькую землю свою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Предсмертное письмо командира танка В.А. Сивкова и радиста П.К. Крестьянинова.</w:t>
        <w:br/>
        <w:br/>
      </w:r>
      <w:r>
        <w:rPr>
          <w:rStyle w:val="StrongEmphasis"/>
        </w:rPr>
        <w:t>Чтец:</w:t>
      </w:r>
      <w:r>
        <w:rPr/>
        <w:t xml:space="preserve"> Мы остаемся двое в танке № 17, решив, лучше умереть в своем родном танке, чем покидать его. В плен сдаваться не будем, оставляя по 2 – 3 патрона для себя. Немцы два раза подходили к танку, но открыть не смогли. В последнюю минуту жизни взорвем гранатами танк, чтобы он не попал врагу. Просим сообщить домой. Что мы выполнили свой долг перед Родиной. </w:t>
        <w:br/>
        <w:t xml:space="preserve">Командир танка Сивков Вадим Александрович. Радист Крестьянинов Петр Константинович. 15 мая 1944 года, 6 часов 10 минут утра». 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Из письма Героя Советского Союза разведчика Николая Ивановича Кузнецова: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«11 месяцев я изучал врага, пользуясь мундиром немецкого офицера. Я готовился к смертельному для врага удару, пробивал в самое логово сатрана – немецкого тирана на Украине Эрика Коха. Задание очень важное и чтобы его выполнить, нужно пожертвовать своей жизнью, ибо уйти из центра города после удара по врагу на параде – совершенно невозможно.</w:t>
      </w:r>
    </w:p>
    <w:p>
      <w:pPr>
        <w:pStyle w:val="Style14"/>
        <w:rPr/>
      </w:pPr>
      <w:r>
        <w:rPr/>
        <w:t>Я люблю жизнь, я еще очень молод. Но потому, что Отчизна, которую я люблю, как свою мать, требует от меня пожертвовать жизнью ради ее освобождения от немецких оккупантов, я сделаю это. Пусть запомнят фашистские главари, что покорить наш народ невозможно так же, как погасить солнце. Они забыли или не знали истории, эти дикари 20 века. Пусть я умру, но в памяти моего народа я буду бессмертен.</w:t>
      </w:r>
    </w:p>
    <w:p>
      <w:pPr>
        <w:pStyle w:val="Style14"/>
        <w:rPr/>
      </w:pPr>
      <w:r>
        <w:rPr/>
        <w:t>24 июля 1941 года. Ваш Кузнецов»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У каждого личное имя,</w:t>
        <w:br/>
        <w:t>Какое с рожденья дают.</w:t>
        <w:br/>
        <w:t>Равняясь незримо с живыми,</w:t>
        <w:br/>
        <w:t>Погибшие рядом встают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Я убит подо Ржевом,</w:t>
        <w:br/>
        <w:t>В безымянном болоте,</w:t>
        <w:br/>
        <w:t>В пятой роте на левом,</w:t>
        <w:br/>
        <w:t>При жестоком налете.</w:t>
        <w:br/>
        <w:t>Я не слышал разрыва,</w:t>
        <w:br/>
        <w:t>Я не видел той вспышки –</w:t>
        <w:br/>
        <w:t xml:space="preserve">Точно в пропасть с обрыва – </w:t>
        <w:br/>
        <w:t xml:space="preserve">И ни дна ни покрышки.  </w:t>
        <w:br/>
        <w:t>И во всем этом мире,</w:t>
        <w:br/>
        <w:t>До конца его дней,</w:t>
        <w:br/>
        <w:t>Ни петлички, ни лычки</w:t>
        <w:br/>
        <w:t>С гимнастеркой моей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Наши очи померкли,</w:t>
        <w:br/>
        <w:t>Пламень сердца погас</w:t>
        <w:br/>
        <w:t>На земле на поверке</w:t>
        <w:br/>
        <w:t>Выкликают не нас.</w:t>
        <w:br/>
        <w:t>Нам свои боевые</w:t>
        <w:br/>
        <w:t>Не носить ордена,</w:t>
        <w:br/>
        <w:t>Вам – все это живые,</w:t>
        <w:br/>
        <w:t>Нам – отрада одна:</w:t>
        <w:br/>
        <w:t>Чтоб недаром боролись</w:t>
        <w:br/>
        <w:t>Мы за Родину – мать.</w:t>
        <w:br/>
        <w:t xml:space="preserve">Пусть не слышен наш голос, – </w:t>
        <w:br/>
        <w:t>Вы должны его знать.</w:t>
        <w:br/>
        <w:t>Вы должны были братья,</w:t>
        <w:br/>
        <w:t>Устоять, как стена,</w:t>
        <w:br/>
        <w:t>Ибо мертвых проклятье –</w:t>
        <w:br/>
        <w:t>Эта кара страшна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Я убит подо Ржевом,</w:t>
        <w:br/>
        <w:t>Тот еще под Москвой.</w:t>
        <w:br/>
        <w:t>Где-то воины, где вы,</w:t>
        <w:br/>
        <w:t>Кто остался живой?</w:t>
        <w:br/>
        <w:t>В городах миллионных,</w:t>
        <w:br/>
        <w:t>В селах, дома в семье?</w:t>
        <w:br/>
        <w:t>В боевых гарнизонах</w:t>
        <w:br/>
        <w:t>Не на нашей земле?</w:t>
        <w:br/>
        <w:t>Ах, своя ли чужая,</w:t>
        <w:br/>
        <w:t>Вся в цветах и в снегу…</w:t>
        <w:br/>
        <w:t>Я вам жить завещаю, –</w:t>
        <w:br/>
        <w:t>Что я больше могу?</w:t>
        <w:br/>
      </w:r>
      <w:r>
        <w:rPr>
          <w:rStyle w:val="Emphasis"/>
        </w:rPr>
        <w:t>(А. Твардовский «Я убит подо Ржевом»)</w:t>
      </w:r>
    </w:p>
    <w:p>
      <w:pPr>
        <w:pStyle w:val="Style14"/>
        <w:rPr/>
      </w:pPr>
      <w:r>
        <w:rPr>
          <w:rStyle w:val="Emphasis"/>
        </w:rPr>
        <w:t>Исполняется песня «Алеша» сл. К. Ваншенкина, муз. Э. Колмановского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Письмо из гестаповского застенка подпольщицы Нины Попцовой, найденное среди документов, брошенных фашистами при поспешном бегстве из Пятигорска, и переданное матери погибшей героини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«Прощай мамочка! Я погибаю … Не плачь обо мне. Я погибаю одна, но за меня погибнет много (врагов). </w:t>
      </w:r>
    </w:p>
    <w:p>
      <w:pPr>
        <w:pStyle w:val="Style14"/>
        <w:rPr/>
      </w:pPr>
      <w:r>
        <w:rPr/>
        <w:t>Мама! Придет наша Красная Армия, передай ей, что я погибла за Родину. Пусть отомстят за меня, за наши мучения.</w:t>
      </w:r>
    </w:p>
    <w:p>
      <w:pPr>
        <w:pStyle w:val="Style14"/>
        <w:rPr/>
      </w:pPr>
      <w:r>
        <w:rPr/>
        <w:t>Ах, как хочется жить! Ведь я молодая, мне всего 20 лет, а смерть глядит мне в глаза. Как, мне хотелось работать, служить для Родины! Я сейчас нахожусь в смертной камере, жду с минуты на минуту смерти. Они кричат нам: «Выходите!», идут к нашей камере.</w:t>
      </w:r>
    </w:p>
    <w:p>
      <w:pPr>
        <w:pStyle w:val="Style14"/>
        <w:rPr/>
      </w:pPr>
      <w:r>
        <w:rPr/>
        <w:t>Ой, мама! Прощай! Целую всю семью последний раз, с последним приветом и поцелуем… Нина Попова»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Одна у нас в жизни Присяга,</w:t>
        <w:br/>
        <w:t>И Родина тоже одна</w:t>
        <w:br/>
        <w:t>Солдатского сердца отвага</w:t>
        <w:br/>
        <w:t>И верность любви отдана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Меня мог бы заметить на земле мой сын. Но если убьют меня, его не будет. Пуля убивающая нас сегодня, уходит в глубь веков и поколений, убивая и там еще не возникшую жизнь» </w:t>
      </w:r>
      <w:r>
        <w:rPr>
          <w:rStyle w:val="Emphasis"/>
        </w:rPr>
        <w:t>(Г. Баланов «Пядь земли»)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Мальчиков нужно баловать, – им, может быть, на войну придется», – писала в своем дневнике Марина Цветаева, когда у нее родился сын Георгий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Ее пророчество сбылось: сын Марины Цветаевой Георгий Эфрон был призван в армию в 1944 году. 7 июля под деревней Друйка его ранили… Смертельно. После боя в книге учета полка было записано: Красноармеец Георгий Эфрон убыл в медсанбат по решению 07.07.44 г.» . И это последнее, что нам известно о нем. Умер ли он по дороге в госпиталь, умер ли уже в госпитале? Все могло быть. Шла война, и до конца войны еще надо было идти 306 дней. Он мечтал стать писателем. У него был в жизни «прицел»! А его мать, Марина Цветаева мечтала: «Женская линия моя может возобновиться на дочери Мура (Георгия). Я еще раз могу воскреснуть, еще раз – вынырнуть» … Не сбылось… Война не дала осуществиться мечтам матери и сына.</w:t>
      </w:r>
    </w:p>
    <w:p>
      <w:pPr>
        <w:pStyle w:val="Style14"/>
        <w:rPr/>
      </w:pPr>
      <w:r>
        <w:rPr>
          <w:rStyle w:val="Emphasis"/>
        </w:rPr>
        <w:t>Исполняется песня «На безымянной высоте» сл. М. Матусовского, муз. В. Баснера.</w:t>
      </w:r>
    </w:p>
    <w:p>
      <w:pPr>
        <w:pStyle w:val="Style14"/>
        <w:rPr/>
      </w:pPr>
      <w:r>
        <w:rPr>
          <w:rStyle w:val="Emphasis"/>
        </w:rPr>
        <w:t>Все ребята спускаются в зрительный зал.</w:t>
      </w:r>
    </w:p>
    <w:p>
      <w:pPr>
        <w:pStyle w:val="Style14"/>
        <w:rPr/>
      </w:pPr>
      <w:r>
        <w:rPr>
          <w:rStyle w:val="Emphasis"/>
        </w:rPr>
        <w:t>На сцену поднимаются следующие участники композиции.</w:t>
      </w:r>
    </w:p>
    <w:p>
      <w:pPr>
        <w:pStyle w:val="Style14"/>
        <w:rPr/>
      </w:pPr>
      <w:r>
        <w:rPr>
          <w:rStyle w:val="Emphasis"/>
          <w:b/>
          <w:bCs/>
        </w:rPr>
        <w:t>Часть 3 «Фронтовые письма – это тоже документы»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Летят из далекого края,</w:t>
        <w:br/>
        <w:t>Как ласточки, письма любви.</w:t>
        <w:br/>
        <w:t>Ты вспомни меня, дорогая,</w:t>
        <w:br/>
        <w:t>Ты имя мое назови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Письма с фронта. Они шли не в конвертах, на них не было марок. Они были сложены треугольниками. Вот так </w:t>
      </w:r>
      <w:r>
        <w:rPr>
          <w:rStyle w:val="Emphasis"/>
        </w:rPr>
        <w:t xml:space="preserve">(показывает). </w:t>
      </w:r>
      <w:r>
        <w:rPr/>
        <w:t>В сумке моей были и другие письма, написанные лаконичным канцелярским почерком: «ваш муж (сын, брат) пал смертью храбрых в боях за нашу Родину»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Мы должны были быть выносливыми, терпеливыми, милосердными. Мы первыми принимали к сердцу первые всплески бесконечной радости или беспредельного горя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Как раскладывать по кварталам</w:t>
        <w:br/>
        <w:t>Голоса всех живых и мертвых,</w:t>
        <w:br/>
        <w:t>Что дошли, словно гул металла,</w:t>
        <w:br/>
        <w:t>В треугольниках полустертых?</w:t>
        <w:br/>
        <w:t>А в конверте – жизни и смерти,</w:t>
        <w:br/>
        <w:t>Только адрес есть на конверте,</w:t>
        <w:br/>
        <w:t>Если б знать вам, на почте тут же,</w:t>
        <w:br/>
        <w:t>Что внутри там! Был в окруженные?</w:t>
        <w:br/>
        <w:t>Жив? Нашелся? Ранен? Контужен?</w:t>
        <w:br/>
        <w:t>Пал по слухам, в первом сражение…</w:t>
        <w:br/>
        <w:t>Но приходит девочка в старых</w:t>
        <w:br/>
        <w:t>Сбитых набок машинных ботах.</w:t>
        <w:br/>
        <w:t>И берет всех судеб удары,</w:t>
        <w:br/>
        <w:t>Радость чью-то и смерть кого-то.</w:t>
        <w:br/>
      </w:r>
      <w:r>
        <w:rPr>
          <w:rStyle w:val="Emphasis"/>
        </w:rPr>
        <w:t xml:space="preserve">(К. Симонов «Иван да Марья»)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Нас ждали, ждали с нетерпеньем и затаенной тревогой измученные, исстрадавшиеся адресаты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кроме писем и газет, мы всегда носили пузырьки с нашатырным спиртом. Иначе нельзя. Мы были и почтой и «скорой помощью».  </w:t>
        <w:br/>
        <w:br/>
      </w:r>
      <w:r>
        <w:rPr>
          <w:rStyle w:val="StrongEmphasis"/>
        </w:rPr>
        <w:t>Ведущий:</w:t>
      </w:r>
      <w:r>
        <w:rPr/>
        <w:t xml:space="preserve"> В четырех письмах – радость, а в пятом – похоронка. Это было великое горе. Мы, пряча глаза, глотая слезы, не находя слов утешения, чувствовали свою невольную вину за это письмо.</w:t>
      </w:r>
    </w:p>
    <w:p>
      <w:pPr>
        <w:pStyle w:val="Style14"/>
        <w:rPr/>
      </w:pPr>
      <w:r>
        <w:rPr>
          <w:rStyle w:val="Emphasis"/>
        </w:rPr>
        <w:t>«Почтальонки» достают письма – треугольники из своих сумок и отдают «адресатам».</w:t>
      </w:r>
    </w:p>
    <w:p>
      <w:pPr>
        <w:pStyle w:val="Style14"/>
        <w:rPr/>
      </w:pPr>
      <w:r>
        <w:rPr>
          <w:rStyle w:val="Emphasis"/>
        </w:rPr>
        <w:t>Музыкальная пауза. Звучит любая по выбору военная песня.</w:t>
      </w:r>
    </w:p>
    <w:p>
      <w:pPr>
        <w:pStyle w:val="Style14"/>
        <w:rPr/>
      </w:pPr>
      <w:r>
        <w:rPr>
          <w:rStyle w:val="Emphasis"/>
        </w:rPr>
        <w:t>Девочки спускаются в зал, на сцену поднимаются следующие участники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… был на передовой. Излазил ее, а потом на шинели насчитал 50 пулевых дыр. Но не отлили той пули, которая сразила бы меня. Обо мне, мама, не беспокойся, я вернусь!»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На одном фронтовом треугольнике приписка: «Дорогая военная цензура! Не выкидывайте этот цветок. Я посылаю его для любимой девушки». А внутри письма какой-то засушенный цветок. Смотришь на него и слезы подступают.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«Я вернусь», «Жди меня» – этими словами часто завершались послания к родным. В них в этих словах были и надежда, и заклинание, и вера в победу жизни над смертью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Женщины пронесли всю тяжесть войны наравне с мужчинами на своих хрупких плечах. Война залившая кровью половину Земного шара отобрала у женщин дом, детей, мужа, но не смогли забрать самое главное – надежду. А надеяться, верить и любить русская женщина может как никто другой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Жди меня, и я вернусь</w:t>
        <w:br/>
        <w:t>Всем смертям назло.</w:t>
        <w:br/>
        <w:t>Кто не ждал меня, тот пусть</w:t>
        <w:br/>
        <w:t>Скажет: «Повезло».</w:t>
        <w:br/>
        <w:t>Не понять не ждавшим им,</w:t>
        <w:br/>
        <w:t>Как среди огня</w:t>
        <w:br/>
        <w:t>Ожиданием своим</w:t>
        <w:br/>
        <w:t>Ты спасла меня.</w:t>
        <w:br/>
        <w:t>Как я выжил будем знать</w:t>
        <w:br/>
        <w:t>Только мы с тобой,</w:t>
        <w:br/>
        <w:t>Просто ты умела ждать,</w:t>
        <w:br/>
        <w:t>Как никто другой.</w:t>
        <w:br/>
      </w:r>
      <w:r>
        <w:rPr>
          <w:rStyle w:val="Emphasis"/>
        </w:rPr>
        <w:t>(К. Симонов)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Только на фронте проверишь</w:t>
        <w:br/>
        <w:t>Лучшие чувства свои,</w:t>
        <w:br/>
        <w:t>Только на фронте измеришь</w:t>
        <w:br/>
        <w:t>Силу и крепость любви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Сколько стихов и песен сложено в эту пору! Одной их таких песен – гимнов любви и верности явилась песня «В землянке». Это были 16 домашних строк из письма фронтового поэта своей жене Софье Кревс.</w:t>
      </w:r>
    </w:p>
    <w:p>
      <w:pPr>
        <w:pStyle w:val="Style14"/>
        <w:rPr/>
      </w:pPr>
      <w:r>
        <w:rPr>
          <w:rStyle w:val="Emphasis"/>
        </w:rPr>
        <w:t>Исполнение песни «В землянке» сл. А. Суркова, муз. К. Листова.</w:t>
      </w:r>
    </w:p>
    <w:p>
      <w:pPr>
        <w:pStyle w:val="Style14"/>
        <w:rPr/>
      </w:pPr>
      <w:r>
        <w:rPr>
          <w:rStyle w:val="Emphasis"/>
        </w:rPr>
        <w:t>В идеальном исполнении, когда аккомпанирует детскому хору ученик на баяне, гармони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Письма согревали бойца в холодном окопе, поднимавшегося в атаку на встречу в родимом доме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  <w:r>
        <w:rPr>
          <w:rStyle w:val="Emphasis"/>
        </w:rPr>
        <w:t>(читает письмо).</w:t>
      </w:r>
      <w:r>
        <w:rPr/>
        <w:t xml:space="preserve"> «Да спасет тебя любовь! Да коснется тебя надежда моя… Встанет рядом заглянет в глаза, вдохнет жизнь в помертвевшие губы! Прижмется лицом к кровным бинтам на ногах, скажет: «Это я твоя Катя! Я пришла к тебе, где бы ни был. Я с тобой, чтобы ни случилось». Пускай другая поможет, поддержит тебя, напоит и накормит – это я твоя Катя! И если смерть склонится над твоим изголовьем, и больше не будет сил, чтобы бороться с ней, и только самая маленькая, последняя сила останется в сердце – это буду я и я спасу тебя!»</w:t>
      </w:r>
    </w:p>
    <w:p>
      <w:pPr>
        <w:pStyle w:val="Style14"/>
        <w:rPr/>
      </w:pPr>
      <w:r>
        <w:rPr>
          <w:rStyle w:val="Emphasis"/>
        </w:rPr>
        <w:t xml:space="preserve">Музыкальная пауза. </w:t>
      </w:r>
    </w:p>
    <w:p>
      <w:pPr>
        <w:pStyle w:val="Style14"/>
        <w:rPr/>
      </w:pPr>
      <w:r>
        <w:rPr>
          <w:rStyle w:val="Emphasis"/>
        </w:rPr>
        <w:t>Звучит песня военных лет по желанию. На сцене смена участников.</w:t>
      </w:r>
    </w:p>
    <w:p>
      <w:pPr>
        <w:pStyle w:val="Style14"/>
        <w:rPr/>
      </w:pPr>
      <w:r>
        <w:rPr>
          <w:rStyle w:val="Emphasis"/>
          <w:b/>
          <w:bCs/>
        </w:rPr>
        <w:t>Часть 4 «Дети на войне»</w:t>
      </w:r>
    </w:p>
    <w:p>
      <w:pPr>
        <w:pStyle w:val="Style14"/>
        <w:rPr/>
      </w:pPr>
      <w:r>
        <w:rPr>
          <w:rStyle w:val="StrongEmphasis"/>
        </w:rPr>
        <w:t>«Папе на фронт»</w:t>
      </w:r>
      <w:r>
        <w:rPr/>
        <w:br/>
        <w:t>Е. Благинина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Здравствуй, папка! Ты опять мне снился,</w:t>
        <w:br/>
        <w:t>Только в этот раз не на войне.</w:t>
        <w:br/>
        <w:t xml:space="preserve">Я немножко даже удивилась – </w:t>
        <w:br/>
        <w:t>До чего ты прежний был во сне!</w:t>
        <w:br/>
        <w:t>Прежний – прежний, ну такой же самый,</w:t>
        <w:br/>
        <w:t>Точно не видались мы два дня.</w:t>
        <w:br/>
        <w:t>Ты вбежал, поцеловался с мамой,</w:t>
        <w:br/>
        <w:t>А потом поцеловал меня.</w:t>
        <w:br/>
        <w:t>Мама будто плачет и смеется,</w:t>
        <w:br/>
        <w:t>Я визжу и висну на тебе.</w:t>
        <w:br/>
        <w:t>Мы с тобою начали бороться,</w:t>
        <w:br/>
        <w:t>Одолела я тебя в борьбе.</w:t>
        <w:br/>
        <w:t>А потом даю те два осколка,</w:t>
        <w:br/>
        <w:t>Что нашли недавно у ворот,</w:t>
        <w:br/>
        <w:t>Говорю тебе: «А скоро елка!</w:t>
        <w:br/>
        <w:t xml:space="preserve">Ты приедешь к нам на Новый год?»   </w:t>
        <w:br/>
        <w:t>Я сказала, тут же и проснулась,</w:t>
        <w:br/>
        <w:t>Как случилось это, не пойму.</w:t>
        <w:br/>
        <w:t>Осторожно к стенке прикоснулась,</w:t>
        <w:br/>
        <w:t>В удивленье глянула во тьму.</w:t>
        <w:br/>
        <w:t>Тьма такая – ничего не видно,</w:t>
        <w:br/>
        <w:t>Аж круги в глазах от этой тьмы!</w:t>
        <w:br/>
        <w:t>До чего ж мне сделалось обидно,</w:t>
        <w:br/>
        <w:t>Что с тобою вдруг расстались мы…</w:t>
        <w:br/>
        <w:t>Папа! Ты вернешься невредимый!</w:t>
        <w:br/>
        <w:t>Ведь война когда-нибудь пройдет?</w:t>
        <w:br/>
        <w:t>Миленький, голубчик мой родимый,</w:t>
        <w:br/>
        <w:t xml:space="preserve">Знаешь, вправду скоро Новый год!  </w:t>
        <w:br/>
        <w:t>Я тебя, конечно, поздравляю</w:t>
        <w:br/>
        <w:t>И желаю вовсе не болеть.</w:t>
        <w:br/>
        <w:t>Я тебе желаю – прежелаю</w:t>
        <w:br/>
        <w:t>Поскорей фашистов одолеть!</w:t>
        <w:br/>
        <w:t>Чтоб они наш край не разрушали,</w:t>
        <w:br/>
        <w:t>Чтоб как прежде можно было жить,</w:t>
        <w:br/>
        <w:t>Чтоб они мне больше не мешали</w:t>
        <w:br/>
        <w:t>Обнимать тебя, тебя любить.</w:t>
        <w:br/>
        <w:t>Чтоб над всем таким большущим миром</w:t>
        <w:br/>
        <w:t>Днем и ночью был веселый свет …</w:t>
        <w:br/>
        <w:t>Поклонись бойцам и командирам,</w:t>
        <w:br/>
        <w:t>Передай им от меня привет.</w:t>
        <w:br/>
        <w:t>Пожелай им всякую удачу</w:t>
        <w:br/>
        <w:t>Пусть идут на немцев день и ночь…</w:t>
        <w:br/>
        <w:t>Я пишу тебе и чуть не плачу,</w:t>
        <w:br/>
        <w:t>Это так… от счастья… Твоя дочь!</w:t>
        <w:br/>
        <w:br/>
      </w:r>
      <w:r>
        <w:rPr>
          <w:rStyle w:val="StrongEmphasis"/>
        </w:rPr>
        <w:t>А. Твардовский «Рассказ танкиста»</w:t>
      </w:r>
      <w:r>
        <w:rPr/>
        <w:br/>
        <w:br/>
        <w:t>Был трудный бой. Все нынче как спросонку... </w:t>
        <w:br/>
        <w:t>И только не могу себе простить: </w:t>
        <w:br/>
        <w:t>Из тысяч лиц узнал бы я мальчонку, </w:t>
        <w:br/>
        <w:t>Но как зовут, – забыл его спросить. </w:t>
        <w:br/>
        <w:br/>
        <w:t>Лет десяти-двенадцати. Бедовый. </w:t>
        <w:br/>
        <w:t>Из тех, что главарями у детей. </w:t>
        <w:br/>
        <w:t>Из тех, что в городишках прифронтовых </w:t>
        <w:br/>
        <w:t>Встречают нас, как дорогих гостей. </w:t>
        <w:br/>
        <w:br/>
        <w:t>Машины обступают на стоянках, </w:t>
        <w:br/>
        <w:t>Таскать им воду ведрами не труд. </w:t>
        <w:br/>
        <w:t>Выносят мыло с полотенцем к танку </w:t>
        <w:br/>
        <w:t>И сливы недозрелые суют... </w:t>
        <w:br/>
        <w:br/>
        <w:t>Шел бой за улицу. Огонь врага был страшен. </w:t>
        <w:br/>
        <w:t>Мы прорывались к площади вперед, </w:t>
        <w:br/>
        <w:t>А он гвоздит, – не выглянуть из башен, – </w:t>
        <w:br/>
        <w:t>И черт его поймет, откуда бьет. </w:t>
        <w:br/>
        <w:br/>
        <w:t>Тут угадай-ка, за каким домишком </w:t>
        <w:br/>
        <w:t>Он примостился – столько всяких дыр! </w:t>
        <w:br/>
        <w:t>И вдруг к машине подбежал парнишка: </w:t>
        <w:br/>
        <w:t>"Товарищ командир! Товарищ командир! </w:t>
        <w:br/>
        <w:br/>
        <w:t>Я знаю, где их пушка... Я разведал... </w:t>
        <w:br/>
        <w:t>Я подползал, они вон там, в саду"... </w:t>
        <w:br/>
        <w:t>"Да где же? Где?" – "А дайте, я поеду </w:t>
        <w:br/>
        <w:t>На танке с вами, прямо приведу!" </w:t>
        <w:br/>
        <w:br/>
        <w:t>Что ж, бой не ждет. "Влезай сюда, дружище..." </w:t>
        <w:br/>
        <w:t>И вот мы катим к месту вчетвером, </w:t>
        <w:br/>
        <w:t>Стоит парнишка, мимо пули свищут, – </w:t>
        <w:br/>
        <w:t>И только рубашонка пузырем. </w:t>
        <w:br/>
        <w:br/>
        <w:t>Подъехали. "Вот здесь!" И с разворота </w:t>
        <w:br/>
        <w:t>Заходим в тыл и полный газ даем, </w:t>
        <w:br/>
        <w:t>И эту пушку заодно с расчетом </w:t>
        <w:br/>
        <w:t>Мы вмяли в рыхлый жирный чернозем. </w:t>
        <w:br/>
        <w:br/>
        <w:t>Я вытер пот. Душила гарь и копоть. </w:t>
        <w:br/>
        <w:t>От дома к дому шел большой пожар. </w:t>
        <w:br/>
        <w:t>И помню, я сказал: "Спасибо, хлопец..." </w:t>
        <w:br/>
        <w:t>И руку, как товарищу, пожал. </w:t>
        <w:br/>
        <w:br/>
        <w:t>Был трудный бой. Все нынче как спросонку. </w:t>
        <w:br/>
        <w:t>И только не могу себе простить: </w:t>
        <w:br/>
        <w:t>Из тысяч лиц узнал бы я мальчонку, </w:t>
        <w:br/>
        <w:t>Но как зовут, – забыл его спросить. </w:t>
        <w:br/>
        <w:br/>
      </w:r>
      <w:r>
        <w:rPr>
          <w:rStyle w:val="Emphasis"/>
        </w:rPr>
        <w:t xml:space="preserve">Исполнение учителями песни «Москвичи» </w:t>
      </w:r>
    </w:p>
    <w:p>
      <w:pPr>
        <w:pStyle w:val="Style14"/>
        <w:rPr/>
      </w:pPr>
      <w:r>
        <w:rPr>
          <w:rStyle w:val="Emphasis"/>
        </w:rPr>
        <w:t>(«В полях за Вислой сонной» сл. Е. Винокурова, муз. А. Эшпая)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Война оставила след почти в каждом доме. В руинах 1710 городов и поселков, свыше 70 тысяч сел и деревень. Уничтожено то, что создавалось трудом нашего народа. Выведены из строя заводы, фабрики, затоплены шахты, истоптаны плодородные нивы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Много горя и мишеней вынес а своих плечах народ России. Но каждый человек свято верил в победу над фашизмом. В первые же дни военных действий родился лозунг: «Наше дело правое. Враг будет разбит. Победа будет за нами!»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И мы победили. Да, к нам пришла Победа. Победа, которую так «долго ждали и которую приближали, как могли». 1418 дней длилась война. 30 апреля 1945 года в 22 часа 50 минут над германским Рейхстагом взвилось красное знамя победы.</w:t>
      </w:r>
    </w:p>
    <w:p>
      <w:pPr>
        <w:pStyle w:val="Style14"/>
        <w:rPr/>
      </w:pPr>
      <w:r>
        <w:rPr>
          <w:rStyle w:val="Emphasis"/>
        </w:rPr>
        <w:t>Исполняется песня «Бери шинель, пошли домой» сл. Б. Окуджавы, муз. В. Левашова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Чем дальше мы отходим от войны,</w:t>
        <w:br/>
        <w:t>И нас с тобою тишина объемлет,</w:t>
        <w:br/>
        <w:t>Тем все сильней и явственней слышны       </w:t>
        <w:br/>
        <w:t>Ее раскаты, вздыбившие землю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Чем дальше мы уходим от войны,</w:t>
        <w:br/>
        <w:t>Сполна всю горечь этих лет познавшие</w:t>
        <w:br/>
        <w:t>Не понаслышке, не со стороны.</w:t>
        <w:br/>
        <w:t>Тем ближе нам воспоминанья наши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Прекрасен твой победный день, солдат!</w:t>
        <w:br/>
        <w:t>По всем путям прошли сыны России!</w:t>
        <w:br/>
        <w:t>Один на Прагу, на Берлин – другой,</w:t>
        <w:br/>
        <w:t>На Будапешт, Варшаву и Софию,</w:t>
        <w:br/>
        <w:t>На Вену, Братиславу и Белград!</w:t>
      </w:r>
    </w:p>
    <w:p>
      <w:pPr>
        <w:pStyle w:val="Style14"/>
        <w:rPr/>
      </w:pPr>
      <w:r>
        <w:rPr>
          <w:rStyle w:val="Emphasis"/>
        </w:rPr>
        <w:t>Музыкальная пауза. Звучит песня «День Победы» сл. В. Харитонова, муз. Д. Тухманова.</w:t>
      </w:r>
    </w:p>
    <w:p>
      <w:pPr>
        <w:pStyle w:val="Style14"/>
        <w:rPr/>
      </w:pPr>
      <w:r>
        <w:rPr>
          <w:rStyle w:val="Emphasis"/>
          <w:b/>
          <w:bCs/>
        </w:rPr>
        <w:t>Часть 5 «Страничка из семейного альбома»</w:t>
      </w:r>
    </w:p>
    <w:p>
      <w:pPr>
        <w:pStyle w:val="Style14"/>
        <w:rPr/>
      </w:pPr>
      <w:r>
        <w:rPr/>
        <w:t>Дети читают свои заранее написанные сочинения о своих родственниках воевавших в годы Великой Отечественной войны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Благодарное человечество будет помнить л стойкости, мужестве, о подвиге советских солдат. Они не только отстояли свободу и независимость своего Отечества, но и спасли от фашизма другие народы.</w:t>
      </w:r>
    </w:p>
    <w:p>
      <w:pPr>
        <w:pStyle w:val="Style14"/>
        <w:rPr/>
      </w:pPr>
      <w:r>
        <w:rPr>
          <w:rStyle w:val="Emphasis"/>
        </w:rPr>
        <w:t>На сцену поднимаются все участники музыкально-литературной композиции. Звучит песня «Хотят ли русские войны …»  сл. В. Татаринова, муз. Э. Колмановского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Вспомним всех поименно</w:t>
        <w:br/>
        <w:t>Сердцем вспомним своим,</w:t>
        <w:br/>
        <w:t>Это нужно не мертвым,</w:t>
        <w:br/>
        <w:t>Это надо живым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Объявляется минута молчания.</w:t>
      </w:r>
    </w:p>
    <w:p>
      <w:pPr>
        <w:pStyle w:val="Style14"/>
        <w:rPr/>
      </w:pPr>
      <w:r>
        <w:rPr>
          <w:rStyle w:val="StrongEmphasis"/>
        </w:rPr>
        <w:t>Чтец:</w:t>
      </w:r>
      <w:r>
        <w:rPr/>
        <w:t xml:space="preserve"> Вы думаете, павшие молчат?</w:t>
        <w:br/>
        <w:t>Конечно, да, – вы скажете. Неверно!</w:t>
        <w:br/>
        <w:t>Они кричат, пока еще стучат</w:t>
        <w:br/>
        <w:t>Сердца живых и осязают нервы.</w:t>
        <w:br/>
        <w:t>Они кричат: «Когда покой, когда!»</w:t>
        <w:br/>
        <w:t>Приходят в город ветры полевые,</w:t>
        <w:br/>
        <w:t>И со звездою говорит звезда,</w:t>
        <w:br/>
        <w:t>И памятники дышат, как живые.</w:t>
        <w:br/>
        <w:t>Они кричат и будят нас живых,</w:t>
        <w:br/>
        <w:t>Невидимыми чуткими руками.</w:t>
        <w:br/>
        <w:t>Они хотят, чтоб памятником им</w:t>
        <w:br/>
        <w:t>Была Земля с пятью материками.</w:t>
      </w:r>
    </w:p>
    <w:p>
      <w:pPr>
        <w:pStyle w:val="Style14"/>
        <w:rPr/>
      </w:pPr>
      <w:r>
        <w:rPr>
          <w:rStyle w:val="Emphasis"/>
        </w:rPr>
        <w:t>Исполняется песня «Журавли» сл. Р. Гамзатова, муз. Я. Френн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0-855-450" TargetMode="External"/><Relationship Id="rId3" Type="http://schemas.openxmlformats.org/officeDocument/2006/relationships/hyperlink" Target="http://festival.1september.ru/authors/229-368-936" TargetMode="External"/><Relationship Id="rId4" Type="http://schemas.openxmlformats.org/officeDocument/2006/relationships/hyperlink" Target="http://festival.1september.ru/literature/" TargetMode="External"/><Relationship Id="rId5" Type="http://schemas.openxmlformats.org/officeDocument/2006/relationships/hyperlink" Target="http://festival.1september.ru/musi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Metod</dc:creator>
  <dc:description/>
  <cp:keywords/>
  <dc:language>en-US</dc:language>
  <cp:lastModifiedBy>Metod</cp:lastModifiedBy>
  <dcterms:modified xsi:type="dcterms:W3CDTF">2014-10-10T09:11:00Z</dcterms:modified>
  <cp:revision>1</cp:revision>
  <dc:subject/>
  <dc:title>"Люди</dc:title>
</cp:coreProperties>
</file>