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редняя общеобразовательная школа №15» </w:t>
      </w:r>
    </w:p>
    <w:p>
      <w:pPr>
        <w:sectPr>
          <w:type w:val="nextPage"/>
          <w:pgSz w:w="11906" w:h="16838"/>
          <w:pgMar w:left="1134" w:right="113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МО учителей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      г.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О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 /Тарасенко И..В./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ено»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МС школы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     г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С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 /Пахункова Р.М./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нято»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ПС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      г.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о в действие приказом директора школы № ____ 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___» _________   г. 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Средняя общеобразовательная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№ 15» 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lineRule="exact" w:line="317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/Шевелева Т.В./</w:t>
      </w:r>
    </w:p>
    <w:p>
      <w:pPr>
        <w:sectPr>
          <w:type w:val="nextPage"/>
          <w:pgSz w:w="11906" w:h="16838"/>
          <w:pgMar w:left="567" w:right="427" w:gutter="0" w:header="0" w:top="1400" w:footer="0" w:bottom="360"/>
          <w:pgNumType w:fmt="decimal"/>
          <w:cols w:num="3" w:equalWidth="false" w:sep="false">
            <w:col w:w="3261" w:space="424"/>
            <w:col w:w="3402" w:space="424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технолог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Тарасенко Ирина Викторовна</w:t>
      </w:r>
    </w:p>
    <w:p>
      <w:pPr>
        <w:pStyle w:val="Normal"/>
        <w:shd w:fill="FFFFFF" w:val="clear"/>
        <w:spacing w:lineRule="exact" w:line="3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 - 2013</w:t>
      </w:r>
    </w:p>
    <w:p>
      <w:pPr>
        <w:sectPr>
          <w:type w:val="nextPage"/>
          <w:pgSz w:w="11906" w:h="16838"/>
          <w:pgMar w:left="1134" w:right="1144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оставления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от 29.12.2012года №273-ФЗ. – М.: ТЦ Сфера, 2013.-192 с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ундаментальное </w:t>
      </w:r>
      <w:r>
        <w:rPr>
          <w:rFonts w:cs="Times New Roman" w:ascii="Times New Roman" w:hAnsi="Times New Roman"/>
          <w:sz w:val="28"/>
          <w:szCs w:val="28"/>
        </w:rPr>
        <w:t>ядро содержания общего образования / Рос. акад. наук, Рос. акад. образования; под ред. В. В. Козлова, А. М. Кондакова. — 4е изд., дораб. —М. : Просвещение, 2011. — 79 с. —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Технология. 5-9 классы:  -М.: Просвещение, 2010. – 96 с. (стандарты второго поколе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 Самородский, Н.В.Синица, В.Д.Симон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использование учебн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Технология. Обслуживающий труд.5 класс, под ред. О.А.Кожина, Е.Н. Кудакова, С.Э. Маркуцкая. –М.: Дрофа, 2012. – 25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обучаю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курсу «Технология» выполняет следующие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семантическое нормирование учебного процесса (это обеспечивает детерминированный объем, четкую тематическую дифференциацию содержания обучения и задает распределение времени по разделам содерж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о-плановое построение содержания (определяется примерная последовательность изучения содержания технологии в основной школе и его распределение с учетом возрастных особенностей обучающих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методическое руководство (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включает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содержание, состоящее из разделов и 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ое тематическое планирование (последовательность изучения разделов и тем) с распределением учебных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по оснащению учеб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мета «Технология» для основной школы составлена с учетом полученных обучающимися при обучении в начальной школе технологических знаний и опыта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предмета «Технология» в системе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(стратегической)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ктически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Dash041e0431044b0447043d044b0439"/>
        <w:ind w:firstLine="709"/>
        <w:jc w:val="both"/>
        <w:rPr>
          <w:b/>
          <w:b/>
          <w:sz w:val="28"/>
          <w:szCs w:val="28"/>
        </w:rPr>
      </w:pPr>
      <w:r>
        <w:rPr>
          <w:rStyle w:val="Dash041e0431044b0447043d044b0439char1"/>
          <w:b/>
          <w:sz w:val="28"/>
          <w:szCs w:val="28"/>
        </w:rPr>
        <w:t xml:space="preserve">Изучение предметной области «Технология» обеспечивает: 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- 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ind w:firstLine="709"/>
        <w:jc w:val="both"/>
        <w:rPr>
          <w:b/>
          <w:b/>
          <w:sz w:val="28"/>
          <w:szCs w:val="28"/>
        </w:rPr>
      </w:pPr>
      <w:r>
        <w:rPr>
          <w:rStyle w:val="Dash041e0431044b0447043d044b0439char1"/>
          <w:b/>
          <w:sz w:val="28"/>
          <w:szCs w:val="28"/>
        </w:rPr>
        <w:t xml:space="preserve">Предметные результаты изучения предметной области «Технология» отражают: 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Технолог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обучаю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дустриальные технологии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ведения дома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хозяйственные технологии» (агротехнологии, технологии животновод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я обучения школьников не проводится по половому признаку, а исходит из образовательных потребностей и интересов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вида изучаемых технологий 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эргономика и эстетика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хнической, творческой, проект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цессе обучения технологии обучающие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ком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ханизацией труда и автоматизацией производства; технологической культурой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формационными технологиями в производстве и сфере услуг; перспективными технолог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изводительностью труда; реализацие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кологичностью технологий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нятием о научной организации труда, средствах и методах обеспечения безопасности труда;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ультурой труда; технологической дисциплиной; этикой общения на производ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созидательной, преобразующей, творческой 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 проектирования объекта труда и технологии с использованием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распознавать и оценивать свойства конструкционных и природных поделоч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ориентироваться в назначении, применении ручных инструментов и приспособ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рганизации рабочего ме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гии, технологии ведения дома и сельскохозяйственные технолог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еобходимости учета потребностей личности школьника, его семьи и общества, достижений педагогической науки, дополнительный учебный материал отбирается с учетом следующих полож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ность изучаемых технологий и орудий труда в сфере промышленного и сельскохозяйственного производства, домашнего хозяйства и отражение в них современных научно-технических дости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ждый компонент программы включает в себя основные теоретические сведения и практические работы. При этом изучение теоретического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. В программе предусмотрено выполнение школьниками творческих или проект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ми методами являются</w:t>
      </w:r>
      <w:r>
        <w:rPr>
          <w:rFonts w:cs="Times New Roman" w:ascii="Times New Roman" w:hAnsi="Times New Roman"/>
          <w:sz w:val="28"/>
          <w:szCs w:val="28"/>
        </w:rPr>
        <w:t>: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технологии  подразумевает использование таких организационных </w:t>
      </w:r>
      <w:r>
        <w:rPr>
          <w:rFonts w:cs="Times New Roman" w:ascii="Times New Roman" w:hAnsi="Times New Roman"/>
          <w:b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уроков, как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открытия» нового зн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работки умений и рефлекс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щеметодологической направлен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вивающего контрол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исследование, урок творче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езент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ы раздела «Технологии домашнего хозяйства» включают</w:t>
      </w:r>
      <w:r>
        <w:rPr>
          <w:rFonts w:cs="Times New Roman" w:ascii="Times New Roman" w:hAnsi="Times New Roman"/>
          <w:sz w:val="28"/>
          <w:szCs w:val="28"/>
        </w:rPr>
        <w:t xml:space="preserve">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глубокого освоения этого раздела следует организовывать летнюю технологическую практику школьников за счет времени, отводимого из компонента образовательного учреждения. Тематически практика может быть связана с ремонтом учебных приборов и наглядных пособий, классного оборудования, школьных помещений и санитарно-технических коммуникаций, а именно: ремонт и окраска стен, столов, стульев, восстановление или замена кафельных или пластиковых покрытий, ремонт мебели, профилактика и ремонт санитарно-технических устройств, запорных механизмов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межпредметных связ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ведение интегрированных занятий, создание интегрированных курсов или отдельных комплексных раздел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Технология» в базисном учебном (образовательном)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(образовательным) планом МБОУ «СОШ №15», количество часов, отведенных на изучение учебного предмета «Технология» на учебный год в 5 классе составляет – 70 часов (2 часа в неделю), в 6 классе – 70 часов (2 часа в неделю), в 7 классе – 35 часов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– 6 клас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четверти – 16 часов,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– 16 час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четверти – 22 часа,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четверти – 16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клас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четверти – 8 часов,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–8 час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четверти – 11 часа,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четверти – 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предмета «Технолог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обучающиеся овладе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ком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новными технологическими понятиями и характерист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и технологическими свойствам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значением здорового питания для сохранения своего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ять по установленным нормативам следующие трудовые операции и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организовывать рабочее ме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еобходимую информацию в различных источни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конструкторскую и технологическую докумен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ть, моделировать, изготавливать издел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устранять допущенные деф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работы с учетом имеющихся ресурсов и усло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работу при коллекти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ценности материальной культуры для жизни и развития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эстетической среды бы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технико-технологических сведений из разнообразных источников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ндивидуальной и коллективной труд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зделий декоративно-прикладного искусства для оформления интерь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безопасных приемов труда и правил электробезопасности, санитарии и гиги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затрат, необходимых для создания объекта ил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планов профессионального образования и трудоустрой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предмета «Технолог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результаты технолог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о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технологии призвано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основной школы курса «Технология»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бразовательной и профессиональной карь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природным и хозяйственным ресур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рациональному ведению домашне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курса «Технология»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освоения обучающимися основной школы программы «Технология»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знавательной сф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удовой сф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технологического процесса и процесса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технологическ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пущенных ошибок в процессе труда и обоснование способов их ис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ие результатов труда и проек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ебестоимости продукта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тивационной сф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способности и готовности к труду в конкретной предме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своей способности и готовности к пред 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ая готовность к труду в сфере материального производства или сфер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за качество результатов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стетической сф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ерское проектирование изделия или рациональная эстетическая организация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художественного оформления объекта труда и оптимальное планирование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а рекламы выполненного объекта или результатов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й выбор рабочего костюма и опрятное содержание рабочей одеж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уникативной сф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ариантов рекламных образов, слоганов и лейб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зиолого-психологической сф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образного и логического мышления в процессе проектной деятельности.</w:t>
      </w:r>
    </w:p>
    <w:p>
      <w:pPr>
        <w:pStyle w:val="Style2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хн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дустриа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ологии обработки конструкционных и поделоч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22"/>
        <w:spacing w:lineRule="auto" w:line="240"/>
        <w:ind w:firstLine="709"/>
        <w:rPr>
          <w:b/>
          <w:b/>
          <w:i/>
          <w:i/>
        </w:rPr>
      </w:pPr>
      <w:r>
        <w:rPr>
          <w:iCs/>
        </w:rPr>
        <w:t>- </w:t>
      </w:r>
      <w:r>
        <w:rPr/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/>
        <w:t>читать технические рисунки, эскизы, чертежи, схемы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/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/>
        <w:t>осуществлять технологические процессы создания или ремонта материаль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лектротехн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/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/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1"/>
        <w:spacing w:lineRule="auto" w:line="240"/>
        <w:ind w:firstLine="709"/>
        <w:rPr>
          <w:i/>
          <w:i/>
          <w:iCs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хнологии ведения до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улинар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22"/>
        <w:spacing w:lineRule="auto" w:line="240"/>
        <w:ind w:firstLine="709"/>
        <w:rPr>
          <w:b/>
          <w:b/>
          <w:i/>
          <w:i/>
          <w:iCs/>
        </w:rPr>
      </w:pPr>
      <w:r>
        <w:rPr>
          <w:iCs/>
        </w:rPr>
        <w:t>- </w:t>
      </w:r>
      <w:r>
        <w:rPr/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spacing w:lineRule="auto" w:line="240"/>
        <w:ind w:firstLine="709"/>
        <w:rPr>
          <w:b/>
          <w:b/>
          <w:i/>
          <w:i/>
          <w:iCs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составлять рацион питания на основе физиологических потребностей организма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Abstract1"/>
        <w:spacing w:lineRule="auto" w:line="240"/>
        <w:ind w:firstLine="709"/>
        <w:rPr>
          <w:b/>
          <w:b/>
        </w:rPr>
      </w:pPr>
      <w:r>
        <w:rPr>
          <w:b/>
        </w:rPr>
        <w:t>Создание изделий из текстильных и поделочных материалов</w:t>
      </w:r>
    </w:p>
    <w:p>
      <w:pPr>
        <w:pStyle w:val="Abstract1"/>
        <w:spacing w:lineRule="auto" w:line="240"/>
        <w:ind w:firstLine="709"/>
        <w:rPr>
          <w:i/>
          <w:i/>
          <w:u w:val="single"/>
        </w:rPr>
      </w:pPr>
      <w:r>
        <w:rPr>
          <w:u w:val="single"/>
        </w:rPr>
        <w:t>Выпускник научится:</w:t>
      </w:r>
    </w:p>
    <w:p>
      <w:pPr>
        <w:pStyle w:val="Style22"/>
        <w:spacing w:lineRule="auto" w:line="240"/>
        <w:ind w:firstLine="709"/>
        <w:rPr>
          <w:iCs/>
        </w:rPr>
      </w:pPr>
      <w:r>
        <w:rPr>
          <w:iCs/>
        </w:rPr>
        <w:t>- </w:t>
      </w:r>
      <w:r>
        <w:rPr/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22"/>
        <w:spacing w:lineRule="auto" w:line="240"/>
        <w:ind w:firstLine="709"/>
        <w:rPr>
          <w:iCs/>
        </w:rPr>
      </w:pPr>
      <w:r>
        <w:rPr>
          <w:iCs/>
        </w:rPr>
        <w:t>- </w:t>
      </w:r>
      <w:r>
        <w:rPr/>
        <w:t>выполнять влажно-тепловую обработку швейных изделий.</w:t>
      </w:r>
    </w:p>
    <w:p>
      <w:pPr>
        <w:pStyle w:val="Abstract1"/>
        <w:spacing w:lineRule="auto" w:line="240"/>
        <w:ind w:firstLine="709"/>
        <w:rPr>
          <w:i/>
          <w:i/>
          <w:iCs/>
          <w:u w:val="single"/>
        </w:rPr>
      </w:pPr>
      <w:r>
        <w:rPr>
          <w:i/>
          <w:u w:val="single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выполнять художественную отделку швейных изделий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определять основные стили в одежде и современные направления м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:</w:t>
      </w:r>
    </w:p>
    <w:p>
      <w:pPr>
        <w:pStyle w:val="Style22"/>
        <w:spacing w:lineRule="auto" w:line="240"/>
        <w:ind w:firstLine="709"/>
        <w:rPr>
          <w:iCs/>
        </w:rPr>
      </w:pPr>
      <w:r>
        <w:rPr>
          <w:iCs/>
        </w:rPr>
        <w:t>- планировать и выполнять учебные технологические проекты: выявлять и формулировать проблему; о</w:t>
      </w:r>
      <w:r>
        <w:rPr/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22"/>
        <w:spacing w:lineRule="auto" w:line="240"/>
        <w:ind w:firstLine="709"/>
        <w:rPr>
          <w:iCs/>
        </w:rPr>
      </w:pPr>
      <w:r>
        <w:rPr>
          <w:iCs/>
        </w:rPr>
        <w:t>- 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22"/>
        <w:spacing w:lineRule="auto" w:line="240"/>
        <w:ind w:firstLine="709"/>
        <w:rPr/>
      </w:pPr>
      <w:r>
        <w:rPr>
          <w:iCs/>
        </w:rPr>
        <w:t>- </w:t>
      </w:r>
      <w:r>
        <w:rPr>
          <w:i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каждого раздела </w:t>
      </w:r>
      <w:r>
        <w:rPr>
          <w:rFonts w:cs="Times New Roman" w:ascii="Times New Roman" w:hAnsi="Times New Roman"/>
          <w:sz w:val="28"/>
          <w:szCs w:val="28"/>
        </w:rPr>
        <w:t>с указанием общих и частных мо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851"/>
        <w:gridCol w:w="850"/>
        <w:gridCol w:w="851"/>
        <w:gridCol w:w="850"/>
        <w:gridCol w:w="9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но-практи-ческ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зачеты, монито-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и веде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Итогов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интерь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Эскиз кухни-стол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ланирование кухни-ст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ин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Здоровое п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Технология приготовления бутербродов,   горячих напитков и блюд из я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Технология приготовления блюд из круп, боб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Технология приготовления блюд из макарон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Технология приготовления блюд из овощей и фр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Тепловая кулинарная обработка ово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Сервировка стола к завтра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оведение, машиноведение,  конструирование и раскро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Текстильные материалы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Изготовление вык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Раскрой швей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Швейные ру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Бытовая швейная машин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сновные операции при машинной обработк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Влажно – тепловая обработка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Промежуточный монито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 Обработка нижней части фартука швом вподгибку с закрытым сре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6 Изготовления и оформление кар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38 Соединение карманов с нижней частью фарт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-40 Обработка верхнего среза фарту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 Обработка поя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 ООИ. ВТИ изделия. Контроль и оценка качества готов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Обработка проект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е реме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сновы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Орнамен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Цветовые сочетания в орнаме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Лоскутное шит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4 Соединение деталей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6 Сбор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Декоративная и окончательная отделки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Повторительно-обобщающий урок по теме «Создание изделий из текстильных и поделоч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прово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6 Технология сборки изделий из прово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68 ДОИ и ООИ изделия из проволо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Итоговы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зделе «Проектирование и изготовление изделий» указаны часы для изучения теор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 практическая работа над проектом проводится параллельно с изучаемой темой, с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дающей с темой проект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курсу «Технология 5 класс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ловные обозначения, используемые в таблице: </w:t>
      </w:r>
      <w:r>
        <w:rPr>
          <w:rFonts w:cs="Times New Roman" w:ascii="Times New Roman" w:hAnsi="Times New Roman"/>
          <w:sz w:val="24"/>
          <w:szCs w:val="24"/>
        </w:rPr>
        <w:t>курсивом выделены темы, интегрированные с программой «Формула правильного питания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З </w:t>
      </w:r>
      <w:r>
        <w:rPr>
          <w:rFonts w:cs="Times New Roman" w:ascii="Times New Roman" w:hAnsi="Times New Roman"/>
          <w:sz w:val="24"/>
          <w:szCs w:val="24"/>
        </w:rPr>
        <w:t xml:space="preserve">– урок «открытия» новых знаний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УиР </w:t>
      </w:r>
      <w:r>
        <w:rPr>
          <w:rFonts w:cs="Times New Roman" w:ascii="Times New Roman" w:hAnsi="Times New Roman"/>
          <w:sz w:val="24"/>
          <w:szCs w:val="24"/>
        </w:rPr>
        <w:t xml:space="preserve">– урок отработки умений и рефлексии         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ая рабо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– урок общеметодологической направленности       </w:t>
      </w:r>
      <w:r>
        <w:rPr>
          <w:rFonts w:cs="Times New Roman" w:ascii="Times New Roman" w:hAnsi="Times New Roman"/>
          <w:b/>
          <w:sz w:val="24"/>
          <w:szCs w:val="24"/>
        </w:rPr>
        <w:t>ЗСТ</w:t>
      </w:r>
      <w:r>
        <w:rPr>
          <w:rFonts w:cs="Times New Roman" w:ascii="Times New Roman" w:hAnsi="Times New Roman"/>
          <w:sz w:val="24"/>
          <w:szCs w:val="24"/>
        </w:rPr>
        <w:t xml:space="preserve"> – здоровьесберегающая  технология                 </w:t>
      </w:r>
      <w:r>
        <w:rPr>
          <w:rFonts w:cs="Times New Roman" w:ascii="Times New Roman" w:hAnsi="Times New Roman"/>
          <w:b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– лаборато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п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ая презентац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8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3"/>
        <w:gridCol w:w="549"/>
        <w:gridCol w:w="19"/>
        <w:gridCol w:w="692"/>
        <w:gridCol w:w="13"/>
        <w:gridCol w:w="698"/>
        <w:gridCol w:w="39"/>
        <w:gridCol w:w="3653"/>
        <w:gridCol w:w="22"/>
        <w:gridCol w:w="6"/>
        <w:gridCol w:w="6"/>
        <w:gridCol w:w="3650"/>
        <w:gridCol w:w="36"/>
        <w:gridCol w:w="8"/>
        <w:gridCol w:w="1297"/>
        <w:gridCol w:w="91"/>
        <w:gridCol w:w="1138"/>
        <w:gridCol w:w="1152"/>
      </w:tblGrid>
      <w:tr>
        <w:trPr/>
        <w:tc>
          <w:tcPr>
            <w:tcW w:w="1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ведения дома – 60 часов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труда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9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вать вопросы на понимание, обобщение 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реагирование на трудности</w:t>
            </w:r>
          </w:p>
        </w:tc>
      </w:tr>
      <w:tr>
        <w:trPr>
          <w:trHeight w:val="2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учебная тем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своение предметных знаний </w:t>
            </w:r>
          </w:p>
          <w:p>
            <w:pPr>
              <w:pStyle w:val="Normal"/>
              <w:spacing w:lineRule="auto" w:line="240" w:before="0" w:after="0"/>
              <w:ind w:left="-20" w:right="-598" w:hanging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(базовые понятия)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ид деятельности  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обучающихся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7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</w:tr>
      <w:tr>
        <w:trPr>
          <w:trHeight w:val="5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ворческая проектная деятельность (вводная часть)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/б. Что такое творческие проекты. Этапы выполнения проекто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улировка задачи проекта. Постановка проблемы. Звездочка обдумывания. Этапы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70"/>
              <w:rPr/>
            </w:pPr>
            <w:r>
              <w:rPr>
                <w:rFonts w:cs="Times New Roman" w:ascii="Times New Roman" w:hAnsi="Times New Roman"/>
              </w:rPr>
              <w:t xml:space="preserve">- Ознакомление с правилами поведения в 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/>
            </w:pPr>
            <w:r>
              <w:rPr>
                <w:rFonts w:cs="Times New Roman" w:ascii="Times New Roman" w:hAnsi="Times New Roman"/>
              </w:rPr>
              <w:t>мастерской и на рабочем мест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понятиями «проект»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«основные компоненты проекта»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пы проектирования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п «Творческий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формление интерьера –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1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кухни-столово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планировка кухни-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кухни-столово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ьера кухни с учетом запросов и потребностей семьи и санитарно-гигиенических требова-ний. Разделение кухни на зону для приготовления пищи и зону столовой. Оборудование кухни и его рациональное размещение в интерьере. Декоративное оформле-ние кухни.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б «кухни с островом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эскиза кухни-столово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товые электроприборы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ланирование кухни-столовой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товые электроприборы на кухне.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бытовых СВЧ-печах и холодильниках, о принци-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 работы, видах и правилах эксплуатации.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историей СВЧ-печи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иск информации в Интернете об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е за холодильником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потребности в бытовых электрических приборах на кухн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Р№1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инария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2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воскресного завтрака для всей семь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ия и гиги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доровье – это здор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требования к помещению кухни и столовой. Правила санитарии и гигиены при обработке пищевых продуктов.  Понятие о процессе пищеварения. Общие сведения о питательных веществах и витаминах, микроорганизм, инфекция, пищевые отравления.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значении понятия «гигиена», о витами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, содержащихся в овощах и фруктах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качества питьевой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олог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Р№2</w:t>
            </w:r>
          </w:p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я бутербродов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их напитк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юд из яиц.</w:t>
            </w:r>
            <w:r>
              <w:rPr>
                <w:rFonts w:cs="Times New Roman" w:ascii="Times New Roman" w:hAnsi="Times New Roman"/>
                <w:i/>
              </w:rPr>
              <w:t xml:space="preserve"> Режим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, используемые для приго-товления бутербродов. Виды бут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ов. Способы оформления открытых бутербродов. Виды го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 напитков. Способы завар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, чая, какао. Строение яйца. Способы определения свежести яиц. Особенности кулинарного использо-вания я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е, сандвич, диетическое яйцо, столовое, всмятку, «в мешочек», вкрутую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готовление бутербродов, горяч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иск информации в Интернете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е напитка из цик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 свежести яиц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отовление блюда из яиц</w:t>
            </w:r>
          </w:p>
          <w:p>
            <w:pPr>
              <w:pStyle w:val="Normal"/>
              <w:spacing w:lineRule="auto" w:line="240" w:before="0" w:after="0"/>
              <w:ind w:left="-51"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5-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К 5-2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терброды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51"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юда из я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№2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№3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Р№5</w:t>
            </w:r>
          </w:p>
          <w:p>
            <w:pPr>
              <w:pStyle w:val="Normal"/>
              <w:spacing w:lineRule="auto" w:line="240" w:before="0" w:after="0"/>
              <w:ind w:hanging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№7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нерг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, бобовые и макаронные изделия, требования к их качеству. Первичная обработка круп, бобовых и макаронных изделий. Пищевая ценность. Виды тепловой обработки.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упаковки из-под крупы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отовление блюда из крупы или макаронных издели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б истории и рецепте приготовления «гурьевской каши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-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К 6-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-9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/презент-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каронные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делия»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руп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бовы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укты разные нужны, блюда разные ва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блюд из овощей и фр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кулинарная обработка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и как мы еди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вощей. Содержание в них питательных веществ и витаминов. Методы определения качества овощей. Назначение и виды первичной и тепловой обработок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и тепловая обработки овощей, салат, заправк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готовление салата из сырых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, блюд из вареных овоще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заболеваниях цинга и куриная слепота, причинах их возникновения и мерах профилактик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5-1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вощи»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вощи и блюд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 – покуп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завтрака. Сервировка стола к завтрак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приборы и правила пользования ими. Эстетическое оформление стола и правила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, салфетка,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калорийности продуктов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ывание столовых салфеток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сервировки стола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5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 5-1;    памятк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ервировка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а к завтрак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ельно-обобщающий урок по теме «Кулинария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тестового 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контроля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. Создание изделий из текстильных и поделочных материалов –  42 часа</w:t>
            </w:r>
          </w:p>
          <w:p>
            <w:pPr>
              <w:pStyle w:val="Normal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уск 3-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темы: «Столовое бельё», «Фартук для работы на кухне», «Наряд для завтрак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кстильных материалов. Текстильные материалы и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. Основная и уточная нити, кромка и ширина ткани. Полотняное переплетение. Изнаночная и лицевая стороны ткани. Свойства тканей из натураль-ных растительных волоко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лубяное волокно;</w:t>
            </w:r>
          </w:p>
          <w:p>
            <w:pPr>
              <w:pStyle w:val="Normal"/>
              <w:spacing w:lineRule="auto" w:line="240" w:before="0" w:after="0"/>
              <w:ind w:left="-20" w:right="-598" w:first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/б, льняная ткань; прядение, </w:t>
            </w:r>
          </w:p>
          <w:p>
            <w:pPr>
              <w:pStyle w:val="Normal"/>
              <w:spacing w:lineRule="auto" w:line="240" w:before="0" w:after="0"/>
              <w:ind w:left="-20" w:right="-598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ство, долевая и поперечная нити, полотняное переплетение, кромка,  гигроскопичность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долевой нити в ткан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лицевой и изнаночной сторон ткани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равнительного анализа прочности окраски ткан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свойств тканей из хлопка 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н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волокон, образцы переплет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5-2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тительные волокна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териало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ыкро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чей одежды.  Фартуки в национальном костюме. Фигура человека и ее измерение. Правила снятия мерок. Правила построения и оформления чертежей швей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нии талии и бедер, мерки, </w:t>
            </w:r>
            <w:r>
              <w:rPr>
                <w:rFonts w:cs="Times New Roman" w:ascii="Times New Roman" w:hAnsi="Times New Roman"/>
                <w:i/>
              </w:rPr>
              <w:t>Ст, Сб, Ди, 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одель, моделирование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ение размеров швейного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мерок  и изготовление вык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б истории фартука-передника, юбк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6-3;   ИК 6-4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стру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фар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швейного издел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количества ткани на изделие. Декатирование. Подготовка ткани к раскрою. План раскладк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ойки на ткани. Припуск на швы. Правила раскроя детал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ды, дефекты ткани, направ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 ненаправленный рисунок, настил ткани, обмеловка, детали кроя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ткани к раскрою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ил ткани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ка выкроек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>- Обмеловка выкройки с учетом припус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на швы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>- Выкраивание деталей швейного изде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8;  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ручные рабо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минология ру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вание, наметывание, заметывание, пришивание, обметывание, выметывание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рямого стежка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нос линий выкройки на детал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я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образцов ручных работ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0" w:right="-116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транспоранты «Терминоло-гия»; набор образцов с ручными операциям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1;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-2;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ытовая швейная маши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</w:rPr>
              <w:t>Виды машин, применяемых в швей-ной промышленности. Бытовая уни-версальная швейная машина, ее технические характеристики. Назначение основных узлов. Виды приводов швейной машины, их преи-мущества и недостатки. Подготовка машины к работе. Заправка верхней и нижней ниток. Безопасные приемы труда на швейной машине.Платфор-ма, нитепритягиватель, рукав, катушечный стержень, прижимная лапка, двигатель ткани, шпульный колпачок, маховое колесо, фронтовая доска, ручной привод, челночный механизм, регуляторы длины стежка и натяжения верхней нити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мотка нижней нитки на шпульку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вка верхней и нижней ниток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дение нижней нитки наверх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строчек с изменением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 стежк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3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В;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презент-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шинове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е»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тор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перации при маши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е изделия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и отделочные машинные ш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чной шов вразутюжку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утюжку; краевые швы с открытым срезом, с открытым обмета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м, с закрытым срезом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образцов машинных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: обметывание, стачивание, застрачивани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транспоранты «Терминоло-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я»; набор образцов с машинными операция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 – тепловая обработка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влажно-теплов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тировать, отутюжить, разутюжить, приутюжить, заутюжить.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ТО: приутюжить, разутюжить, заутюжить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51"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1"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транспоранты «Терминоло-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я»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-1;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-2;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З 5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ый мониторин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тестового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развивающего контро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е шв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, строчка, стежок, длина стежка, ширина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значении старинного слова «тачать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тачных швов вразутюж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и взаутюжку4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краевых швов вподгибку с открытым и закрытым срезам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машинн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изготовления швейных изделий (рабочей одежды) –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нижней части фарт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ом вподгибку с закрытым срезо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нижней части фартука швом вподгибку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ым срезом или тесьмой.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работка нижней части фартук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ом вподгибку с закрытым срезом.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 6-9;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6-5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6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и оформление карм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и оформление карманов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я и оформление кар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кар-манов с нижней частью фартук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карманов с нижней частью фартука.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карманов с нижней частью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верхнего среза фартука. </w:t>
            </w:r>
          </w:p>
          <w:p>
            <w:pPr>
              <w:pStyle w:val="Normal"/>
              <w:spacing w:lineRule="auto" w:line="240" w:before="0" w:after="0"/>
              <w:ind w:left="-77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ботка верхнего среза фарт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с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верхнего среза фартука.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правил ТБ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.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. ВТИ изделия. Контроль и оценка качества готового издел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. ВТИ изделия. Контроль и оценка качества готового изделия.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И. ВТИ изделия.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контроля и оценки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готового изделия.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6-13;   КЗ 6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роектного материа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выбора изделия для проекта. Разработка банка идей, анализ и выбор лучшего варианта. Задачи проекта. Последовательность изготовления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онометрические требования. ТБ.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проектного материал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4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е ремёсла –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4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изделие для кухни-столово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-прикладное искусство. </w:t>
            </w:r>
          </w:p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мпозици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-П искусства: вышивка, кружевоплетение, вязание, роспись по дереву, коврот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; правила, приемы, средства композиции; статичная и динамичная, ритмическая и пластическая композиции; Ритм, симметрия, ассиметрия; Фактура, текстура, колорит, стилизаци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Поиск информации в Интернете о народных промыслах, о способах украшения праздничной одежды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у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Р-1 (виды ру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6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шивк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 Символика в орнаменте.</w:t>
            </w:r>
          </w:p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сочетания в орнаменте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в орнаменте. Характерные черты орнаментов народов России. Цветовые сочетания в орнаменте. Виды орнаментов. Выполнение эскизов орнаментов для платка, резьбы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видах орн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позиции в графическом редактор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в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</w:rPr>
              <w:t xml:space="preserve">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2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ное шить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зделий из лоскута. Орнамент в д-п искусстве. Геометрический орнамент. Возможность лоскутного шитья, его связь с направлениями современной моды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б истории лоскутного шит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образцов лоскутных уз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6; П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5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/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роени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оров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скутной пластике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ой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тканей по цвету, рисунку и фак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х к работе. Раскрой ткани с учетом направления долевой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кутная моза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шабл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раивание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деталей к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5-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5-12;   образ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борка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единения деталей между собой и с подкладкой.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очных материалов. 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5-12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коративная и окончательная отделки изделий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коративная и окончательная отделк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товочная пол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тежки, апп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5-11; КЗ 5-3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 5-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торительно-обоб-щающий урок по теме «</w:t>
            </w:r>
            <w:r>
              <w:rPr>
                <w:rFonts w:cs="Times New Roman" w:ascii="Times New Roman" w:hAnsi="Times New Roman"/>
                <w:b/>
                <w:i/>
              </w:rPr>
              <w:t>Создание изделий из текстильных и поде-лочных материалов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тестового 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контроля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е технологии – 10 часов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ология ручной обработки древесины и древесных материалов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5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венир из проволоки»</w:t>
            </w:r>
          </w:p>
        </w:tc>
      </w:tr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труда.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9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реагирование на труд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учебная тем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своение предметных знаний </w:t>
            </w:r>
          </w:p>
          <w:p>
            <w:pPr>
              <w:pStyle w:val="Normal"/>
              <w:spacing w:lineRule="auto" w:line="240" w:before="0" w:after="0"/>
              <w:ind w:left="-20" w:right="-598" w:hanging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(базовые понятия)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ид деятельности обучающихся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7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ская</w:t>
            </w:r>
          </w:p>
          <w:p>
            <w:pPr>
              <w:pStyle w:val="Normal"/>
              <w:spacing w:lineRule="auto" w:line="240" w:before="0" w:after="0"/>
              <w:ind w:right="-598" w:hanging="8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</w:tr>
      <w:tr>
        <w:trPr>
          <w:trHeight w:val="4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59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Древесина. Пиломате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ы и древесные материал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евесина, свойства и области при-менения. Пиломатериалы, свойства и области применения. Виды древесных материалов, свойства и области применения. По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ы. Отходы древесины и их рациональное использование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пиломатериалах и древесных материалов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ов и искус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й металл и проволок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и их св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онные металлы и их сплавы. Черные и цветные метал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, связанные с добыче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м металлов. Виды, свойства и способы получения искусственных материалов.  Экологическая безопасность при изготовлении, применении и утилизации искусственных материалов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видах обработки металлов и искусственных материалов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-ления изделий из проволо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 Изготовление деталей по эскизу. Визуальный контроль качества деталей. Выявление дефектов и их устранение. Соблюдение правил безопасности труда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изделий из провол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борки изделий из проволо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. Сборка изделия по эскизу. Визуальный контроль качества изделия. Выявле-ние дефектов и их устранение. Соблюдение правил безопасности труда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борки изделий из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И и ООИ изделия из проволоки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отделка изделия. Окончательная отделка изделия. Самооценка и взаимооценка готового изделия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ОИ и ООИ из провол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ворческая  проектная деятельность (завершение)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мониторин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 тестового 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го контро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выступления обучаю-щихся с обоснованием представляе-мых объе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ворчества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3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 ча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1» ставится, если уча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ланирует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ланирует выполнение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3» ставится, если уча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 ставится, если учащий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1» ставится, если уча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спланировать выполнени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ыполнять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творческих и проект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87"/>
        <w:gridCol w:w="2071"/>
        <w:gridCol w:w="2119"/>
        <w:gridCol w:w="194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реб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авится, если учащийся: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Защита прое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ы.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четко 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просы. Умеет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иль-но и че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а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е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м требования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и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8"/>
                <w:szCs w:val="28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усмотр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-вать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м практическом применен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ю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е технологии вы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выполне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й при проектирован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8"/>
                <w:szCs w:val="28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дел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до 30 %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го, 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 «Технологии ведения дома», учебник для обучающихся 5 класса, М.: «Вентана-Граф», 2012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под ред. В.Д.Симоненко. Технология: для учащихся 5 класса общеобразовательных учреждений, М.: «Вентана-Граф», 2012 го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Формула правильного питания» М.М.Безруких, Т.А.Филиппова, А.Г.Макеева. М.: ОЛМА Медиа Групп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борудованию масте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Безруких, Т.А.Филиппова, А.Г.Макеева. «Формула правильного питания», методическое пособие для педагога. М.: ОЛМА Медиа Групп, 200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нды и плакаты по т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работе на кух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л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ожом и приспособ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ко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 и мот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ручными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типа ПМ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/б при работе ручными инстр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ниток в швейную маш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и контрол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1   – «Физиология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2   – «Бутерброды и горячие напи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3   – «Блюда из я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4   – «Блюда из овощ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5   – «Сервировка стола. Правила этик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6   – «Заготовка продуктов впрок методом закладки, сушки, заморажи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7   – «Работа над вышив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8   – «Основные характеристики тка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9   – «Бытовая швейная маш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10 – «Терминология ручных и машинн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11 – «Соединительные машинные ш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12 – «Краевые машинные ш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13 – «Терминология влажно-теплов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14 – «Благоустройство кух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5-15 – «Производство ткани из волокон растительного происхо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6 – «Мерки, необходимые для построения чертежа фарт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7 – «Процесс конструирования и модел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8 – «Подготовка выкройки к раскро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9 – «Словарная работа (шов, строчка…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10 – «Уход за одеждой, обув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11 – «Конструкция фарт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12 – «Изготовление фартука –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6-13 - «Изготовление фартука –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ционные (технологические)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 – Как правильно снять м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3 – Швы в вашу коллекцию (вышива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1  –  Яйца «Сюрпр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2  –  Омлет с помидорами, сосисками и зеленым горош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3  –  Приготовление овощных салатов (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4  –  Технологическая последовательность приготовления салатов из свежих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5  -  Технология замораживания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6  –  Технология сушки я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7  -  Технологическая последовательность при работе над выши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11 – ОО прихватки, выполненной в лоскутной 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5-12 – Технология изготовления прихватки, выполненной в лоскутной 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6-3  –  Построение фартука с нагруд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6-4  –  Подготовка выкройки к раск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6-5  –  Обработка нижнего и боковых срезов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6-6  –  Обработка бретелей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6-7  –  Обработка наг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6-8  –  Обработка поя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6-9  –  Обработка верхнего среза фартука притачным поя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отовление салатов из ово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ведения за столо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и –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5-1 – Приготовление овощных сал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5-2 – Анаграммы (технология обработки тка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5-3 – Метаграммы (технология обработки тка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5-4 – Кроссворды (технология обработки тка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5-5 – «Путаница» (технология обработки тка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онные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, 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подача первых бл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ьер кух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фо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 –  Выполнение ру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  –  Выполнение маши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  –  Влажно-тепловая об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  –  Свойства тканей (словарная раб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волокн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чвор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Свободные вышиваль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 с программой «Технология» В.Д.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апозитивов по основным разделам и темам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развивающ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еты, шабл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-1 – Шаблоны посуды для сервировки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-2 – Рамка для т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5-3 – Шаблон для изготовления лоскут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-1 – Шаблон фартука для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6-2 – Макет ш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ен 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учен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basedOn w:val="Style14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enter.fio.ru/som" TargetMode="External"/><Relationship Id="rId7" Type="http://schemas.openxmlformats.org/officeDocument/2006/relationships/hyperlink" Target="http://www.eor-np/" TargetMode="External"/><Relationship Id="rId8" Type="http://schemas.openxmlformats.org/officeDocument/2006/relationships/hyperlink" Target="http://www.eor.it.ru/" TargetMode="External"/><Relationship Id="rId9" Type="http://schemas.openxmlformats.org/officeDocument/2006/relationships/hyperlink" Target="http://www.openclass.ru/user" TargetMode="External"/><Relationship Id="rId10" Type="http://schemas.openxmlformats.org/officeDocument/2006/relationships/hyperlink" Target="http://www/it-n.ru" TargetMode="External"/><Relationship Id="rId11" Type="http://schemas.openxmlformats.org/officeDocument/2006/relationships/hyperlink" Target="http://eidos.ru/" TargetMode="External"/><Relationship Id="rId12" Type="http://schemas.openxmlformats.org/officeDocument/2006/relationships/hyperlink" Target="http://www.botic.ru/" TargetMode="External"/><Relationship Id="rId13" Type="http://schemas.openxmlformats.org/officeDocument/2006/relationships/hyperlink" Target="http://www.cnso.ru/tehn" TargetMode="External"/><Relationship Id="rId14" Type="http://schemas.openxmlformats.org/officeDocument/2006/relationships/hyperlink" Target="http://files.school-collection.edu.ru/" TargetMode="External"/><Relationship Id="rId15" Type="http://schemas.openxmlformats.org/officeDocument/2006/relationships/hyperlink" Target="http://trud.rkc-74.ru/" TargetMode="External"/><Relationship Id="rId16" Type="http://schemas.openxmlformats.org/officeDocument/2006/relationships/hyperlink" Target="http://tehnologia.59442/" TargetMode="External"/><Relationship Id="rId17" Type="http://schemas.openxmlformats.org/officeDocument/2006/relationships/hyperlink" Target="http://www.domovodstvo.fatal.ru/" TargetMode="External"/><Relationship Id="rId18" Type="http://schemas.openxmlformats.org/officeDocument/2006/relationships/hyperlink" Target="http://tehnologiya.narod.ru/" TargetMode="External"/><Relationship Id="rId19" Type="http://schemas.openxmlformats.org/officeDocument/2006/relationships/hyperlink" Target="http://new.teacher.fio.ru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7:00Z</dcterms:created>
  <dc:creator>Владимир</dc:creator>
  <dc:description/>
  <cp:keywords/>
  <dc:language>en-US</dc:language>
  <cp:lastModifiedBy>BEST</cp:lastModifiedBy>
  <cp:lastPrinted>2011-08-29T20:28:00Z</cp:lastPrinted>
  <dcterms:modified xsi:type="dcterms:W3CDTF">2013-11-28T21:27:00Z</dcterms:modified>
  <cp:revision>38</cp:revision>
  <dc:subject/>
  <dc:title/>
</cp:coreProperties>
</file>