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ополнительного образования детей «Юность» 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Новоджерелиевской 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раздник Осени»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едагог дополнительного образования Молодых Е. В.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«Праздник Осени»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расочно оформленный  зал, цветы, осенние композиции из фруктов и овощей, магнитофон, фонограммы песен на осеннюю тематику, эмблемы для ведущих, костюмы: Лешего, Кикиморы, Осени, Осенних месяцев (Сентября, Октября, Ноября),  Дождика, Белки, Зайчика, Грибочков; большая корзина с «дарами осени», пенечки для грибков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Ведущий, 2 Ведущий, 3 Ведущий, Леший, Кикимора, Осень,  Дождик, 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Белка, Лисичка, Грибочек-Подосиновик, Грибочек- Боровик, Грибочек- Подберезовик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музыка, на сцену выходят ведущие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Вот художник, так художник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леса позолотил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же самый сильный дождик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у краску не отмыл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Красит рыжим, алым, сини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бавляет краски ливне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вышло разноцветны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овсем не так как летом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гадать загадку просим: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художник это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(осень)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Гнезда черные пусты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ьше сделались кусты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тер листья носит: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ень, осень, осен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тки голые стучат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алки черные кричат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учах редко просинь-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ьдинка хрустнет звонко,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икнет птица тонко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то есть попросит –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Осень! Славная пора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ит осень детвора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ивы, груши, виноград-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оспело для ребят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арбуз, увидев важный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живится детвора-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душно скажет каждый: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равствуй, осени пора!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Журавли на юг летят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равствуй, здравствуй, осен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ходи на праздник к на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чень, очень просим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под музыку входит Осень, за руку ведет Дождик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Вы обо мне? А вот и я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вет осенний вам, друзья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 рады встретиться со мной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Здравствуй, осень! Здравствуй, осен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рошо, что ты пришла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тебя мы, осень, спроси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подарок принесла?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Вам нравится наряд лесной-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сенний сад и парки?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ну-ка, Дождик, подавай сюда мои подарки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е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ждику</w:t>
      </w:r>
      <w:r>
        <w:rPr>
          <w:rFonts w:cs="Times New Roman" w:ascii="Times New Roman" w:hAnsi="Times New Roman"/>
          <w:sz w:val="24"/>
          <w:szCs w:val="24"/>
        </w:rPr>
        <w:t>, а тот схватившись руками за голову причитает: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Вот беда, вот огорчень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же нам теперь дарить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же делать, как мы будем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от праздник проводить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вид что плачет.</w:t>
      </w:r>
    </w:p>
    <w:p>
      <w:pPr>
        <w:pStyle w:val="Normal"/>
        <w:spacing w:before="0" w:after="0"/>
        <w:ind w:left="-85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 Погоди, не плачь, не ной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кажи-ка по порядку-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ключилось что с тобой. 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 подарки потерялись?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жет ты их позабыл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жет их в лесу ты спрятал,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и может раздарил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 xml:space="preserve">: Нет, подарки я не прятал,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кому их не дарил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на праздник торопился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подарки не забыл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с утра я был лишь в рощ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городы все полил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 всего лишь на минутку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пушку в лес сходил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   На опушку, в лес, без старших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сегодня сам ходил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же знаешь как опасно самому в лесу гулять!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жно Лешего и Кику на опушке повстречат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завывание ветра, под музыку врываются в зал Кикимора и Леший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кимора тащит корзину с подарками, прикрывая ее юбкой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Что я слышу, Кика, слышишь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 по имени зовут!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я вижу, Кика, видишь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ужели нас здесь ждут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Вовсе мы не звали вас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дям вы всегда вредите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ого гадостей творит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здник портить не дадим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ходите, уходите живо, брыс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 и Леший начинают плакать и стонать, причитат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Не стоните, не кричит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учше толком расскажит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чего явились вы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 лесной своей глуши?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Веселиться мне охота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хочу в лесу скучат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 хочу я вместе с вами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т праздник отмечат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Кика</w:t>
      </w:r>
      <w:r>
        <w:rPr>
          <w:rFonts w:cs="Times New Roman" w:ascii="Times New Roman" w:hAnsi="Times New Roman"/>
          <w:sz w:val="24"/>
          <w:szCs w:val="24"/>
        </w:rPr>
        <w:t>:    Я пришла на праздник к вам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ясать и веселиться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хочу со всеми здесь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епко подружиться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Не получится у нас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ть, плясать, и веселиться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лучится у вас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ами подружиться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еший и Кика вместе</w:t>
      </w:r>
      <w:r>
        <w:rPr>
          <w:rFonts w:cs="Times New Roman" w:ascii="Times New Roman" w:hAnsi="Times New Roman"/>
          <w:sz w:val="24"/>
          <w:szCs w:val="24"/>
        </w:rPr>
        <w:t>: Что такое, почему? Ничего я не пойму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Шел тропою я лесной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м подарки нес с собой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тер дул, листву кружил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подарки уронил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ес велик, пойду искать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м придется подождат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 xml:space="preserve">: Погоди, малец, постой!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е твоя ли то пропажа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ыскалась под сосной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Кика</w:t>
      </w:r>
      <w:r>
        <w:rPr>
          <w:rFonts w:cs="Times New Roman" w:ascii="Times New Roman" w:hAnsi="Times New Roman"/>
          <w:sz w:val="24"/>
          <w:szCs w:val="24"/>
        </w:rPr>
        <w:t>: Мы на праздник торопились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тоб пропажу вам вернуть.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вы нас прогнать хотите?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, тогда уж, не взыщите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С Кикой нас повеселите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сни пойте и пляшит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итайте нам стихи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загадки отгадайт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мы вам приберегли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Кика</w:t>
      </w:r>
      <w:r>
        <w:rPr>
          <w:rFonts w:cs="Times New Roman" w:ascii="Times New Roman" w:hAnsi="Times New Roman"/>
          <w:sz w:val="24"/>
          <w:szCs w:val="24"/>
        </w:rPr>
        <w:t>: Вот, тогда уж, так и быть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арки мы готовы возвратит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Что ж ребята помогите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стей лесных повеселите!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чинайте выступать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ть, плясать, стихи читат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 ребята из 5 и 8 класса. Они покажут нам сценку «Как мужик корову продавал»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Как вам это выступление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нимает настроение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ка</w:t>
      </w:r>
      <w:r>
        <w:rPr>
          <w:rFonts w:cs="Times New Roman" w:ascii="Times New Roman" w:hAnsi="Times New Roman"/>
          <w:sz w:val="24"/>
          <w:szCs w:val="24"/>
        </w:rPr>
        <w:t>: Подожди, мы досмотрим до конца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Со мной пришли мои друзья, отгадайте их ребята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первоклассники на головах у них « шапочки грибов»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синовик</w:t>
      </w:r>
      <w:r>
        <w:rPr>
          <w:rFonts w:cs="Times New Roman" w:ascii="Times New Roman" w:hAnsi="Times New Roman"/>
          <w:sz w:val="24"/>
          <w:szCs w:val="24"/>
        </w:rPr>
        <w:t>: Я в красной шапочке расту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реди корней осиновых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ня увидишь за версту-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усь я (подосиновик).</w:t>
      </w:r>
    </w:p>
    <w:p>
      <w:pPr>
        <w:pStyle w:val="Normal"/>
        <w:spacing w:before="0" w:after="0"/>
        <w:ind w:left="-85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Подберезовик</w:t>
      </w:r>
      <w:r>
        <w:rPr>
          <w:rFonts w:cs="Times New Roman" w:ascii="Times New Roman" w:hAnsi="Times New Roman"/>
          <w:sz w:val="24"/>
          <w:szCs w:val="24"/>
        </w:rPr>
        <w:t>: Не спорю, не белый,-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, братцы, попроще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ту я обычно в березовой роще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Боровик</w:t>
      </w:r>
      <w:r>
        <w:rPr>
          <w:rFonts w:cs="Times New Roman" w:ascii="Times New Roman" w:hAnsi="Times New Roman"/>
          <w:sz w:val="24"/>
          <w:szCs w:val="24"/>
        </w:rPr>
        <w:t>: И под старою сосною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де склонился пень- старик.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кружен своей семьею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таился (Боровик)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Молодцы, ребята! Отгадали мои загадки! А теперь почитайте нам стихи об осени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>Стихи об осени читают ребята из 6 класса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Кика</w:t>
      </w:r>
      <w:r>
        <w:rPr>
          <w:rFonts w:cs="Times New Roman" w:ascii="Times New Roman" w:hAnsi="Times New Roman"/>
          <w:sz w:val="24"/>
          <w:szCs w:val="24"/>
        </w:rPr>
        <w:t>: И я пришла к вам не одна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собой зверюшек привела. (из зала выходят Белка и Ежик)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истики опали, осень к нам пришла,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очка и Ежик, как ваши дела?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Белочка</w:t>
      </w:r>
      <w:r>
        <w:rPr>
          <w:rFonts w:cs="Times New Roman" w:ascii="Times New Roman" w:hAnsi="Times New Roman"/>
          <w:sz w:val="24"/>
          <w:szCs w:val="24"/>
        </w:rPr>
        <w:t>: Я набрала шишек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своих детишек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ьев полное дупло –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ет нам зимой тепло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сушила ягод,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хватило на год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орехи есть у нас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грибов большой запас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Ежик</w:t>
      </w:r>
      <w:r>
        <w:rPr>
          <w:rFonts w:cs="Times New Roman" w:ascii="Times New Roman" w:hAnsi="Times New Roman"/>
          <w:sz w:val="24"/>
          <w:szCs w:val="24"/>
        </w:rPr>
        <w:t>:    Взялся еж за труд всерьез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спине грибов принес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, да, да, так, так, так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спине грибов принес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з работы не сиди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грибами в лес иди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 страшна зима для нас,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есть грибов запас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Выступают ребята из    9  класса. Они порадуют нас песней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А теперь очередь ребят из 7 класса, они подготовили вам загадки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х поприветствуем аплодисментами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Нам не скучно, нам не грустно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ь и осень к нам пришла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кажи-ка ты, нам, Осень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о с собою привела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Я пришла к вам со своими братьями. Отгадайте-ка  как их зовут?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>: Ясным утром сентября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леб молотят села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чатся птицы за моря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открылась школа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тьям время опадать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тицам - время улетать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ибникам – блуждать в туман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тру - в трубах завыват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лнцу – стынуть, тучам литься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кольникам идти учиться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ахнулись двери школ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за месяц к вам пришел? (сентябрь)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>:  Все мрачней лицо природы-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ернели огороды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голяются леса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лкнут птичьи голоса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шка в спячку завалился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за месяц к вам явился? (октябрь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>:    Поле черно – белым стало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дает то дождь, то снег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еще похолодало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ьдом сковало воды рек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рзнет в поле озимь ржи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за месяц подскажи? (ноябрь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Ребята из 7 класса приготовили необычный номер.  Поприветствуем их аплодисментами. ( Выходят дети в самодельных костюмах.  Осенний показ мод.)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Со мной пришла помощница, отгадайте кто?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а рыжая плутовка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коварна, и хитра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ыстрых зайцев ловит ловко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ур ворует со двора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мышами поживиться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юбит хитрая - …(лисица)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- Уж как шла Лиса по травке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шла книжицу в канавке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а села на пенек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читала весь денек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Интересная книга, лисичка?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Очень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А что ты читаешь?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Загадки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А давай загадаем загадки ребятам вместе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Хорошо, давай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Что копали из земли, жарили, варили?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в золе мы испекли, ели да хвалили? (картошка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Кто собирает яблоки спиной? (ежик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Какой лесной житель сушит грибы на деревьях? (белка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Листья каких деревьев краснеют? (осины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 xml:space="preserve">: У какого зверя осенью в листопад рождаются детеныши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 зайца)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Посадили зернышко - вырастили солнышко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солнышко сорвем – много зерен соберем (подсолнух)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Лоскуток на лоскутке, зеленые заплатки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ень на животе нежится на грядке (капуста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В сенокос горька, а в мороз – сладка. Что за яго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рябина)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к</w:t>
      </w:r>
      <w:r>
        <w:rPr>
          <w:rFonts w:cs="Times New Roman" w:ascii="Times New Roman" w:hAnsi="Times New Roman"/>
          <w:sz w:val="24"/>
          <w:szCs w:val="24"/>
        </w:rPr>
        <w:t>: Банан на пальме для мартышки, а на сосне для белки-(шишки)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 Вот какие молодцы, все загадки отгадали, и себя, и нас повеселили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Ну что, лесные гости, понравились вам ребячьи выступления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дадите мне теперь мою корзину? 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Так и быть, отдадим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Здравствуй, осень! Здравствуй, осень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рошо, что ты пришла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тебя мы, осень, спроси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подарок принесла?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ринесла я вам муки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Значит, будут пироги!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ринесла вам гречки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Каша будет в печке!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ринесла вам овощей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И для супа, и для щей!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Рады ли грушам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Мы их впрок насушим!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А уж яблоки, что мед!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 xml:space="preserve">: На варенье и компот!              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ринесла я меду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Полную колоду!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Ты и яблок, ты и меду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и хлеба принесла!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хорошую погоду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в подарок принесл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Дождику вы рады?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Не хотим, не надо!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Не зови, ты, осень,</w:t>
      </w:r>
    </w:p>
    <w:p>
      <w:pPr>
        <w:pStyle w:val="Normal"/>
        <w:spacing w:before="0" w:after="0"/>
        <w:ind w:left="-850" w:hanging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побегать под дождем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ромокнуть не желаем,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од крышей подождем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т дождик и обрызгивает зрителей.</w:t>
      </w:r>
    </w:p>
    <w:p>
      <w:pPr>
        <w:pStyle w:val="Normal"/>
        <w:spacing w:before="0" w:after="0"/>
        <w:ind w:left="-85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Спасибо вам ребята за веселый праздник. Мне пора возвращаться, ждите меня в гости в следующем году. До свидания!                  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актеры</w:t>
      </w:r>
      <w:r>
        <w:rPr>
          <w:rFonts w:cs="Times New Roman" w:ascii="Times New Roman" w:hAnsi="Times New Roman"/>
          <w:sz w:val="24"/>
          <w:szCs w:val="24"/>
        </w:rPr>
        <w:t xml:space="preserve"> выходят на поклон.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2:00Z</dcterms:created>
  <dc:creator>Елена</dc:creator>
  <dc:description/>
  <cp:keywords/>
  <dc:language>en-US</dc:language>
  <cp:lastModifiedBy>RePack by SPecialiST</cp:lastModifiedBy>
  <dcterms:modified xsi:type="dcterms:W3CDTF">2014-10-10T13:03:00Z</dcterms:modified>
  <cp:revision>21</cp:revision>
  <dc:subject/>
  <dc:title/>
</cp:coreProperties>
</file>