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детской организации «ЮИД»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Коелгинской СОШ «Эврика»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3-2014 учебный год.</w:t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1"/>
        <w:rPr>
          <w:rFonts w:ascii="Arial" w:hAnsi="Arial" w:eastAsia="Times New Roman" w:cs="Arial"/>
          <w:b/>
          <w:b/>
          <w:bCs/>
          <w:color w:val="00429E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429E"/>
          <w:sz w:val="33"/>
          <w:szCs w:val="33"/>
          <w:lang w:eastAsia="ru-RU"/>
        </w:rPr>
      </w:r>
    </w:p>
    <w:tbl>
      <w:tblPr>
        <w:tblW w:w="106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961"/>
        <w:gridCol w:w="1701"/>
        <w:gridCol w:w="2551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8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ние отряда ЮИД. Распределение обязанностей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зучение положения об отрядах ЮИД.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right="142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ланирование работы отряда ЮИД. </w:t>
            </w:r>
          </w:p>
          <w:p>
            <w:pPr>
              <w:pStyle w:val="Normal"/>
              <w:spacing w:lineRule="auto" w:line="240" w:before="0" w:after="0"/>
              <w:ind w:left="300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формление площадки по ПДД. Оформление уголка "Юный инспектор "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вести во всех классах беседы по Правилам дорожного движения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ейд «Внимание – дети идут в школу!»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В рамках шефской работы оказать помощь в составлении индивидуальных маршрутных листов классному руководителю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color w:val="5D4B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ого класс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кл.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кл.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.</w:t>
            </w:r>
          </w:p>
          <w:p>
            <w:pPr>
              <w:pStyle w:val="Normal"/>
              <w:spacing w:lineRule="atLeast" w:line="27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42" w:firstLine="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Конкурс рисунков для учащихся начальных классов «Правила дорожного движения – наши друзья»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курс поделок «Безопасность дорожного движения»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занятий по правилам поведения на улицах и дорогах  в 1-4 классах по теме: «Улица полна неожиданностей»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ыпуск плакатов – напоминаний о соблюдении правил дорожного движения в дни каникул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Беседа «Дисциплина на улице — залог безопасности пешеходов» с использованием сообщений работников ГИБДД.</w:t>
            </w:r>
          </w:p>
          <w:p>
            <w:pPr>
              <w:pStyle w:val="Normal"/>
              <w:spacing w:before="0" w:after="0"/>
              <w:ind w:firstLine="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Линейка-старт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Подготовить и провести школьные соревнования «Безопасное колесо»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1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дение викторины «Дорожная азбука»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азднике «Красный, желтый, зеленый»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викторины по правилам дорожного движения  в начальных классах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еседа на классных часах: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 безопасность на дорогах»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Выпустить красочный плакат — напоминание ребятам о соблюдении Правил дорожного движения в дни осенних каникул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двести итоги четверти. Отметить лучшие классы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4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просмотра видеороликов по Правилам дорожного движения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а на классных часах: «Внимание, гололед»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одготовиться и провести смотр юных регулировщиков. Подвести итоги. Лучших наградить сувенирами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еред уходом ребят на зимние каникулы провести во всех классах линейки безопасност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йд «Юный пешеход» на участке школы с целью предупреждения ДТП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ка и распространение буклетов «Водитель помни — ты такой же родитель»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маршрутной игры «Пешеходик» в младших классах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еседы по предупреждению детс</w:t>
              <w:softHyphen/>
              <w:t>кого травматизма с приглашением инспектора ГИБДД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Организовать смотр среди школьников на лучшую песню, стихотворение по Правилам дорожного движения. Провести праздник и наградить лучших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нкурс рисунков на тему «Помни правила движенья как таблицу умноженья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актикум  «Дорога ошибок не прощает»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овести соревнования на лучшего знатока Правил дорожного движения среди учащихся 5–8 классов. Подвести итоги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одготовить и провести радиопередачу «На зеленой волне»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о зимних дорогах)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вести в начальных классах конкурс рисунков «Мы рисуем улицу». Из лучших рисунков оформить выставку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готовить и показать инсценировку «сказочка про правила» учащимся младших классов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лиц-турнир по ПДД среди обучающихся 5-8 классов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овести зачетные занятия по Правилам дорожного движения в 5–8 классах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ровести проверку знаний по Правилам дорожного движения в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–4 классах. Подвести итоги. Определить лучшие классы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Организовать смотр поделок «Сделай сам» по Правилам дорожного движения (1–8 кл.). </w:t>
            </w:r>
          </w:p>
          <w:p>
            <w:pPr>
              <w:pStyle w:val="Normal"/>
              <w:spacing w:before="0" w:after="20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еред каникулами выпустить листовку-обращение и поместить ее на видном мест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8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готовка к районному конкурсу «Безопасное колесо»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ероприятия «Учись учить по улицам ходить», «Законы улиц и дорог»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овести теоретические и практические занятия с велосипедистами. Организовать прием зачетов у тех ребят, которым исполнилось 14 лет, с выдачей удостоверений велосипедиста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8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8 к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сти «Неделю безопасности», посвященную окончанию учебного года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рганизовать и провести рейды «Юный пешеход» и «Юный велосипедист»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овести выступления агитбригады во всех классах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.</w:t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7 к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рганизовать работу отряда ЮИД в лагере отдыха при школе (по отдельному плану) «У светофора каникул нет»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щий сбор отряда ЮИД. Подведение итогов о проделанной работе за год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ind w:lef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частие в конкурсах различного  уровня по тематике ПДД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оведение бесед - «пятиминуток» по вопросам безопасности дорожного движения. 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учение основ медицинских знаний.</w:t>
            </w:r>
          </w:p>
          <w:p>
            <w:pPr>
              <w:pStyle w:val="Normal"/>
              <w:spacing w:lineRule="auto" w:line="240" w:before="0" w:after="0"/>
              <w:ind w:left="283" w:right="142" w:firstLine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ведение профилактических бесед на родительских собраниях о причинах возникновения ДТП с участием детей, об ответственности родителей за нарушения, совершаемые детьми в области дорожного движения, и на другие тем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0:00Z</dcterms:created>
  <dc:creator>user</dc:creator>
  <dc:description/>
  <dc:language>en-US</dc:language>
  <cp:lastModifiedBy>user</cp:lastModifiedBy>
  <dcterms:modified xsi:type="dcterms:W3CDTF">2013-08-14T04:15:00Z</dcterms:modified>
  <cp:revision>1</cp:revision>
  <dc:subject/>
  <dc:title/>
</cp:coreProperties>
</file>