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53" w:hanging="0"/>
        <w:contextualSpacing/>
        <w:jc w:val="center"/>
        <w:rPr/>
      </w:pPr>
      <w:r>
        <w:rPr>
          <w:b/>
          <w:bCs/>
          <w:color w:val="000000"/>
          <w:spacing w:val="9"/>
        </w:rPr>
        <w:t>МКОУ «Ключевская СОШ»</w:t>
      </w:r>
    </w:p>
    <w:p>
      <w:pPr>
        <w:pStyle w:val="Normal"/>
        <w:shd w:fill="FFFFFF" w:val="clear"/>
        <w:spacing w:lineRule="auto" w:line="240" w:before="0" w:after="0"/>
        <w:ind w:right="653" w:hanging="0"/>
        <w:contextualSpacing/>
        <w:jc w:val="center"/>
        <w:rPr>
          <w:b/>
          <w:b/>
          <w:bCs/>
          <w:color w:val="000000"/>
          <w:spacing w:val="9"/>
          <w:sz w:val="16"/>
          <w:szCs w:val="16"/>
        </w:rPr>
      </w:pPr>
      <w:r>
        <w:rPr>
          <w:b/>
          <w:bCs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653" w:hanging="0"/>
        <w:contextualSpacing/>
        <w:jc w:val="center"/>
        <w:rPr/>
      </w:pPr>
      <w:r>
        <w:rPr/>
        <w:t>Выступление на августовской конференции - 2013 год</w:t>
      </w:r>
    </w:p>
    <w:p>
      <w:pPr>
        <w:pStyle w:val="Normal"/>
        <w:shd w:fill="FFFFFF" w:val="clear"/>
        <w:spacing w:lineRule="auto" w:line="240" w:before="0" w:after="0"/>
        <w:ind w:right="653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«Из опыта работы волонтерского отряда «Орион» по  развитию коммуникативных навыков обучающихся» 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</w:rPr>
      </w:pPr>
      <w:r>
        <w:rPr>
          <w:i/>
        </w:rPr>
        <w:t>Социальный педагог А.С.Игнатченко</w:t>
      </w:r>
    </w:p>
    <w:p>
      <w:pPr>
        <w:pStyle w:val="Normal"/>
        <w:spacing w:lineRule="auto" w:line="360" w:before="0" w:after="0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444444"/>
          <w:lang w:eastAsia="ru-RU"/>
        </w:rPr>
        <w:t xml:space="preserve">Приходилось ли вам когда-нибудь слышать, как обучающиеся 10-12 лет обращаются к взрослому, уважаемому человеку на «ты», а вместо «здравствуйте» звучит «привет»; или как разгорается конфликт между подростками только лишь из-за  того, что они не смогли договориться друг с другом? Действительно, в настоящее время подрастающему поколению нужна особая способность, помогающая жить в современном мире. Такой способностью является коммуникатив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 xml:space="preserve">     </w:t>
      </w:r>
      <w:r>
        <w:rPr>
          <w:rFonts w:eastAsia="Times New Roman"/>
          <w:color w:val="444444"/>
          <w:lang w:eastAsia="ru-RU"/>
        </w:rPr>
        <w:t>В последнее время нас  беспокоит, то, ч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  многие ребята испытывают серьезные трудности в общении с окружающими, особенно со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  все меньше и меньше пользуются словом, как средством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 не могут поддержать и развить установившийся конта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- не умеют по собственной инициативе обратиться к другому человеку, порой даже стесняются ответить соответствующим образом, если к ним обращается кто-либо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 xml:space="preserve">     </w:t>
      </w:r>
      <w:r>
        <w:rPr>
          <w:rFonts w:eastAsia="Times New Roman"/>
          <w:color w:val="444444"/>
          <w:lang w:eastAsia="ru-RU"/>
        </w:rPr>
        <w:t>Формирование коммуникативности — важное условие нормального психологического развития личности  ребенка, а также одна из основных задач подготовки его к дальнейш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444444"/>
          <w:lang w:eastAsia="ru-RU"/>
        </w:rPr>
        <w:t xml:space="preserve">      </w:t>
      </w:r>
      <w:r>
        <w:rPr/>
        <w:t>Согласно новым требованиям государственного стандарта образования в Российской Федерации одним из ведущих приоритетов является коммуникативная направленность для развития лич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Компетентность и грамотность в общении сегодня являются одними из факторов успеха в любой сфере человеческой деятельности, в том числе и в волонтерском отря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рганизация работы с волонтерами по развитию коммуникативной сферы ставит перед куратором отряда задачи, требующие интеграции всех разделов, взаимосвязь работы по коммуникативному развитию с ролевой и театрализованной игрой, музыкально–ритмическими движениями,  художественной литературой, творческой деятельностью и проч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Таким образом, </w:t>
      </w:r>
      <w:r>
        <w:rPr>
          <w:i/>
        </w:rPr>
        <w:t>основными направлениями</w:t>
      </w:r>
      <w:r>
        <w:rPr/>
        <w:t xml:space="preserve"> в нашем волонтерском отряде «Орион» по организации культурно-досуговой деятельности волонтеров способствующей развитию их коммуникативных способностей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Регулярный и систематический мониторинг уровня коммуникативных навыков волонте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зработка и проведение игровых и конкурс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Групповая игротерапия как форма психологической помощи подросткам с коммуникационными  проблем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Систематическое и целенаправленное применение всех форм и направлений </w:t>
      </w:r>
      <w:r>
        <w:rPr>
          <w:color w:val="000000"/>
          <w:spacing w:val="5"/>
        </w:rPr>
        <w:t xml:space="preserve">культурно-досуговой деятельности </w:t>
      </w:r>
      <w:r>
        <w:rPr>
          <w:color w:val="000000"/>
          <w:spacing w:val="-2"/>
        </w:rPr>
        <w:t>может способствовать повышению коммуникативного уровня волонтер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заметить, что  работа в волонтерском отряде «Орион» помогает ребятам поменяться внутренне, и даже внешне.  Сам подросток обретает самоуважение, становится уверенным и привлекательным для окружающих. В дальнейшей жизни ему проще будет общаться, взаимодействовать и включаться в любую деятельность, он буде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C0"/>
        <w:shd w:fill="FFFFFF" w:val="clear"/>
        <w:spacing w:before="0" w:after="0"/>
        <w:jc w:val="both"/>
        <w:rPr>
          <w:rStyle w:val="C4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</w:t>
      </w:r>
      <w:r>
        <w:rPr>
          <w:rStyle w:val="C2"/>
          <w:color w:val="444444"/>
          <w:sz w:val="28"/>
          <w:szCs w:val="28"/>
        </w:rPr>
        <w:t xml:space="preserve">Деятельность волонтёров отряда «Орион» разноплановая – это  </w:t>
      </w:r>
      <w:r>
        <w:rPr>
          <w:sz w:val="28"/>
          <w:szCs w:val="28"/>
        </w:rPr>
        <w:t xml:space="preserve">подготовка выступлений, проведение акций, игр, участие в конкурсах, проведение соц.опросов, анкетирования, которая </w:t>
      </w:r>
      <w:r>
        <w:rPr>
          <w:rStyle w:val="C2"/>
          <w:color w:val="444444"/>
          <w:sz w:val="28"/>
          <w:szCs w:val="28"/>
        </w:rPr>
        <w:t xml:space="preserve"> даёт возможность подростку приобрести умения и навыки, необходимые ему в дальнейшей жизни для достижения успеха.</w:t>
      </w:r>
      <w:r>
        <w:rPr>
          <w:rStyle w:val="C4"/>
          <w:color w:val="444444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Style w:val="C4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</w:t>
      </w:r>
      <w:r>
        <w:rPr>
          <w:rStyle w:val="C4"/>
          <w:color w:val="444444"/>
          <w:sz w:val="28"/>
          <w:szCs w:val="28"/>
        </w:rPr>
        <w:t xml:space="preserve">Одно из направлений в подготовке волонтеров отряда «Орион» связано с формированием коммуникативных навыков. </w:t>
      </w:r>
    </w:p>
    <w:p>
      <w:pPr>
        <w:pStyle w:val="C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 </w:t>
      </w:r>
      <w:r>
        <w:rPr>
          <w:rStyle w:val="C11"/>
          <w:color w:val="444444"/>
          <w:sz w:val="28"/>
          <w:szCs w:val="28"/>
        </w:rPr>
        <w:t xml:space="preserve">   </w:t>
      </w:r>
      <w:r>
        <w:rPr>
          <w:rStyle w:val="C4"/>
          <w:color w:val="444444"/>
          <w:sz w:val="28"/>
          <w:szCs w:val="28"/>
        </w:rPr>
        <w:t>Чтобы помочь подростку мы каждый учебный год проводим ряд занятий</w:t>
      </w:r>
      <w:r>
        <w:rPr>
          <w:sz w:val="28"/>
          <w:szCs w:val="28"/>
        </w:rPr>
        <w:t xml:space="preserve">  по формированию у него коммуникативных навыков. </w:t>
      </w:r>
    </w:p>
    <w:p>
      <w:pPr>
        <w:pStyle w:val="C12"/>
        <w:shd w:fill="FFFFFF" w:val="clear"/>
        <w:spacing w:before="0" w:after="0"/>
        <w:jc w:val="both"/>
        <w:rPr>
          <w:rStyle w:val="C11"/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 xml:space="preserve">      </w:t>
      </w:r>
      <w:r>
        <w:rPr>
          <w:rStyle w:val="C11"/>
          <w:color w:val="444444"/>
          <w:sz w:val="28"/>
          <w:szCs w:val="28"/>
        </w:rPr>
        <w:t xml:space="preserve">Занятия организуются на регулярной основе по одному в неделю,  в кабинете.       Количество участников 12 волонтеров. Каждое занятие проводится по единой схеме. В завершении занятия установление обратной связи. В завершении курса занятий обучающиеся должны овладеть и использовать в межличностном взаимодействии навыки терпимого, уважительного отношения к оппонентам общения, самостоятельно разрешать конфликтные ситуации и противоречия с соблюдением этичных принципов поведения, сформировать навык саморефлексии поведения в различных ситуациях. </w:t>
      </w:r>
      <w:r>
        <w:rPr>
          <w:rStyle w:val="C4"/>
          <w:color w:val="444444"/>
          <w:sz w:val="28"/>
          <w:szCs w:val="28"/>
        </w:rPr>
        <w:t>Также важно научить волонтеров транслировать данные навыки ровесникам и младшим школьникам.</w:t>
      </w:r>
    </w:p>
    <w:p>
      <w:pPr>
        <w:pStyle w:val="C12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11"/>
          <w:color w:val="444444"/>
          <w:sz w:val="28"/>
          <w:szCs w:val="28"/>
        </w:rPr>
        <w:t xml:space="preserve">    </w:t>
      </w:r>
      <w:r>
        <w:rPr>
          <w:rStyle w:val="C11"/>
          <w:color w:val="444444"/>
          <w:sz w:val="28"/>
          <w:szCs w:val="28"/>
        </w:rPr>
        <w:t>В качестве диагностики формирования указанных навыков можно использовать следующие методики …….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bookmarkStart w:id="0" w:name="1"/>
      <w:bookmarkStart w:id="1" w:name="91ff24db2394092f0a241e4d96ac528921905398"/>
      <w:bookmarkEnd w:id="0"/>
      <w:bookmarkEnd w:id="1"/>
      <w:r>
        <w:rPr>
          <w:rStyle w:val="C6"/>
          <w:color w:val="444444"/>
          <w:sz w:val="28"/>
          <w:szCs w:val="28"/>
        </w:rPr>
        <w:t>На первом этапе ребята отрабатывают в себе следующие умения: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- готовность  участвовать в  общении;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- отвечать на вопросы, давая исчерпывающий ответ.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На втором этапе они  приобретают следующие умения: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- простота и чёткость речевого высказывания;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-  сделать своё высказывание понятным каждому;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- умение подбирать примеры, подтверждающие высказывание;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- вступать в контакт с другими.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На третьем этапе уже отрабатываются умения коммуникативного сотрудничества: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- умение вести беседу в паре, группе;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- умение участвовать в дискуссии;</w:t>
      </w:r>
    </w:p>
    <w:p>
      <w:pPr>
        <w:pStyle w:val="C9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- участвовать в тренингах, иг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 xml:space="preserve">     </w:t>
      </w:r>
      <w:r>
        <w:rPr>
          <w:rFonts w:eastAsia="Times New Roman"/>
          <w:color w:val="444444"/>
          <w:lang w:eastAsia="ru-RU"/>
        </w:rPr>
        <w:t xml:space="preserve">Было определено  </w:t>
      </w:r>
      <w:r>
        <w:rPr>
          <w:rFonts w:eastAsia="Times New Roman"/>
          <w:color w:val="444444"/>
          <w:u w:val="single"/>
          <w:lang w:eastAsia="ru-RU"/>
        </w:rPr>
        <w:t>три направления</w:t>
      </w:r>
      <w:r>
        <w:rPr>
          <w:rFonts w:eastAsia="Times New Roman"/>
          <w:color w:val="444444"/>
          <w:lang w:eastAsia="ru-RU"/>
        </w:rPr>
        <w:t xml:space="preserve"> в работ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u w:val="single"/>
          <w:lang w:eastAsia="ru-RU"/>
        </w:rPr>
        <w:t>1. Развитие диалогической речи</w:t>
      </w:r>
      <w:r>
        <w:rPr>
          <w:rFonts w:eastAsia="Times New Roman"/>
          <w:color w:val="444444"/>
          <w:lang w:eastAsia="ru-RU"/>
        </w:rPr>
        <w:t xml:space="preserve">. Диалогическая речь выступает как основная форма полноценного общения с взрослыми и сверстниками, целью которой является поддержание социальных контактов, обмен информацией </w:t>
      </w:r>
      <w:bookmarkStart w:id="2" w:name="h.gjdgxs"/>
      <w:bookmarkEnd w:id="2"/>
      <w:r>
        <w:rPr>
          <w:rFonts w:eastAsia="Times New Roman"/>
          <w:color w:val="444444"/>
          <w:lang w:eastAsia="ru-RU"/>
        </w:rPr>
        <w:t>(пример занят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u w:val="single"/>
          <w:lang w:eastAsia="ru-RU"/>
        </w:rPr>
        <w:t>2. Развитие коммуникативности как свойства личности.</w:t>
      </w:r>
      <w:r>
        <w:rPr>
          <w:rFonts w:eastAsia="Times New Roman"/>
          <w:color w:val="444444"/>
          <w:lang w:eastAsia="ru-RU"/>
        </w:rPr>
        <w:t xml:space="preserve">  На занятиях волонтеры учатся  входить в положение собеседника или партнера по совместной деятельности, думать о том, какое их поведение, словесные высказывания могут оказать на других. Лучшее понимание состояния других людей, способствует возникновению чувства симпатии между участниками общ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 xml:space="preserve">   </w:t>
      </w:r>
      <w:r>
        <w:rPr>
          <w:rFonts w:eastAsia="Times New Roman"/>
          <w:color w:val="444444"/>
          <w:lang w:eastAsia="ru-RU"/>
        </w:rPr>
        <w:t xml:space="preserve">Нужно научить волонтеров владеть собой, уметь анализировать ситуацию, не унижать и не обижать, отличающихся от большинства, не желающих согласиться с высказываемым мнением, желанием собеседника. Для этого проводятся занятия на развитие коммуникативности такие как: «Я бываю разным!», (мое настроение, настроение других людей), «Построим замок», «Письмо больному другу» (развитие сотрудничества в совместной деятельности) и д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u w:val="single"/>
          <w:lang w:eastAsia="ru-RU"/>
        </w:rPr>
      </w:pPr>
      <w:r>
        <w:rPr>
          <w:rFonts w:eastAsia="Times New Roman"/>
          <w:color w:val="444444"/>
          <w:u w:val="single"/>
          <w:lang w:eastAsia="ru-RU"/>
        </w:rPr>
        <w:t xml:space="preserve">3. Развитие культуры общения и поведения. </w:t>
      </w:r>
      <w:r>
        <w:rPr>
          <w:rFonts w:eastAsia="Times New Roman"/>
          <w:color w:val="444444"/>
          <w:lang w:eastAsia="ru-RU"/>
        </w:rPr>
        <w:t>Культура поведения – характерный признак хорошего воспитания, способствующий адаптации ребенка в социальном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Нами  были разработаны занятия на развитие культуры общения и поведения такие как: «Мы поссоримся, мы помиримся!» (решение конфликтных ситуаций), «Как справиться с волком» (решение конфликтов общения), «Урок вежливости в магазине» (культура поведения в общественных местах),  «Какие бывают приветствия», (культура общения)  «В гости на день рождения» (культура),  «Путешествие в театр» (культура поведения)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444444"/>
          <w:lang w:eastAsia="ru-RU"/>
        </w:rPr>
        <w:t xml:space="preserve">В нашем волонтерском отряде была разработана система игр и тренингов  на развитие коммуникативных навыков такие как ….. (пример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Формирование чувства единства, сплоченности, умения действовать в коллективе происходит в таких играх как….(приме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Волонтеры  учатся устанавливать контакты между участниками групп, осваивают стратегию переговоров и дискуссий. Для этого организуются следующие игры ……(приме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 xml:space="preserve">Волонтеры  учатся выражать свою индивидуальность, у него углубляется представление о себе, о своих личностных качест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444444"/>
          <w:lang w:eastAsia="ru-RU"/>
        </w:rPr>
        <w:t xml:space="preserve">    </w:t>
      </w:r>
      <w:r>
        <w:rPr>
          <w:rFonts w:eastAsia="Times New Roman"/>
          <w:color w:val="444444"/>
          <w:lang w:eastAsia="ru-RU"/>
        </w:rPr>
        <w:t>Таким образом, проводя работу по трем вышеназванным направлениям, мы получили  следующие результаты: повысилось  умение волонтеров  вести непринужденную беседу, они научились  сотрудничать в совместной деятельности, развилось умение определять  эмоциональные состояния своё и других людей, повысилась  культуры общения и поведения.</w:t>
      </w:r>
      <w:r>
        <w:rPr/>
        <w:t xml:space="preserve">   Волонтеры приобрели умения работать в команде, научились разрешать конфликты, включаться в проек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 xml:space="preserve">    </w:t>
      </w:r>
      <w:r>
        <w:rPr>
          <w:rFonts w:eastAsia="Times New Roman"/>
          <w:color w:val="444444"/>
          <w:lang w:eastAsia="ru-RU"/>
        </w:rPr>
        <w:t>Мы, взрослые, в настоящее время должны помочь подрастающему поколению приобрести особые способности, помогающие жить в современном мире, наполненном стрессовыми ситуациями, научить их   налаживать контакты, помочь ребенку  найти свое «я» в обществе люд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eastAsia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eastAsia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2:00Z</dcterms:created>
  <dc:creator>школа</dc:creator>
  <dc:description/>
  <cp:keywords/>
  <dc:language>en-US</dc:language>
  <cp:lastModifiedBy>admin</cp:lastModifiedBy>
  <dcterms:modified xsi:type="dcterms:W3CDTF">2013-06-13T07:46:00Z</dcterms:modified>
  <cp:revision>11</cp:revision>
  <dc:subject/>
  <dc:title/>
</cp:coreProperties>
</file>