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специальное (коррекционн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 для обучающихся, воспитанников  с ограниченными возможностями здоровья школа №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Усть-Лабинск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школьное мероприя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НЬ  УЧИТЕ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квалификационной категории: Трунова О.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«День Учите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в позолоте топол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школа — как корабль у прича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дут учеников учител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овой жизни положить нач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нет богаче и щедр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эти люди, вечно молод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аздник у уч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жде ими славится Росс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стречаем учителей аплодис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в зал заходят учителя, дети встают и аплодирую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 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золотиста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ученистая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ё еще по-нов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каждый д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ще игрив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 в окна солныш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того учиться н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очку, но лен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егодня, обещае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роки выуч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 одежде празднич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ветлый класс приш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важ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нас событи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4 клас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нашей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и важный празд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ихли Вани, Ко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шенька-проказ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нуты-серьез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в нашей школе  с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ные вопро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ружно отвеч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ыгали по парт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гали по класс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 четко, вня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бы! В школе празд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то за день, скаж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очный такой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Хор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то-то, а уч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е гер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 клас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с учи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с мучи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м знания д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школьный наш учитель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й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ясно и свет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уше всегда теп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тите, если в ср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не выучен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уши мы поздравля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всех уч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я всем жел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казников де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5 клас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на Земле профессий так мн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же одна всех нужней и важ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ты сам выбрал эту дорог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гие годы шагаешь по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шь у доски и решаешь задач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 крепко сжимая в своей ты ру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ле уроков тихонько заплачеш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вспомнив дела нерешенные в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удеб людских чародей и власти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ладезь познаний и мудрости с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сто волшебник! Ты просто... учи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так сложно - простой дать со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нова уроки - пора на работ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уешься ты: "Как сегодня пройдет?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ле - домой, но идти не ох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завтра работа... И ТАК - КРУГЛЫЙ ГОД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</w:t>
      </w:r>
    </w:p>
    <w:p>
      <w:pPr>
        <w:pStyle w:val="Normal"/>
        <w:tabs>
          <w:tab w:val="clear" w:pos="708"/>
          <w:tab w:val="left" w:pos="1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 клас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день за окнами сия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нце расцвело на небосв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ждым утром вы, детей встреча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умаете о свое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м работа - это Ваша жизн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в где-то там плохое настро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 класс вошли, и вновь взметнулись ввыс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ых Гоголя и Пушкина твор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за днями дни, бегут год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альше молодость, все ближе стар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рьте: в детских душах на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 частица вашей молодой остала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день осенний ярко светит солныш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листва букетами пыл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 яркий в класс войдет через оконнышко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оже вас сегодня поздравля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ибо вам за знания, ум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ет улыбки, ласковое слов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уд ваш, за любовь и за терпение!»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но повторяем с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в вашей жизни много рад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частья, не подводит пусть здоров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икогда не знать тревог, устал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искренне желаем и с любовь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раздник наступ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мы по 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м учител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споем част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ем учителя поздр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шли  сегодня в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ть больших успех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чили лучше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школе мне не лен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ься каждый ден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ятёрку по тру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кресение прид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у мы уч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все счит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де ответ к задаче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их пор не зн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, бегать и игр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 уч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кто-нибудь из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даль получ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чт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ля нас муч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ы сказочки чит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ихов совсем не зн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разли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ы с приставк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будут нам да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урты с добав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иректор нашей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ла такой ука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лучит сто пяте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премии разда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пешим учител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здником поздрави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кто-нибудь захоч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ять» в дневник постав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ителям спасиб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им, любим в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амять мы вам дар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я от нас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Дети    дарят    учителям    подар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за мудрость и терпень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за теплый свет душ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Вам, удачи, вдохновен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юбовью к Вам  ваши уче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наши поздравлен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чудесным праздником так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, не скрывая уважен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искренне благодар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о, что души в нас вложи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сделать нас людь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у в мир вы нам откры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к познаниям приви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жизни посвятив сво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желать вам ост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, заботы и теп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вам удача улыбн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аши добрые де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 крепкого жел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 чтоб всему нас науч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ас подольше призыв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нсию не уход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бо будет чистое над в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будет жизнь по-доброму свет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ите, окруженные друзь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ех вам благ, здоровья и теп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аплодисментами  провожают учителей из за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19:00Z</dcterms:created>
  <dc:creator>1</dc:creator>
  <dc:description/>
  <cp:keywords/>
  <dc:language>en-US</dc:language>
  <cp:lastModifiedBy>1</cp:lastModifiedBy>
  <cp:lastPrinted>2014-10-01T11:25:00Z</cp:lastPrinted>
  <dcterms:modified xsi:type="dcterms:W3CDTF">2014-10-14T05:57:00Z</dcterms:modified>
  <cp:revision>9</cp:revision>
  <dc:subject/>
  <dc:title/>
</cp:coreProperties>
</file>