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sz w:val="28"/>
          <w:szCs w:val="28"/>
        </w:rPr>
      </w:pPr>
      <w:r>
        <w:rPr>
          <w:rStyle w:val="C2"/>
          <w:rFonts w:cs="Arial" w:ascii="Arial" w:hAnsi="Arial"/>
          <w:b/>
          <w:bCs/>
          <w:sz w:val="28"/>
          <w:szCs w:val="28"/>
        </w:rPr>
        <w:t>Сценарий праздника За честь гимназии.</w:t>
      </w:r>
    </w:p>
    <w:p>
      <w:pPr>
        <w:pStyle w:val="C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sz w:val="28"/>
          <w:szCs w:val="28"/>
        </w:rPr>
      </w:pPr>
      <w:r>
        <w:rPr>
          <w:rStyle w:val="C2"/>
          <w:rFonts w:cs="Arial" w:ascii="Arial" w:hAnsi="Arial"/>
          <w:b/>
          <w:bCs/>
          <w:sz w:val="28"/>
          <w:szCs w:val="28"/>
        </w:rPr>
        <w:t>«Остров сокровищ»</w:t>
      </w:r>
    </w:p>
    <w:p>
      <w:pPr>
        <w:pStyle w:val="C3"/>
        <w:shd w:fill="FFFFFF" w:val="clear"/>
        <w:spacing w:lineRule="atLeast" w:line="360" w:before="0" w:after="0"/>
        <w:rPr/>
      </w:pPr>
      <w:r>
        <w:rPr>
          <w:rStyle w:val="C2"/>
          <w:rFonts w:cs="Arial" w:ascii="Arial" w:hAnsi="Arial"/>
          <w:b/>
          <w:bCs/>
          <w:sz w:val="28"/>
          <w:szCs w:val="28"/>
        </w:rPr>
        <w:t>Под веселую музыку вбегает шут</w:t>
      </w:r>
      <w:r>
        <w:rPr>
          <w:rFonts w:cs="Arial" w:ascii="Arial" w:hAnsi="Arial"/>
          <w:sz w:val="28"/>
          <w:szCs w:val="28"/>
        </w:rPr>
        <w:t>.                        </w:t>
      </w:r>
    </w:p>
    <w:p>
      <w:pPr>
        <w:pStyle w:val="C3"/>
        <w:shd w:fill="FFFFFF" w:val="clear"/>
        <w:spacing w:lineRule="atLeast" w:line="360" w:before="0" w:after="0"/>
        <w:rPr>
          <w:rStyle w:val="C2"/>
          <w:rFonts w:ascii="Arial" w:hAnsi="Arial" w:cs="Arial"/>
          <w:b/>
          <w:b/>
          <w:bCs/>
          <w:sz w:val="28"/>
          <w:szCs w:val="28"/>
        </w:rPr>
      </w:pPr>
      <w:r>
        <w:rPr>
          <w:rStyle w:val="C2"/>
          <w:rFonts w:cs="Arial" w:ascii="Arial" w:hAnsi="Arial"/>
          <w:b/>
          <w:bCs/>
          <w:sz w:val="28"/>
          <w:szCs w:val="28"/>
        </w:rPr>
        <w:t> </w:t>
      </w:r>
      <w:r>
        <w:rPr>
          <w:rStyle w:val="C2"/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tLeast" w:line="360" w:before="0" w:after="0"/>
        <w:rPr/>
      </w:pPr>
      <w:r>
        <w:rPr>
          <w:rStyle w:val="C2"/>
          <w:rFonts w:cs="Arial" w:ascii="Arial" w:hAnsi="Arial"/>
          <w:b/>
          <w:bCs/>
          <w:sz w:val="28"/>
          <w:szCs w:val="28"/>
        </w:rPr>
        <w:t> </w:t>
      </w:r>
      <w:r>
        <w:rPr>
          <w:rStyle w:val="C2"/>
          <w:rFonts w:cs="Arial" w:ascii="Arial" w:hAnsi="Arial"/>
          <w:b/>
          <w:bCs/>
          <w:sz w:val="28"/>
          <w:szCs w:val="28"/>
        </w:rPr>
        <w:t>Шут:  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то за шум? Что за гам?                                  </w:t>
      </w:r>
    </w:p>
    <w:p>
      <w:pPr>
        <w:pStyle w:val="C3"/>
        <w:shd w:fill="FFFFFF" w:val="clear"/>
        <w:spacing w:lineRule="atLeast" w:line="36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стоящий тарарам!                                                  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бно ли вам, гости дорогие?                      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м ли видно? Всем ли слышно?               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 ли места хватило?                                      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Вас сегодня здесь!?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 за день не перечесть!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и Саши, и Наташи,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ани, Ксюши, и Любаши,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овы, Славы, Пети,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такие дети!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2c3"/>
          <w:b/>
          <w:bCs/>
          <w:sz w:val="28"/>
          <w:szCs w:val="28"/>
        </w:rPr>
        <w:t>Ведущий 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Доброе утро дорогие друзья, гости, родители, учител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2c3"/>
          <w:b/>
          <w:bCs/>
          <w:sz w:val="28"/>
          <w:szCs w:val="28"/>
        </w:rPr>
        <w:t>Ведущий 2:</w:t>
      </w:r>
      <w:r>
        <w:rPr>
          <w:rStyle w:val="C2"/>
          <w:sz w:val="28"/>
          <w:szCs w:val="28"/>
        </w:rPr>
        <w:t> Добрый день, школа! Мы снова вместе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2c3"/>
          <w:b/>
          <w:bCs/>
          <w:sz w:val="28"/>
          <w:szCs w:val="28"/>
        </w:rPr>
        <w:t>Ведущий 1:</w:t>
      </w:r>
      <w:r>
        <w:rPr>
          <w:rStyle w:val="C2"/>
          <w:sz w:val="28"/>
          <w:szCs w:val="28"/>
        </w:rPr>
        <w:t> Здравствуй, праздник счастливого детства!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ты , он, я, Она. 1 Б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…………………………………………….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1: Мы рады видеть ваши добрые светлые ли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На нашем празднике сегодня присутствуют г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1: Слово предоставляется 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2: Слово предоставляется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ый проигрыш………………………………………………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1: В море просвещения абсолютно весь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ров обучения на планете ес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2:Драгоценных кладов там не перечесть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ров обучения на планете есть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  <w:tab w:val="center" w:pos="5031" w:leader="none"/>
        </w:tabs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1:</w:t>
        <w:tab/>
        <w:t>Там не волки страшные, а учите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дают прекрасные детям табе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center" w:pos="5031" w:leader="none"/>
        </w:tabs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2:</w:t>
        <w:tab/>
        <w:t>В ходе обучения, если все зубрит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х без исключения можно на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Царь, Забава, по краям стоят Шут и Мудрец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елод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едущий1: (нараспев):</w:t>
      </w:r>
      <w:r>
        <w:rPr>
          <w:sz w:val="28"/>
          <w:szCs w:val="28"/>
        </w:rPr>
        <w:t> В некотором царстве, в некотором государстве…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едущий2: </w:t>
      </w:r>
      <w:r>
        <w:rPr>
          <w:sz w:val="28"/>
          <w:szCs w:val="28"/>
        </w:rPr>
        <w:t>Жил был цар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(напевает): Светит месяц , светит ясный. Светит полна-ая луна.             </w:t>
      </w:r>
      <w:r>
        <w:rPr>
          <w:b/>
          <w:sz w:val="28"/>
          <w:szCs w:val="28"/>
        </w:rPr>
        <w:t xml:space="preserve">Мудрец </w:t>
      </w:r>
      <w:r>
        <w:rPr>
          <w:sz w:val="28"/>
          <w:szCs w:val="28"/>
        </w:rPr>
        <w:t>(напевает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а без о-обра-зо-ва-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не све-е-тит ни чего!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ут:</w:t>
      </w:r>
      <w:r>
        <w:rPr>
          <w:sz w:val="28"/>
          <w:szCs w:val="28"/>
        </w:rPr>
        <w:t> Ученье –свет, а неученых- тьма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бава:</w:t>
      </w:r>
      <w:r>
        <w:rPr>
          <w:sz w:val="28"/>
          <w:szCs w:val="28"/>
        </w:rPr>
        <w:t xml:space="preserve"> Ничего, мы и во тьме со своей державою управимся, было бы чем управлять! Правда, дядюшка?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> А чё там управлять? Сиди на печи и царствуй!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удрец:</w:t>
      </w:r>
      <w:r>
        <w:rPr>
          <w:sz w:val="28"/>
          <w:szCs w:val="28"/>
        </w:rPr>
        <w:t> А вот и нет, ваше величество, царствовать тоже нужно квалифицированно и профессионально!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Забава:</w:t>
      </w:r>
      <w:r>
        <w:rPr>
          <w:sz w:val="28"/>
          <w:szCs w:val="28"/>
        </w:rPr>
        <w:t> Ну-ка Шут, переведи!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Шут:</w:t>
      </w:r>
      <w:r>
        <w:rPr>
          <w:sz w:val="28"/>
          <w:szCs w:val="28"/>
        </w:rPr>
        <w:t> Чтобы ничего не делать, надо очень много учиться. Ну, типа, получить хорошее образование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удрец:</w:t>
      </w:r>
      <w:r>
        <w:rPr>
          <w:sz w:val="28"/>
          <w:szCs w:val="28"/>
        </w:rPr>
        <w:t> Но если вам дали хорошее образование, это еще не значит, что вы его получил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> Да ладно, не получим, так отнимем, ты скажи, где его дают?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Забава: </w:t>
      </w:r>
      <w:r>
        <w:rPr>
          <w:sz w:val="28"/>
          <w:szCs w:val="28"/>
        </w:rPr>
        <w:t>Нам какого-нибудь средненького такого, пусть  хоть немножко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удрец:</w:t>
      </w:r>
      <w:r>
        <w:rPr>
          <w:sz w:val="28"/>
          <w:szCs w:val="28"/>
        </w:rPr>
        <w:t> Понимаете, Ваше величество, образование-это клад! Его нужно добывать по крупицам, биться за каждую частичку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Царь: </w:t>
      </w:r>
      <w:r>
        <w:rPr>
          <w:sz w:val="28"/>
          <w:szCs w:val="28"/>
        </w:rPr>
        <w:t>А-а, ну если биться, то кликнуть сюда моих трех богатырей! Они всегда знают, кого бить и что добывать!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…………………………………………………………….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ход богатыр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Богатыри (хором):</w:t>
      </w:r>
      <w:r>
        <w:rPr>
          <w:sz w:val="28"/>
          <w:szCs w:val="28"/>
          <w:u w:val="single"/>
        </w:rPr>
        <w:t> Чего изволишь, Царь –батюшка?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арь: Значит так, идите туда, не знаю куда, и раздобудьте мне клад под названием « среднее образование»! А я пойду, полежу на печи, о судьбах державы подумаю. (уходи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ри богатыря выходят на край сцены.</w:t>
      </w:r>
      <w:r>
        <w:rPr>
          <w:sz w:val="28"/>
          <w:szCs w:val="28"/>
          <w:u w:val="single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Ну и задал нам царь задачу! (чешет затылок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И что ж в этом кладе? Жемчуга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Брильянты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Наверное, одно золото в слитк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поехали богатыри куда глаза глядя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огатыри на палочках поворачиваются на 360 ° и обходят сцену по кругу. Останавливаются перед камнем с надписью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Ехали-ехали, и вдруг перед ними камен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А на камне том надпис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ромец (читает)</w:t>
      </w:r>
      <w:r>
        <w:rPr>
          <w:sz w:val="28"/>
          <w:szCs w:val="28"/>
        </w:rPr>
        <w:t>: Направо пойдешь- жену найдеш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Не, такого клада нам не надо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Налево пойдешь- денег найдешь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Да зачем нам денег, нас держава всем обеспечит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прямо пойдешь-будешь 11  лет над науками биться! </w:t>
      </w: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Вот сюда мы, братишки, и направимся! Нам что биться, что учиться- мы ж богатыри или не богатыри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е: Богатыр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 поехали богатыри прямо и прямо и оказались прямо в гимназии №9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Тут школьный дух, тут кладом пахнет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Так, где копать будем?</w:t>
      </w:r>
    </w:p>
    <w:p>
      <w:pPr>
        <w:pStyle w:val="Normal"/>
        <w:ind w:firstLine="708"/>
        <w:jc w:val="center"/>
        <w:rPr/>
      </w:pPr>
      <w:r>
        <w:rPr>
          <w:i/>
          <w:iCs/>
          <w:sz w:val="28"/>
          <w:szCs w:val="28"/>
        </w:rPr>
        <w:t>Выбегает школьник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Ой, школьник бежит, он точно знает! Слушай, школьник, а где тут у вас сокровища закопаны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кольник:</w:t>
      </w:r>
      <w:r>
        <w:rPr>
          <w:sz w:val="28"/>
          <w:szCs w:val="28"/>
        </w:rPr>
        <w:t xml:space="preserve"> Да идите на любой урок и там сокровища знаний гребите сколько влезет! Вот вам дневник! (вручает Муромцу свиток с печатью) </w:t>
      </w: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(разворачивает свиток) Так-так, что у нас там первое по расписанию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кольник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брыня и Попович:</w:t>
      </w:r>
      <w:r>
        <w:rPr>
          <w:sz w:val="28"/>
          <w:szCs w:val="28"/>
        </w:rPr>
        <w:t xml:space="preserve"> Да мы ж ни читать, ни писать не можем! </w:t>
      </w:r>
      <w:r>
        <w:rPr>
          <w:b/>
          <w:sz w:val="28"/>
          <w:szCs w:val="28"/>
        </w:rPr>
        <w:t>Школьник:</w:t>
      </w:r>
      <w:r>
        <w:rPr>
          <w:sz w:val="28"/>
          <w:szCs w:val="28"/>
        </w:rPr>
        <w:t>Тогда вам, пацаны, конкретно, только в первый класс! (убегает)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айте в ладоши 1 а класс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(разворачивает свиток) Так-так, что у нас там первое по расписанию?</w:t>
      </w:r>
    </w:p>
    <w:p>
      <w:pPr>
        <w:pStyle w:val="Normal"/>
        <w:rPr/>
      </w:pPr>
      <w:r>
        <w:rPr>
          <w:b/>
          <w:sz w:val="28"/>
          <w:szCs w:val="28"/>
        </w:rPr>
        <w:t>Школьник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rPr/>
      </w:pPr>
      <w:r>
        <w:rPr>
          <w:sz w:val="28"/>
          <w:szCs w:val="28"/>
        </w:rPr>
        <w:t>Ведущий1: Для награждения лучших знатоков русского языка на сцену приглашается    учитель 1а класса Хулап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. Читает список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т дарит шокол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2: (после награждения) </w:t>
      </w:r>
      <w:r>
        <w:rPr>
          <w:b/>
          <w:sz w:val="28"/>
          <w:szCs w:val="28"/>
        </w:rPr>
        <w:t>Этот музыкальный подарок для вас дарит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проигрыш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Муромец :</w:t>
      </w:r>
      <w:r>
        <w:rPr>
          <w:sz w:val="28"/>
          <w:szCs w:val="28"/>
        </w:rPr>
        <w:t xml:space="preserve"> Ну , вот мы и получили образование!</w:t>
      </w:r>
    </w:p>
    <w:p>
      <w:pPr>
        <w:pStyle w:val="Normal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Голова стала такая тяжелая!</w:t>
      </w:r>
    </w:p>
    <w:p>
      <w:pPr>
        <w:pStyle w:val="Normal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Можно возвращаться к царю и получать полцарства в подарок!</w:t>
      </w:r>
    </w:p>
    <w:p>
      <w:pPr>
        <w:pStyle w:val="Normal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Погоди, а как же мы докажем, что мы образование добыли? </w:t>
      </w:r>
      <w:r>
        <w:rPr>
          <w:b/>
          <w:sz w:val="28"/>
          <w:szCs w:val="28"/>
        </w:rPr>
        <w:t xml:space="preserve">Муромец (скандирует): </w:t>
      </w:r>
      <w:r>
        <w:rPr>
          <w:sz w:val="28"/>
          <w:szCs w:val="28"/>
        </w:rPr>
        <w:t xml:space="preserve">Чтобы получить презент, тебе нужен документ! </w:t>
      </w: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А документа нам не дали!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Значит, мы еще не все клады раскоп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И дадут нам эту штуку, когда пройдем по всем наукам! </w:t>
      </w:r>
    </w:p>
    <w:p>
      <w:pPr>
        <w:pStyle w:val="Normal"/>
        <w:rPr/>
      </w:pPr>
      <w:r>
        <w:rPr>
          <w:b/>
          <w:sz w:val="28"/>
          <w:szCs w:val="28"/>
        </w:rPr>
        <w:t>Муромец :</w:t>
      </w:r>
      <w:r>
        <w:rPr>
          <w:sz w:val="28"/>
          <w:szCs w:val="28"/>
        </w:rPr>
        <w:t xml:space="preserve"> Так, получаем знания строго по расписани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Мы посмотрим в свой дневник(разворачивает свиток) </w:t>
      </w:r>
    </w:p>
    <w:p>
      <w:pPr>
        <w:pStyle w:val="Normal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Что сейчас за урок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ультура речи- это то богатство, которое из Золушки делает принцессу!</w:t>
      </w:r>
    </w:p>
    <w:p>
      <w:pPr>
        <w:pStyle w:val="Normal"/>
        <w:rPr/>
      </w:pPr>
      <w:r>
        <w:rPr>
          <w:b/>
          <w:sz w:val="28"/>
          <w:szCs w:val="28"/>
        </w:rPr>
        <w:t>Муромец :</w:t>
      </w:r>
      <w:r>
        <w:rPr>
          <w:sz w:val="28"/>
          <w:szCs w:val="28"/>
        </w:rPr>
        <w:t xml:space="preserve"> А из дикаря сделает богаты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: Для награждения лучших знатоков литературы на сцену приглашается                  учитель 1Б класса  Ефименко Окса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Н.  На сцену приглашаются знаток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 А этот зажигательный танец и очаровательные улыбки  вам дарят наши перв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Встречайте на сцене 1А класс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багатырей</w:t>
      </w:r>
    </w:p>
    <w:p>
      <w:pPr>
        <w:pStyle w:val="Normal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Так, и куда же нам дальше?</w:t>
      </w:r>
    </w:p>
    <w:p>
      <w:pPr>
        <w:pStyle w:val="Normal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Где сокровища прячутся? Ой, опять ученик бежит. Эй, парень, куда нам дальше-то? Тут как-то непонятно написано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его же непонятного. Вам к директору надо(убегает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Во, кажется попали по настоящему! Я тут в коридоре слышал, что директор у них сама Шамаханская Царица – как глянет на тебя, так насквозь видит! Че делать то будем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Че, че, поехали. Авось не пр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1: Слово предоставляется директору школы Ольге Викторовне Кулич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пович</w:t>
      </w:r>
      <w:r>
        <w:rPr>
          <w:sz w:val="28"/>
          <w:szCs w:val="28"/>
        </w:rPr>
        <w:t>: Понятно, понятно! А дальше – то нам куда? Чего ты не спросил у директора про образование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ак, у директора были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Ага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помог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Не помо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гда только к главному распределителю интеллекта завучу по учебной работе. У неё такие драгоценные сокровища есть…..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граждения гимназистов- интеллектуалов на сцену приглашается Намаконова Елена Анатольевн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а и проче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 Да действительно наши гимназисты самые яркие , артистичные и талантливые, не верите? Смотрите сам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:Встречайте на сцене 2 б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атино………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багатырей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бры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, дальше  по урокам…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пович:</w:t>
      </w:r>
      <w:r>
        <w:rPr>
          <w:sz w:val="28"/>
          <w:szCs w:val="28"/>
        </w:rPr>
        <w:t xml:space="preserve"> Мы с каждым уроком все больше обогащаемся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А если пойдете на математику, вы там найдете настоящую золотую жилу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А чё она изучает, эта математика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Цифры, числа, геометрические фигур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пович</w:t>
      </w:r>
      <w:r>
        <w:rPr>
          <w:sz w:val="28"/>
          <w:szCs w:val="28"/>
        </w:rPr>
        <w:t>: Вот это нам, богатырям, нужно как рыбке зонтик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Вот это нам как раз и нужно, иначе как же мы стоимость клада посчитаем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еще математика научит вас думать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Не, мы люди служивые, за нас держава дума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у, а гимназисты привыкли жить своим умом!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граждения знатоков математики на сцену приглашается учитель 2А класса Соловьёва Наталья Владимировн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Н. На сцену приглашаются……………………………….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ромец (</w:t>
      </w:r>
      <w:r>
        <w:rPr>
          <w:sz w:val="28"/>
          <w:szCs w:val="28"/>
        </w:rPr>
        <w:t>выходит держась за спину) : Да, дела! Я после этого урока аж взмок! Уж больно мудреная наука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леша:</w:t>
      </w:r>
      <w:r>
        <w:rPr>
          <w:sz w:val="28"/>
          <w:szCs w:val="28"/>
        </w:rPr>
        <w:t> Да, а дальше еще круче! Нужно передохн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1: В подарок для всех вас танец Ламб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: встречайте 4Б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анец,……………………………………………………………………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Шут:</w:t>
      </w:r>
      <w:r>
        <w:rPr>
          <w:sz w:val="28"/>
          <w:szCs w:val="28"/>
        </w:rPr>
        <w:t> Так, парни. Я сейчас вас проэкзаменую и скажу -  по плечу вам будет такой предмет или нет. Кто скажет, какие вещества не растворяются в воде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Рыбы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А какие вещества испаряются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Богатыри: </w:t>
      </w:r>
      <w:r>
        <w:rPr>
          <w:sz w:val="28"/>
          <w:szCs w:val="28"/>
        </w:rPr>
        <w:t>Деньги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А какие вещества летучие?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Птицы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В каком состоянии бывает вода?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В твердом, жидком и газированном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т и наши знания были на таком же уровне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о когда мы начали изучать окружающий мир…. Нам открылся удивительный мир природы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1:Для награждения лучших знатоков окружающего мира на сцену приглашается учитель 3 А класса Шевченко Галина Иван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 .Н. На сцену приглашаются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знатоков окружающего ми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1: </w:t>
      </w:r>
      <w:r>
        <w:rPr>
          <w:b/>
          <w:sz w:val="28"/>
          <w:szCs w:val="28"/>
        </w:rPr>
        <w:t>Для вас поёт Фурсова Диана  3А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………………………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Богатырей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Да, получается что все предметы в школе важные.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Добрыня:</w:t>
      </w:r>
      <w:r>
        <w:rPr>
          <w:sz w:val="28"/>
          <w:szCs w:val="28"/>
        </w:rPr>
        <w:t> Вон какой мешок тяжелый! (поднимает портфель с надписью «Образование»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опович:</w:t>
      </w:r>
      <w:r>
        <w:rPr>
          <w:sz w:val="28"/>
          <w:szCs w:val="28"/>
        </w:rPr>
        <w:t> Три килограмма интеллекта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Муромец:</w:t>
      </w:r>
      <w:r>
        <w:rPr>
          <w:sz w:val="28"/>
          <w:szCs w:val="28"/>
        </w:rPr>
        <w:t> Пять килограммов кругозора!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обрыня:</w:t>
      </w:r>
      <w:r>
        <w:rPr>
          <w:sz w:val="28"/>
          <w:szCs w:val="28"/>
        </w:rPr>
        <w:t> Килограмм логического мышления!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 xml:space="preserve"> Есть среди наших гимназистов такие у которых все эти богатства имеются </w:t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Ведущий2:</w:t>
      </w:r>
      <w:r>
        <w:rPr>
          <w:iCs/>
          <w:sz w:val="28"/>
          <w:szCs w:val="28"/>
        </w:rPr>
        <w:t xml:space="preserve">  Это наши отличники!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>Для награждения Отличников учёбы на сцену приглашается учитель 3 Б класса Плотникова Ираида Владимировна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Н.:На сцену приглашаются:……………………………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1:Для вас этот музыкальный подарок дарит 3А класс…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………………………………………………………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едущий1: </w:t>
      </w:r>
      <w:r>
        <w:rPr>
          <w:bCs/>
          <w:sz w:val="28"/>
          <w:szCs w:val="28"/>
        </w:rPr>
        <w:t>Да наши отличники это настоящий золотой фонд гимнази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2: </w:t>
      </w:r>
      <w:r>
        <w:rPr>
          <w:bCs/>
          <w:sz w:val="28"/>
          <w:szCs w:val="28"/>
        </w:rPr>
        <w:t>Нельзя не заметить сегодня и тех кто подаёт надежды, это тоже наше богатство. Наши ударники. Гимназисты у которых всего 1- 2 четвёр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  <w:r>
        <w:rPr>
          <w:bCs/>
          <w:sz w:val="28"/>
          <w:szCs w:val="28"/>
        </w:rPr>
        <w:t>Для награждения ударников  на сцену приглашаются учителя 4А и 4 б классов Чернова Любовь Александровна и Ефимова Галина Ивановн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Н.На сцену приглашаются…………………………………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Мы надеемся что это тоже наши будущие золотые самородки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Муромец:</w:t>
      </w:r>
      <w:r>
        <w:rPr>
          <w:sz w:val="28"/>
          <w:szCs w:val="28"/>
        </w:rPr>
        <w:t> Ну что …Задание выполнил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брыня:</w:t>
      </w:r>
      <w:r>
        <w:rPr>
          <w:sz w:val="28"/>
          <w:szCs w:val="28"/>
        </w:rPr>
        <w:t> Образование добыли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опович:</w:t>
      </w:r>
      <w:r>
        <w:rPr>
          <w:sz w:val="28"/>
          <w:szCs w:val="28"/>
        </w:rPr>
        <w:t> Пора и полцарства в награду получат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Берут мешок и перемещаются на левый край сцены. С правого края сцены выбегает ученик.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Ученик 1:</w:t>
      </w:r>
      <w:r>
        <w:rPr>
          <w:sz w:val="28"/>
          <w:szCs w:val="28"/>
        </w:rPr>
        <w:t> Постойте, это еще не все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Богатыри </w:t>
      </w:r>
      <w:r>
        <w:rPr>
          <w:sz w:val="28"/>
          <w:szCs w:val="28"/>
        </w:rPr>
        <w:t>(трагически) : А что еще?</w:t>
      </w:r>
    </w:p>
    <w:p>
      <w:pPr>
        <w:pStyle w:val="Normal"/>
        <w:tabs>
          <w:tab w:val="clear" w:pos="708"/>
          <w:tab w:val="left" w:pos="1100" w:leader="none"/>
        </w:tabs>
        <w:ind w:firstLine="720"/>
        <w:rPr/>
      </w:pPr>
      <w:r>
        <w:rPr>
          <w:b/>
          <w:iCs/>
          <w:sz w:val="28"/>
          <w:szCs w:val="28"/>
        </w:rPr>
        <w:t>Учени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хватает самого главного…Ярких звёзд!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ромец:</w:t>
      </w:r>
      <w:r>
        <w:rPr>
          <w:sz w:val="28"/>
          <w:szCs w:val="28"/>
        </w:rPr>
        <w:t> И где их взять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пович:</w:t>
      </w:r>
      <w:r>
        <w:rPr>
          <w:bCs/>
          <w:sz w:val="28"/>
          <w:szCs w:val="28"/>
        </w:rPr>
        <w:t xml:space="preserve"> Нет такого урока в дневнике…</w:t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Зато они есть среди наших гимназистов!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 xml:space="preserve"> Для награждения самых ярких звёзд « Гимназистов 2012»      года на сцену приглашается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2:</w:t>
      </w:r>
      <w:r>
        <w:rPr>
          <w:iCs/>
          <w:sz w:val="28"/>
          <w:szCs w:val="28"/>
        </w:rPr>
        <w:t xml:space="preserve"> Директор гимназии Ольга Викторовна Куличкова………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 Для вас этот подарок!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айте:2А класс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………………………………………………………………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Что-то притомился я , братцы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Да, дорога у на с была длинная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леша:</w:t>
      </w:r>
      <w:r>
        <w:rPr>
          <w:sz w:val="28"/>
          <w:szCs w:val="28"/>
        </w:rPr>
        <w:t xml:space="preserve"> Эх, сейчас бы дома оказаться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Да, там матушка с батюшкой тебя молочком бы напоили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Ага! И на перинку бы спать уложили!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 </w:t>
      </w:r>
      <w:r>
        <w:rPr>
          <w:b/>
          <w:sz w:val="28"/>
          <w:szCs w:val="28"/>
        </w:rPr>
        <w:t>Ведущий1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пасибо говор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Тем кто  жизнь нам подар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ем кто лучше всех на 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пасибо гово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 Мамы, папы -это в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Наши тёплые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Мамы, папы ,мамы, па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Всех дороже в мире нам!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 xml:space="preserve"> Для вручения благодарностей родителям  на сцену приглашаются классные руководители 1-4 классов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фон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2:</w:t>
      </w:r>
      <w:r>
        <w:rPr>
          <w:iCs/>
          <w:sz w:val="28"/>
          <w:szCs w:val="28"/>
        </w:rPr>
        <w:t>В подарок от нашей дружной семьи примите этот танец……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ец ……………………………….3б класс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огатыри:</w:t>
      </w:r>
      <w:r>
        <w:rPr>
          <w:sz w:val="28"/>
          <w:szCs w:val="28"/>
        </w:rPr>
        <w:t xml:space="preserve"> Так, прибыли мы наконец-т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леша:</w:t>
      </w:r>
      <w:r>
        <w:rPr>
          <w:sz w:val="28"/>
          <w:szCs w:val="28"/>
        </w:rPr>
        <w:t xml:space="preserve"> Ау! Есть тут кто-нибудь? Зал -  да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Куда же все подевались-то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А вот девчонки стоят в сторонке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Девчата, а вы тут учителей  не виде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вочки: Видели!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леша:</w:t>
      </w:r>
      <w:r>
        <w:rPr>
          <w:sz w:val="28"/>
          <w:szCs w:val="28"/>
        </w:rPr>
        <w:t xml:space="preserve">  Говорят , они знает, где тут образованье можно получит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вочки: Знают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ромец:</w:t>
      </w:r>
      <w:r>
        <w:rPr>
          <w:sz w:val="28"/>
          <w:szCs w:val="28"/>
        </w:rPr>
        <w:t xml:space="preserve"> А они строги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т! Они самые-  самые!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На сцену приглашаются наши любимые учителя…………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.Н. Называет учителей ,хореог, воспитателей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>Мы сейчас сделать должны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                  </w:t>
      </w:r>
      <w:r>
        <w:rPr>
          <w:iCs/>
          <w:sz w:val="28"/>
          <w:szCs w:val="28"/>
        </w:rPr>
        <w:t>нашим учителям признанье в любви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2</w:t>
      </w:r>
      <w:r>
        <w:rPr>
          <w:iCs/>
          <w:sz w:val="28"/>
          <w:szCs w:val="28"/>
        </w:rPr>
        <w:t>:Вы – просто супер, вы – просто класс!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> Вы всегда горой за нас!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2:</w:t>
      </w:r>
      <w:r>
        <w:rPr>
          <w:iCs/>
          <w:sz w:val="28"/>
          <w:szCs w:val="28"/>
        </w:rPr>
        <w:t>Вы мир огромный открыли для нас,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Ведущий1:</w:t>
      </w:r>
      <w:r>
        <w:rPr>
          <w:iCs/>
          <w:sz w:val="28"/>
          <w:szCs w:val="28"/>
        </w:rPr>
        <w:t>Мы любим вас ,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Ведущий2:</w:t>
      </w:r>
      <w:r>
        <w:rPr>
          <w:iCs/>
          <w:sz w:val="28"/>
          <w:szCs w:val="28"/>
        </w:rPr>
        <w:t xml:space="preserve"> Вы лучшие у нас!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Только для вас Эти  цветы 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ки и бурные        аплодисмен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чителей……..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……………………………………………………………………..4кл.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> (ходит взад-впер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бава, Забава! Посмотри в окно, не видать ли там молодцев наших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бава:</w:t>
      </w:r>
      <w:r>
        <w:rPr>
          <w:sz w:val="28"/>
          <w:szCs w:val="28"/>
        </w:rPr>
        <w:t xml:space="preserve"> Да вот они, дядюшка! Прибыли. Ну, привезли чего?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Алеша:</w:t>
      </w:r>
      <w:r>
        <w:rPr>
          <w:sz w:val="28"/>
          <w:szCs w:val="28"/>
        </w:rPr>
        <w:t> Берите выш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уромец:</w:t>
      </w:r>
      <w:r>
        <w:rPr>
          <w:sz w:val="28"/>
          <w:szCs w:val="28"/>
        </w:rPr>
        <w:t>  Берите круче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брыня:  </w:t>
      </w:r>
      <w:r>
        <w:rPr>
          <w:sz w:val="28"/>
          <w:szCs w:val="28"/>
        </w:rPr>
        <w:t>Привезли не просто клад, а целых 2 класса образованных,  умнейших, самых лучших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Царь: </w:t>
      </w:r>
      <w:r>
        <w:rPr>
          <w:sz w:val="28"/>
          <w:szCs w:val="28"/>
        </w:rPr>
        <w:t>не томите, говорите….и скорей их покажите…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тречайте …на сцене выпускники начальной школы ………………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 огромным багажом знаний и  интеллект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 А встречает их в нашем церстве, гимназическом государстве сама Шамаханская царица……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: Слово предоставляется директору гимназии Ольге Вмкторовне Куличково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бава:</w:t>
      </w:r>
      <w:r>
        <w:rPr>
          <w:sz w:val="28"/>
          <w:szCs w:val="28"/>
        </w:rPr>
        <w:t xml:space="preserve"> Сегодня, дети, провожаем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ас в интересный , долгий пу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рим в вас и  пожел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роги знаний не свернуть!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сё -то чему вас научил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 Храните горячо и свят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И  все же в труд идите, как в бо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пускайте времени, ребята!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Друзья наш праздник заверщается!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А в переди вас ждут новые знания, новые открытия….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Новое лето и долгожданные каникулы!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b/>
          <w:sz w:val="28"/>
          <w:szCs w:val="28"/>
        </w:rPr>
        <w:t>М.Н.</w:t>
      </w:r>
      <w:r>
        <w:rPr>
          <w:sz w:val="28"/>
          <w:szCs w:val="28"/>
        </w:rPr>
        <w:t xml:space="preserve"> Мы Благодарим начальника Городского отдела культуры 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b/>
          <w:sz w:val="32"/>
          <w:szCs w:val="28"/>
          <w:highlight w:val="yellow"/>
        </w:rPr>
        <w:t>Корчигину</w:t>
      </w:r>
      <w:r>
        <w:rPr>
          <w:sz w:val="28"/>
          <w:szCs w:val="28"/>
        </w:rPr>
        <w:t xml:space="preserve">  Дину Сергеевну, администрацию и звукооператора дома культуры Лазо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highlight w:val="yellow"/>
        </w:rPr>
        <w:t>управляющий</w:t>
      </w:r>
      <w:r>
        <w:rPr>
          <w:sz w:val="28"/>
          <w:szCs w:val="28"/>
        </w:rPr>
        <w:t xml:space="preserve"> совет гимназии  за оказанную помощь в проведении праздника. Спасибо всем за внимание, до новых встреч!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фон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7c3">
    <w:name w:val="c7 c3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4:00Z</dcterms:created>
  <dc:creator>Admin</dc:creator>
  <dc:description/>
  <cp:keywords/>
  <dc:language>en-US</dc:language>
  <cp:lastModifiedBy>Виктор</cp:lastModifiedBy>
  <cp:lastPrinted>2010-12-19T07:07:00Z</cp:lastPrinted>
  <dcterms:modified xsi:type="dcterms:W3CDTF">2014-01-08T09:47:00Z</dcterms:modified>
  <cp:revision>17</cp:revision>
  <dc:subject/>
  <dc:title>Под веселую музыку вбегают клоуны</dc:title>
</cp:coreProperties>
</file>