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труд</w:t>
      </w:r>
    </w:p>
    <w:p>
      <w:pPr>
        <w:pStyle w:val="Normal"/>
        <w:rPr/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бочее место слесаря. Виды металлов их основные свойства. Тонколистовой металл и провол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– Создание изделий из конструкционных и подел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- Технология обработки металла и пласт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нят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ссчитан на 80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учебные пособия:</w:t>
      </w:r>
    </w:p>
    <w:p>
      <w:pPr>
        <w:pStyle w:val="Normal"/>
        <w:ind w:left="3120" w:hanging="0"/>
        <w:rPr>
          <w:sz w:val="28"/>
          <w:szCs w:val="28"/>
        </w:rPr>
      </w:pPr>
      <w:r>
        <w:rPr>
          <w:sz w:val="28"/>
          <w:szCs w:val="28"/>
        </w:rPr>
        <w:t>1.Технология: Учеб.для 5 кл. общеобразоват.: вариант для мальчиков /В.Д. Симоненко, А.Т. Тищенко, П.С. Самородский; под. ред. В.Д. Симонеко, _ №_е изд., перераб и доп. - М.: Просвещение, 2007.</w:t>
      </w:r>
    </w:p>
    <w:p>
      <w:pPr>
        <w:pStyle w:val="Normal"/>
        <w:ind w:left="3120" w:hanging="0"/>
        <w:rPr/>
      </w:pPr>
      <w:r>
        <w:rPr>
          <w:sz w:val="28"/>
          <w:szCs w:val="28"/>
        </w:rPr>
        <w:t>2. электронный учебник / экспонат раздела: 1.Инструмент для обработки металла; 1.2 инструмент для резки металла слайд 1 /. Издание разработано и выполнено ЗАО «Инфостудия ЭКОН» по заказу Министерства образования Российской Федерации. Постановщик Буянова Т.А. главный консультант Кожина О.А.</w:t>
      </w:r>
    </w:p>
    <w:p>
      <w:pPr>
        <w:pStyle w:val="Normal"/>
        <w:ind w:left="3120" w:hanging="0"/>
        <w:rPr>
          <w:sz w:val="28"/>
          <w:szCs w:val="28"/>
        </w:rPr>
      </w:pPr>
      <w:r>
        <w:rPr>
          <w:sz w:val="28"/>
          <w:szCs w:val="28"/>
        </w:rPr>
        <w:t>3. Интернетресурс – Чёрная и цветная металлургия Урала /НР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( мультимедийный  комплекс, линейка, справочный материал § 18 и § 19 учебника, слесарный верстак, образцы тонколистового металла и провол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комбинирован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 (</w:t>
      </w:r>
      <w:r>
        <w:rPr>
          <w:bCs/>
          <w:sz w:val="28"/>
          <w:szCs w:val="28"/>
        </w:rPr>
        <w:t xml:space="preserve">беседа, практическая работа с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спользованием исследовательского мет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5" w:right="5" w:firstLine="298"/>
        <w:jc w:val="both"/>
        <w:rPr>
          <w:spacing w:val="-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Учебно-методическая: </w:t>
      </w:r>
      <w:r>
        <w:rPr>
          <w:sz w:val="28"/>
          <w:szCs w:val="28"/>
        </w:rPr>
        <w:t>Способствовать запоминанию ос</w:t>
        <w:softHyphen/>
        <w:t>новной терминологии техн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овладению основ</w:t>
        <w:softHyphen/>
        <w:t>ными способами мыслительной деятельно</w:t>
        <w:softHyphen/>
        <w:t>сти учащихся (выде</w:t>
        <w:softHyphen/>
        <w:t>лять главное, сравн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spacing w:val="-2"/>
        </w:rPr>
        <w:t>О</w:t>
      </w:r>
      <w:r>
        <w:rPr>
          <w:spacing w:val="-2"/>
          <w:sz w:val="28"/>
          <w:szCs w:val="28"/>
        </w:rPr>
        <w:t>бобщить у учащихся знания о сфе</w:t>
        <w:softHyphen/>
      </w:r>
      <w:r>
        <w:rPr>
          <w:sz w:val="28"/>
          <w:szCs w:val="28"/>
        </w:rPr>
        <w:t xml:space="preserve">рах трудовой деятельности, професс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. Организационный момен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Актуализация знаний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</w:t>
      </w:r>
      <w:r>
        <w:rPr>
          <w:bCs/>
          <w:iCs/>
          <w:spacing w:val="-4"/>
          <w:sz w:val="28"/>
          <w:szCs w:val="28"/>
        </w:rPr>
        <w:t>Изложение учителем нового мате</w:t>
        <w:softHyphen/>
      </w:r>
      <w:r>
        <w:rPr>
          <w:bCs/>
          <w:iCs/>
          <w:sz w:val="28"/>
          <w:szCs w:val="28"/>
        </w:rPr>
        <w:t>риа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Закрепление  знаний учащихся</w:t>
      </w:r>
    </w:p>
    <w:p>
      <w:pPr>
        <w:pStyle w:val="Normal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.Практическая рабо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6.Инструктаж учителя по выполне</w:t>
        <w:softHyphen/>
      </w:r>
      <w:r>
        <w:rPr>
          <w:bCs/>
          <w:iCs/>
          <w:sz w:val="28"/>
          <w:szCs w:val="28"/>
        </w:rPr>
        <w:t>нию домашне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7.Уборка рабочих мест.</w:t>
      </w:r>
    </w:p>
    <w:p>
      <w:pPr>
        <w:pStyle w:val="Normal"/>
        <w:rPr/>
      </w:pPr>
      <w:r>
        <w:rPr>
          <w:bCs/>
          <w:iCs/>
          <w:spacing w:val="-3"/>
          <w:sz w:val="28"/>
          <w:szCs w:val="28"/>
        </w:rPr>
        <w:t>8..</w:t>
      </w:r>
      <w:r>
        <w:rPr>
          <w:bCs/>
          <w:iCs/>
          <w:spacing w:val="-4"/>
          <w:sz w:val="28"/>
          <w:szCs w:val="28"/>
        </w:rPr>
        <w:t>Подведение итогов урока учите</w:t>
        <w:softHyphen/>
      </w:r>
      <w:r>
        <w:rPr>
          <w:bCs/>
          <w:iCs/>
          <w:sz w:val="28"/>
          <w:szCs w:val="28"/>
        </w:rPr>
        <w:t>лем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Структура 1-го урока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06"/>
        <w:gridCol w:w="343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держа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Материально-техническая баз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о - подготовите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тствие. Проверка явки учащихся на занятие, их готовности к урок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изация учащихс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улировка темы, целей урок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ановка перед учащимися учебной задач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ача учащимся таблиц для отчё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блицы для отчёта, слесарный верстак, тонколистовой металл, линейка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емонстрация фрагмента презентации о рабочем месте слесаря, определения высоты тисков по росту учащихся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/см. Приложение 1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чего места, техника безопасн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каз и объяснение приёмов закрепления заготовки; оформление отчё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/ см. Приложение2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ультемедийный проектор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очные таблицы, описание лабораторно - практической работы, таблицы для отчё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е знаний, формирование ум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дивидуальная работа учащихся:  выполнение практического задания с помощью учебника § 18. Самоконтрол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есарный верстак, тонколистовой металл, линейка. Карточки для развития смекалки по устройству слесарных тисков, тетрадь, линейка,  шариковая ручк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и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я и рефлек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контроль, самооценка. Анализ учителем ошибок и недочётов. Работа над ошибкам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ёт в виде заполненной таблицы. Таблица с правильными ответа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едение итог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ровня формирования знаний и умений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/ см.Приложение 3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тавление оценок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для закрепления новых знаний. Ответы по отчёту. Карточки для развития смекалки по устройству слесарных тис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труктура 2-го урока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06"/>
        <w:gridCol w:w="343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держа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Материально-техническая баз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о - подготовите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изация учащихс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улировка темы, целей урок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ановка перед учащимися учебной задач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ача учащимся таблиц для отчёт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блицы для отчёта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емонстрация фрагмента презентации о тонколистовом металле и проволоки, определение групп металлов и сплавов и терминология, технологический процесс получения  и терминология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чего места, техника безопасн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каз и объяснение приёмов выполнения работы и  оформление отчё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/ см. Приложени4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ультемедийный проектор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очные материалы, описание лабораторно - практической работы, таблицы для отчё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е знаний, формирование уме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дивидуальная работа учащихся:  выполнение практического задания с помощью учебника § 19. Самоконтрол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есарный верстак, образцы тонколистового металла и проволоки, постоянный магнит,    шариковая ручк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и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я и рефлек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контроль, самооценка. Анализ учителем ошибок и недочётов. Работа над ошибкам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ёт в виде заполненной таблицы. Таблица с правильными ответа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едение итог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ровня формирования знаний и умен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ление оценок. Инструктаж по домашнему задани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ы для закрепления новых знаний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ет по отчёт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 Рабочее место слес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Определение высоты тисков по рос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/>
        <w:t>Фамилия 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верста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9"/>
        <w:gridCol w:w="5243"/>
      </w:tblGrid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10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ставные части слесарных т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9"/>
        <w:gridCol w:w="5243"/>
      </w:tblGrid>
      <w:tr>
        <w:trPr>
          <w:trHeight w:val="2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10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22860</wp:posOffset>
                </wp:positionV>
                <wp:extent cx="6348095" cy="3750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8690" cy="2523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69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ние по устройству слесарных тис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езать картинку на девять частей. Раздать материал не менее трём учащимся. Перемешать перед выполнением задания. Кто быстрее и правильно соберёт картинку. Оценивание: первый участник получает оценку – 5, второй –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295.3pt;mso-wrap-distance-left:504pt;mso-wrap-distance-right:504pt;mso-wrap-distance-top:0pt;mso-wrap-distance-bottom:0pt;margin-top:1.8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8690" cy="2523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69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дание по устройству слесарных тис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Разрезать картинку на девять частей. Раздать материал не менее трём учащимся. Перемешать перед выполнением задания. Кто быстрее и правильно соберёт картинку. Оценивание: первый участник получает оценку – 5, второй –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металлами и проволо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0"/>
        <w:gridCol w:w="2800"/>
        <w:gridCol w:w="36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ца (листовой металл или проволо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алла или сплава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357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1:00Z</dcterms:created>
  <dc:creator>Школа №5</dc:creator>
  <dc:description/>
  <cp:keywords/>
  <dc:language>en-US</dc:language>
  <cp:lastModifiedBy>Школа №5</cp:lastModifiedBy>
  <dcterms:modified xsi:type="dcterms:W3CDTF">2013-11-27T11:11:00Z</dcterms:modified>
  <cp:revision>2</cp:revision>
  <dc:subject/>
  <dc:title>Технический труд</dc:title>
</cp:coreProperties>
</file>