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ценарий литературно-музыкальной композиции к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празднику 9 м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« Утомлённые солнц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выходят на сц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чтец: Смотри, солнце вста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тец:  Да, вот и закончился выпускной бал.</w:t>
      </w:r>
    </w:p>
    <w:p>
      <w:pPr>
        <w:pStyle w:val="Normal"/>
        <w:rPr/>
      </w:pPr>
      <w:r>
        <w:rPr>
          <w:sz w:val="32"/>
          <w:szCs w:val="32"/>
        </w:rPr>
        <w:t>3 чтец: Сегодня начинается взрослая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чтец:  Ах, как мы танцевал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 Дети танц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 Левитана. Объявление войны. Звучит песня « Священная война»  1 куплет. За это время ребята надевают военную форму и выстраиваются в 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весна и л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че гостят в Моск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ассеяно 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учах и в сине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но Москва просну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т июньский д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что развернула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кверах её сир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м в одно мгнов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изменилась к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оша в майке весен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суровым бойц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ушка стала сестр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 на её рука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езвестных геро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сейчас по Моск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 борьбу с враг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озный и дальний по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небу ходит круг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рож страны само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оходят через зал. Звучит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ведущий:   И начались бои. Зловещи языки пламени, рвущиеся ввысь и испепеляющие всё, что встаёт на их пути. Искажённые ужасом лица женщин, прижимающих к груди насмерть перепуганны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ведущий:   Душераздирающие стоны раненых. Грохот орудий. Свист пуль. И всюду трупы людей, ещё недавно думающих о будущем. Мечтавших о любви и счас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ведущий:  Вот это и есть война, самое страшное событие, которое только может случиться, как в жизни отдельного человека, так и в истории всего челов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ведущий:  Что может быть страшнее, чем война?!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ишь слёзы, да страдания несёт она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счастье разбивает у людей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юбимых разлучает и др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ют песню  « В землянке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ная ночь только пули свистят по степи</w:t>
      </w:r>
    </w:p>
    <w:p>
      <w:pPr>
        <w:pStyle w:val="Normal"/>
        <w:rPr/>
      </w:pPr>
      <w:r>
        <w:rPr>
          <w:sz w:val="32"/>
          <w:szCs w:val="32"/>
        </w:rPr>
        <w:t>Только ветер гудит в проводах, тускло звезды мерцают</w:t>
      </w:r>
    </w:p>
    <w:p>
      <w:pPr>
        <w:pStyle w:val="Normal"/>
        <w:rPr/>
      </w:pPr>
      <w:r>
        <w:rPr>
          <w:sz w:val="32"/>
          <w:szCs w:val="32"/>
        </w:rPr>
        <w:t>В темную ночь ты любимая знаю, не сп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 детской кроватки тайком ты слезу утира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я люблю глубину твоих ласковых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я хочу к ним прижаться сейчас губ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ная ночь разделяет любимая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ревожная черная степь пролегла между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ю в тебя в дорогую подругу м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вера от пули меня темной ночью хран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о мне я спокоен в смертельном бою</w:t>
      </w:r>
    </w:p>
    <w:p>
      <w:pPr>
        <w:pStyle w:val="Normal"/>
        <w:rPr/>
      </w:pPr>
      <w:r>
        <w:rPr>
          <w:sz w:val="32"/>
          <w:szCs w:val="32"/>
        </w:rPr>
        <w:t>Знаю, встретишь с любовью меня, что б со мной ни случилось</w:t>
      </w:r>
    </w:p>
    <w:p>
      <w:pPr>
        <w:pStyle w:val="Normal"/>
        <w:rPr/>
      </w:pPr>
      <w:r>
        <w:rPr>
          <w:sz w:val="32"/>
          <w:szCs w:val="32"/>
        </w:rPr>
        <w:t>Смерть не страшна, с ней не раз мы встречались в степ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теперь надо мною она кру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еня ждешь и у детской кроватки не сп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этому знаю со мной ничего не случ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ведущий: 22 сентября 1941 года.   Выдержка  из секретной директивы немецкого военно-морского штаба  « О будущности Ленинград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:  Фюрер решил стереть с лица земли город Ленингра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оражения Советской России нет никакого интереса  для дальнейшего существования этого большого населённого пун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ведущий:  Предложено блокировать город и путём обстрела из артиллерии всех калибров и беспрерывной  бомбёжки с воздуха сравнять его с землёй. С нашей стороны нет заинтересованности в сохранении хотя бы части населения этого  большого населённого пунк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ведущий: Для осуществления этого варварского замысла гитлеровское командование бросило к Ленинграду огромные военные силы - более 40 отборных  дивизий, свыше  тысячи танков и полторы тысячи самолётов. Немцев  поддерживала 200 тысячная финская  армия « голубая дивизия». Легионеры из фашистской Испании, Нидерландов, Голландии, Бельгии, Норве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: На защиту родного города поднялись все её жители. В короткий срок он был превращён в город-крепость. Но силы были неравны.  8 сентября 1941 года захватив город Шлиссельбург, фашисты прорвались на южный берег Ладожского озера.  Ленинград оказался полностью блокирован с с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ведущий: Но ленинградцы, несмотря на голод и холод, болезни продолжали не пускать врага в родной город. Работали заводы, выпускающие снаряды, дежурили бригады добровольцев, спасавшие памятники, дворцы, дома от зажигательных бомб, которые фашистские самолёты сбрасывали на гор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ведущий:  Каждый день сотни и тысячи ленинградцев умирали от голода, замерзали на улице и в неотапливаемых  домах, погибали под бомбёжками. Но люди выстояли, они сохранили красивейший город мира. Свой Ленингр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авансцену выходят две блокадницы. За собой на верёвочке  они тащат санки с хворостом. Останавливаются на середине, начинают разго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локадница:</w:t>
      </w:r>
    </w:p>
    <w:p>
      <w:pPr>
        <w:pStyle w:val="Normal"/>
        <w:rPr/>
      </w:pPr>
      <w:r>
        <w:rPr>
          <w:sz w:val="32"/>
          <w:szCs w:val="32"/>
        </w:rPr>
        <w:t>Дарья Власьева, соседка по кварт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дем, побеседуем вдв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шь, будем говорить о ми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желанном мире, о св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блокадница Дарья Власьев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чтоб жить в кольце блока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смертный слышать свист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илы нам, соседка на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енависти и любв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ько, что минутами в смятенье</w:t>
      </w:r>
    </w:p>
    <w:p>
      <w:pPr>
        <w:pStyle w:val="Normal"/>
        <w:rPr/>
      </w:pPr>
      <w:r>
        <w:rPr>
          <w:sz w:val="32"/>
          <w:szCs w:val="32"/>
        </w:rPr>
        <w:t>Ты сама себя не узнаёш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ынесу ли? Хватит ли терпень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локадн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несешь. Дотерпишь. Доживёшь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ья Власьевна, - ещё не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ридёт - над нашей го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летит последняя трев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ледний прозвучит от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блокадница Дарья Власьев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свежий хлеб ломать ру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мно-золотистый и ржа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ленными крупными глот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ить румяное в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локадн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ья Власьевна, твоею си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вся земля обновл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й силе имя есть Россия. </w:t>
      </w:r>
    </w:p>
    <w:p>
      <w:pPr>
        <w:pStyle w:val="Normal"/>
        <w:rPr/>
      </w:pPr>
      <w:r>
        <w:rPr>
          <w:sz w:val="32"/>
          <w:szCs w:val="32"/>
        </w:rPr>
        <w:t>Стой же и мужайся, как она!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тобою танков не взры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чаду обыденных з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ымянные высоты б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а карте нет таких высот</w:t>
      </w:r>
    </w:p>
    <w:p>
      <w:pPr>
        <w:pStyle w:val="Normal"/>
        <w:rPr/>
      </w:pPr>
      <w:r>
        <w:rPr>
          <w:sz w:val="32"/>
          <w:szCs w:val="32"/>
        </w:rPr>
        <w:t>Вот она святая память н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ережённая на все ве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локадница:</w:t>
      </w:r>
    </w:p>
    <w:p>
      <w:pPr>
        <w:pStyle w:val="Normal"/>
        <w:rPr/>
      </w:pPr>
      <w:r>
        <w:rPr>
          <w:sz w:val="32"/>
          <w:szCs w:val="32"/>
        </w:rPr>
        <w:t>Что ж ты плачешь, что ты тётя Д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ещё нельзя с тобой пока</w:t>
      </w:r>
    </w:p>
    <w:p>
      <w:pPr>
        <w:pStyle w:val="Normal"/>
        <w:rPr/>
      </w:pPr>
      <w:r>
        <w:rPr>
          <w:sz w:val="32"/>
          <w:szCs w:val="32"/>
        </w:rPr>
        <w:t>Дарья Власьевна, не мы, так кто же</w:t>
      </w:r>
    </w:p>
    <w:p>
      <w:pPr>
        <w:pStyle w:val="Normal"/>
        <w:rPr/>
      </w:pPr>
      <w:r>
        <w:rPr>
          <w:sz w:val="32"/>
          <w:szCs w:val="32"/>
        </w:rPr>
        <w:t>Отчий дом к победе прибер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ребятам сиротам-помо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ым вдовам слёзы оботр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м с тобой, хлебнувшим го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и то души греть и утеш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блокадница Дарья Власьев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отдавшим всё за этот город,-</w:t>
      </w:r>
    </w:p>
    <w:p>
      <w:pPr>
        <w:pStyle w:val="Normal"/>
        <w:rPr/>
      </w:pPr>
      <w:r>
        <w:rPr>
          <w:sz w:val="32"/>
          <w:szCs w:val="32"/>
        </w:rPr>
        <w:t>Поднимать его и укра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сполняют песню «Ладо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шторм и бури, через все прегр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песнь о Ладоге, л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 здесь пробита сквозь блокаду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ей дороги не на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Ладога, родная Лад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ли, штормы, грозная волн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етер Ладоги поведает нар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летом баржу за барж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зили мы и в шторм, и в непог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ыв про отдых и по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Ладога, родная Лад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ли, штормы, грозная волн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машины мчались верениц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ёд на Ладоге трещал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или хлеб для северной стол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енинград нас радостно встре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Ладога, родная Лад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ли, штормы, грозная волн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наем мы, кровавая блок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чезнет скоро, словно тен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ут и крепнут силы Ленингр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ут и крепнут каждый д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Ладога, родная Лад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ли, штормы, грозная волн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ойдут года войны сур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ечит раны город 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 вздохнёт и песню с силой н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ёт о Ладоге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Ладога, родная Лад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ли, штормы, грозная волн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Ладога р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орогой жизни" наз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ведущий: Долгие четыре года наша страна шла к этой побе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гие четыре года наш народ сражался  за свою свободу и независимость от фашистских захватчиков. Ценой невероятных жертв и лишений эта победа была добыта нашим великим наро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о 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е гвозд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лезы тех далеких страшны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теранов праведные л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, которых больш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опять подходят даты э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чему-то чувствую вину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еньше вспоминают о Побе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ольше забывают про вой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из нас за это не в от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ам с собой веду я разгов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много было войн на белом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много лет уже прошло с тех 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ак обычно, вспоминаю пап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увшегося без обеих ног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днимался он легко по трап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анцевать он на протезах мог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Война еще исчезнуть, не го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 годы - миллионы личных д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у, давайте вспомним с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тех, кто подарил Победу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и участниками исполняется песня « День Побе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 как он был от нас дал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 костре потухшем таял угол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версты обгорелые в пыли</w:t>
      </w:r>
    </w:p>
    <w:p>
      <w:pPr>
        <w:pStyle w:val="Normal"/>
        <w:rPr/>
      </w:pPr>
      <w:r>
        <w:rPr>
          <w:sz w:val="32"/>
          <w:szCs w:val="32"/>
        </w:rPr>
        <w:t>Этот день мы приближали, как мог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День Победы порохом про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раздник с сединою на ви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радость со слезами на глаз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 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и и ночи у мартеновских пе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мыкала наша Родина о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и и ночи битву трудную вели</w:t>
      </w:r>
    </w:p>
    <w:p>
      <w:pPr>
        <w:pStyle w:val="Normal"/>
        <w:rPr/>
      </w:pPr>
      <w:r>
        <w:rPr>
          <w:sz w:val="32"/>
          <w:szCs w:val="32"/>
        </w:rPr>
        <w:t>Этот день мы приближали, как мог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День Победы порохом про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раздник с сединою на ви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радость со слезами на глаз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 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</w:t>
      </w:r>
    </w:p>
    <w:p>
      <w:pPr>
        <w:pStyle w:val="Normal"/>
        <w:rPr/>
      </w:pPr>
      <w:r>
        <w:rPr>
          <w:sz w:val="32"/>
          <w:szCs w:val="32"/>
        </w:rPr>
        <w:t>Здравствуй, мама возвратились мы не в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сиком бы пробежаться по ро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-Европы прошагали полЗемли</w:t>
      </w:r>
    </w:p>
    <w:p>
      <w:pPr>
        <w:pStyle w:val="Normal"/>
        <w:rPr/>
      </w:pPr>
      <w:r>
        <w:rPr>
          <w:sz w:val="32"/>
          <w:szCs w:val="32"/>
        </w:rPr>
        <w:t>Этот день мы приближали, как мог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День Победы порохом про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раздник с сединою на ви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радость со слезами на глаз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 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 порохом про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раздник с сединою на ви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радость со слезами на глаз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 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 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сполнения песни дети дарят приглашённым ветеранам цветы под торжественную музыку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12:00Z</dcterms:created>
  <dc:creator>Анна</dc:creator>
  <dc:description/>
  <cp:keywords/>
  <dc:language>en-US</dc:language>
  <cp:lastModifiedBy>Анна</cp:lastModifiedBy>
  <dcterms:modified xsi:type="dcterms:W3CDTF">2014-01-11T20:12:00Z</dcterms:modified>
  <cp:revision>2</cp:revision>
  <dc:subject/>
  <dc:title>Сценарий праздника «9 Мая»</dc:title>
</cp:coreProperties>
</file>