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 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 мы знаем, настоящая Алиса открыла новые правила, из которых следует, что: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ксуса люди куксятс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чицы – огорчаются 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ука – лукавят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вина – винятс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добы – добреют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ца – переча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 Алисы попробуйте продолжить её список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оли? – _________________________________________________ 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еснока? –_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ыра? – ___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лбасы? – 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емечек? – _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артошки? – 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унца? – __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бананов? – 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иса? – __________________________________________________</w:t>
      </w:r>
    </w:p>
    <w:p>
      <w:pPr>
        <w:pStyle w:val="Normal"/>
        <w:spacing w:lineRule="auto" w:line="6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ды? – __________________________________________________</w:t>
      </w:r>
    </w:p>
    <w:p>
      <w:pPr>
        <w:pStyle w:val="Normal"/>
        <w:spacing w:lineRule="auto" w:line="600" w:before="0" w:after="2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ечения? – 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2:00Z</dcterms:created>
  <dc:creator>SCHOOL15</dc:creator>
  <dc:description/>
  <cp:keywords/>
  <dc:language>en-US</dc:language>
  <cp:lastModifiedBy>SCHOOL15</cp:lastModifiedBy>
  <dcterms:modified xsi:type="dcterms:W3CDTF">2013-11-30T09:00:00Z</dcterms:modified>
  <cp:revision>3</cp:revision>
  <dc:subject/>
  <dc:title/>
</cp:coreProperties>
</file>