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У «Вейделевская СО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96"/>
          <w:szCs w:val="96"/>
        </w:rPr>
      </w:pPr>
      <w:r>
        <w:rPr>
          <w:sz w:val="96"/>
          <w:szCs w:val="96"/>
        </w:rPr>
        <w:t>Доклад</w:t>
      </w:r>
    </w:p>
    <w:p>
      <w:pPr>
        <w:pStyle w:val="Style15"/>
        <w:jc w:val="center"/>
        <w:rPr>
          <w:sz w:val="40"/>
          <w:szCs w:val="40"/>
        </w:rPr>
      </w:pPr>
      <w:r>
        <w:rPr>
          <w:b/>
          <w:bCs/>
          <w:sz w:val="40"/>
          <w:szCs w:val="40"/>
        </w:rPr>
        <w:t>Формирование интереса обучающихся к урокам технологии</w:t>
      </w:r>
    </w:p>
    <w:p>
      <w:pPr>
        <w:pStyle w:val="Normal"/>
        <w:rPr>
          <w:b/>
          <w:b/>
          <w:bCs/>
          <w:sz w:val="32"/>
          <w:szCs w:val="32"/>
        </w:rPr>
      </w:pPr>
      <w:r>
        <w:rPr>
          <w:b/>
          <w:bCs/>
          <w:sz w:val="32"/>
          <w:szCs w:val="32"/>
        </w:rPr>
        <w:t xml:space="preserve">        </w:t>
      </w:r>
      <w:r>
        <w:rPr>
          <w:b/>
          <w:bCs/>
          <w:sz w:val="32"/>
          <w:szCs w:val="32"/>
        </w:rPr>
        <w:t>Учитель технологии Вишнивецкий Василий Иванович</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13год</w:t>
      </w:r>
    </w:p>
    <w:p>
      <w:pPr>
        <w:pStyle w:val="Normal"/>
        <w:rPr/>
      </w:pPr>
      <w:r>
        <w:rPr/>
      </w:r>
    </w:p>
    <w:p>
      <w:pPr>
        <w:pStyle w:val="Normal"/>
        <w:rPr/>
      </w:pPr>
      <w:r>
        <w:rPr/>
      </w:r>
    </w:p>
    <w:p>
      <w:pPr>
        <w:pStyle w:val="Normal"/>
        <w:rPr/>
      </w:pPr>
      <w:r>
        <w:rPr/>
      </w:r>
    </w:p>
    <w:p>
      <w:pPr>
        <w:pStyle w:val="Normal"/>
        <w:rPr>
          <w:sz w:val="28"/>
          <w:szCs w:val="28"/>
        </w:rPr>
      </w:pPr>
      <w:r>
        <w:rPr/>
        <w:t xml:space="preserve">                                                                       </w:t>
      </w:r>
    </w:p>
    <w:p>
      <w:pPr>
        <w:pStyle w:val="Style15"/>
        <w:rPr>
          <w:b/>
          <w:b/>
          <w:bCs/>
          <w:sz w:val="28"/>
          <w:szCs w:val="28"/>
        </w:rPr>
      </w:pPr>
      <w:r>
        <w:rPr>
          <w:b/>
          <w:bCs/>
          <w:sz w:val="28"/>
          <w:szCs w:val="28"/>
        </w:rPr>
      </w:r>
    </w:p>
    <w:p>
      <w:pPr>
        <w:pStyle w:val="Style15"/>
        <w:rPr>
          <w:b/>
          <w:b/>
          <w:bCs/>
        </w:rPr>
      </w:pPr>
      <w:r>
        <w:rPr>
          <w:b/>
          <w:bCs/>
        </w:rPr>
      </w:r>
    </w:p>
    <w:p>
      <w:pPr>
        <w:pStyle w:val="Style15"/>
        <w:rPr/>
      </w:pPr>
      <w:r>
        <w:rPr>
          <w:b/>
          <w:bCs/>
        </w:rPr>
        <w:t>1. Формирование интереса обучающихся к урокам технологии</w:t>
      </w:r>
    </w:p>
    <w:p>
      <w:pPr>
        <w:pStyle w:val="Style15"/>
        <w:rPr/>
      </w:pPr>
      <w:r>
        <w:rPr/>
        <w:t>Личность обучающегося, его учебная деятельность, мотивы учения не случайно интересуют в последние время все больше внимание учителей..Но менее важным, чем традиционные вопросы «чему учить ?» и «как учить ?», стал вопрос, как формировать человека, который отвечал бы потребностям современного общества.</w:t>
      </w:r>
    </w:p>
    <w:p>
      <w:pPr>
        <w:pStyle w:val="Style15"/>
        <w:rPr/>
      </w:pPr>
      <w:r>
        <w:rPr/>
        <w:t xml:space="preserve"> </w:t>
      </w:r>
      <w:r>
        <w:rPr/>
        <w:t>Познавательный интерес –это особая избирательная направленность личности на процесс познания ; ее избирательный характер выражен в той или иной предметной области знаний. В условиях обучения познавательный интерес выражен расположенностью учащегося к учению, к познавательной деятельности в области одного, а может быть, и ряда учебных предметов.</w:t>
      </w:r>
    </w:p>
    <w:p>
      <w:pPr>
        <w:pStyle w:val="Style15"/>
        <w:rPr/>
      </w:pPr>
      <w:r>
        <w:rPr/>
        <w:t xml:space="preserve">Успешность обучения существенно зависит от отношения учащихся к учебной деятельности. Практика работы  показывает, что каждый урок нужно проводить так, чтобы учащимся было интересно учиться. При «учении с увлечением» эффективность урока заметно возрастет, учащиеся охотно выполняют предложенные им задания, учителю не нужно тратить время на поддержание дисциплины, внимания. Таким образом. если учащимся интересно учиться, они своим поведением как бы помогают учителю, способствуют реализации учебно-воспитательных задач урока. На скучном, неинтересном уроке учитель много сил и времени тратит на привлечение внимания учащихся, поддержание порядка, в результате план урока, как правило, не выполняется, а содержание урока не удовлетворяет ни учащихся, ни учителя. Познавательный интерес является один из наиболее значительных мотивов учения, так как он ранее всего осознается учащимся. </w:t>
      </w:r>
    </w:p>
    <w:p>
      <w:pPr>
        <w:pStyle w:val="Style15"/>
        <w:rPr/>
      </w:pPr>
      <w:r>
        <w:rPr>
          <w:b/>
          <w:bCs/>
        </w:rPr>
        <w:t>Интерес тесно связан с активизацией обучения</w:t>
      </w:r>
      <w:r>
        <w:rPr/>
        <w:t>, развитием самостоятельности учащихся, он направлен на формирование их потребности к самообразованию, углублению к творческому применению знаний. Познавательный интерес не только помогает учащимся успешно учиться , но, и главное, влияет на развитие личности. Именно интерес положительно воздействует на развитие восприятия, внимание, памяти, мышления, воли, интеллектуальной активности. На первоначальном этапе развития интереса к учению легче всего вызвать интерес, любознательность, используя игровые ситуации, различные виды наглядности, занимательность, опираясь на жизненное наблюдения учащихся. Но они привлекая внимание учащихся к учебному материалу, могут не вызвать у него подлинного интереса. Практика свидетельствует, что нельзя добиться глубоких и прочных знаний, выработать умения применять их на практике. если не воспитывать постоянно у учащихся познавательный интерес.</w:t>
      </w:r>
    </w:p>
    <w:p>
      <w:pPr>
        <w:pStyle w:val="Style15"/>
        <w:rPr/>
      </w:pPr>
      <w:r>
        <w:rPr/>
        <w:t xml:space="preserve">Учащиеся, зачастую, особенно на первых порах, не проявляют интереса к учению. На уроках они пассивны, не стремятся отвечать на вопросы преподавателя, не обращаются у нему, если материал не понятен, часто отвлекаются. Чем объясняется отсутствие у них интереса к знаниям ? </w:t>
      </w:r>
    </w:p>
    <w:p>
      <w:pPr>
        <w:pStyle w:val="Style15"/>
        <w:rPr/>
      </w:pPr>
      <w:r>
        <w:rPr/>
        <w:t xml:space="preserve">1.недостаточным запасом знаний и невысоким уровнем формирования учебных и трудовых умений. </w:t>
      </w:r>
    </w:p>
    <w:p>
      <w:pPr>
        <w:pStyle w:val="Style15"/>
        <w:rPr/>
      </w:pPr>
      <w:r>
        <w:rPr/>
        <w:t xml:space="preserve">2.трудностями в общении с товарищами. С преподавателем. </w:t>
      </w:r>
    </w:p>
    <w:p>
      <w:pPr>
        <w:pStyle w:val="Style15"/>
        <w:rPr/>
      </w:pPr>
      <w:r>
        <w:rPr/>
        <w:t>3. однообразием уроков, обилием заданий репродуктивного характера. Слабым учетом индивидуальных особенностей учащихся, неправильно выбранным стилем отношений преподавателей с учащимися.</w:t>
      </w:r>
    </w:p>
    <w:p>
      <w:pPr>
        <w:pStyle w:val="Style15"/>
        <w:rPr/>
      </w:pPr>
      <w:r>
        <w:rPr/>
        <w:t>Следовательно. В процессе обучения нужно уметь настроить учащихся на восприятие материала. Обеспечить возникновение положительных эмоций по отношению к учебной деятельности, ее содержанию, формам и методам осуществления. Необходимо также отметить, что для формирования познавательных интересов важно создать на уроках благоприятную эмоциональную атмосферу, доброжелательную обстановку.</w:t>
      </w:r>
    </w:p>
    <w:p>
      <w:pPr>
        <w:pStyle w:val="Style15"/>
        <w:rPr/>
      </w:pPr>
      <w:r>
        <w:rPr/>
        <w:t>В процессе обучения нужно не только сформировать интересе, но и удержать, его. Различают эпизодический и стойкий (постоянный ) интерес. Первый возникает и сохраняется лишь в процессе конкретной деятельности ; после ее прекращения угасает и он. Стойкий интерес становиться чертой личности и побуждает человека к деятельности в интересующей его области, даже если условия для этого не совсем благоприятны. Он играет основную роль в развитии познавательной активности. Является важным принципом и стимулом развития таких качеств личности, как целеустремленность, настойчивость, трудолюбие. Но для возникновения и развития стойкого интереса нужна систематическая целенаправленная работа учителя.</w:t>
      </w:r>
    </w:p>
    <w:p>
      <w:pPr>
        <w:pStyle w:val="Style15"/>
        <w:rPr/>
      </w:pPr>
      <w:r>
        <w:rPr/>
        <w:t>Для реализации объективных возможностей формирования развития познавательного интересов, заложенных в содержание учебного материал, необходимо при подготовке к учебному году, составления перспективно -тематических планов, планов уроков с этой точки зрения проанализировать содержание тем курса.</w:t>
      </w:r>
    </w:p>
    <w:p>
      <w:pPr>
        <w:pStyle w:val="Style15"/>
        <w:rPr/>
      </w:pPr>
      <w:r>
        <w:rPr/>
        <w:t>Существуют ряд специальных методических приемов, направленных на повышение стимулирующего влияния содержания обучения :</w:t>
      </w:r>
    </w:p>
    <w:p>
      <w:pPr>
        <w:pStyle w:val="Style15"/>
        <w:rPr/>
      </w:pPr>
      <w:r>
        <w:rPr/>
        <w:t>- рассмотрение достижений и перспектив развития науки, техники, технологии ; - развитие практической, научной, социальной значимости изучаемого учебного материала. Профессиональной направленности содержания :</w:t>
      </w:r>
    </w:p>
    <w:p>
      <w:pPr>
        <w:pStyle w:val="Style15"/>
        <w:rPr/>
      </w:pPr>
      <w:r>
        <w:rPr/>
        <w:t>-показ новизны изучаемого материала, расширение и углубление ранее усвоенных учащимся знания, осуществление внутрипредметных связей ;</w:t>
      </w:r>
    </w:p>
    <w:p>
      <w:pPr>
        <w:pStyle w:val="Style15"/>
        <w:rPr/>
      </w:pPr>
      <w:r>
        <w:rPr/>
        <w:t>-реализация меджпредметных связей;</w:t>
      </w:r>
    </w:p>
    <w:p>
      <w:pPr>
        <w:pStyle w:val="Style15"/>
        <w:rPr/>
      </w:pPr>
      <w:r>
        <w:rPr/>
        <w:t>-использование сведений научно-технической и справочной литературы ;</w:t>
      </w:r>
    </w:p>
    <w:p>
      <w:pPr>
        <w:pStyle w:val="Style15"/>
        <w:rPr/>
      </w:pPr>
      <w:r>
        <w:rPr/>
        <w:t>-использование исторического и занимательного материала.</w:t>
      </w:r>
    </w:p>
    <w:p>
      <w:pPr>
        <w:pStyle w:val="Style15"/>
        <w:rPr/>
      </w:pPr>
      <w:r>
        <w:rPr/>
        <w:t>Показ достижений и перспектив развития науки, техники, технологии ; Учащиеся следует знакомить не только с широкого известными. но и новыми методами получения и обработки материалов, в этом передовиков и новаторов производства, рационализаторов, иллюстрировать рассказ примерами деятельности. Все это при умелом изложении материалов, убедительности примеров неизменно вызовет интерес у учащихся к предмету и профессии. Учитывая яркость первых впечатлений, опытные преподаватели стремятся раскрыть значимость изучаемого предмета для подготовки высококвалифицированных рабочих по данной профессии уже на первых занятиях. Поэтому так важно, чтобы первые впечатления были положительными, способствовали возникновению у них заинтересованности, а впоследствии и устойчивого интереса к предмету, профессии. На первых уроках следует ознакомить учащихся с квалификационной характеристикой, рассказать, что должен знать и уметь будущий рабочий, какие из этих знаний и умений он получит на уроках.Необходимо подчеркнуть цель изучения материала, его практическую, научную значимость. Известно. Что осуществления любой деятельности в то числе и учебной, является кем ставиться цель. Если она задается учителем, то даже при всей ее важности для учащихся. Его деятельность будет носить исполнительский характер, а формирование ее положительных мотивов опирается только на сознательное отношение учащегося к учебе. Однако, если учащимся предоставляется возможность самим, под руководством учителем, определять цели деятельности, у них появляется возможность проявить себя. проявить личную заинтересованность. Тогда учащийся знает цель деятельности, необходимость внешнего стимулирования учения учителем отходит на задний план. цель становиться мотивом, внутренним стимулом учения. Учащимся не безразлична цель познания. Понимание общественной значимости важно для формирования ведущих мотивов учебной деятельности. Следует постоянно подчеркивать значимость предмета. Указывать цель и важность изучения той или иной темы. Психологи утверждают, что новое для человека, является, как правило, привлекательным. Раскрытие нового содержания учебного материала, сопровождающее эффективным опытом. Демонстрацией кинофильма, необычных пособий привлекает внимание учащихся, вызывает их интерес. Но сама по себе новая тема может и вызвать интерес к уроку, поскольку часто название само по себе им не о чем не говорит. Более устойчивым будет внимание учащихся и их интерес, если преподаватель раскрывает важность изучения темы или сообщает новое, опираясь на уже имеющиеся знания учащихся, расширяя и углубляя их, перенося в новые условия и ситуации. Поэтому показ новизны изучаемого материала. Расширение и углублении учащимся знаний, рассмотрение уже известного материала с другой точки зрения. осуществление внутрипредметных связей представляет несомненный интерес для учащихся. Учащиеся новую информацию в большом объеме получают, слушая радио читая газеты узнавая новости по телевидению. Таким образом для формирования и развития познавательных интересов учащихся, осознавая ими необходимости изучения всех предметов учебного плана и связи знаний, полученных при изучении разных дисциплин. Необходимо постоянная реализация межпредметных связей.</w:t>
      </w:r>
    </w:p>
    <w:p>
      <w:pPr>
        <w:pStyle w:val="Style15"/>
        <w:rPr/>
      </w:pPr>
      <w:r>
        <w:rPr/>
        <w:t>Предметное построение учебного плана создает опасность изоляции в сознании учащегося знаний одного предмета от знаний другого, умений( в том числе общеучебных) получаемых на уроках различных предметов. Анализ теоретических знаний, которыми учащиеся овладевают в процессе изучения специальных, общетехнических и общеобразовательных предметов, позволяет квалифицировать их следующим образом :</w:t>
      </w:r>
    </w:p>
    <w:p>
      <w:pPr>
        <w:pStyle w:val="Style15"/>
        <w:rPr/>
      </w:pPr>
      <w:r>
        <w:rPr/>
        <w:t xml:space="preserve">- </w:t>
      </w:r>
      <w:r>
        <w:rPr>
          <w:i/>
          <w:iCs/>
        </w:rPr>
        <w:t>знания, имеющие непосредственную связь с производственным обучением.</w:t>
      </w:r>
    </w:p>
    <w:p>
      <w:pPr>
        <w:pStyle w:val="Style15"/>
        <w:rPr/>
      </w:pPr>
      <w:r>
        <w:rPr/>
        <w:t>К ним относятся основной программный материал таких предметов, как специальная технология специальных предметов; допуски и технические измерения, геометрии режущего инструмента, технологический процесс, чертежи, эскизы,</w:t>
      </w:r>
    </w:p>
    <w:p>
      <w:pPr>
        <w:pStyle w:val="Style15"/>
        <w:rPr/>
      </w:pPr>
      <w:r>
        <w:rPr/>
        <w:t>-</w:t>
      </w:r>
      <w:r>
        <w:rPr>
          <w:i/>
          <w:iCs/>
        </w:rPr>
        <w:t>знания непосредственно связанные с производственным обучением</w:t>
      </w:r>
    </w:p>
    <w:p>
      <w:pPr>
        <w:pStyle w:val="Style15"/>
        <w:rPr/>
      </w:pPr>
      <w:r>
        <w:rPr/>
        <w:t>К ним относятся изготовление резцов, сборочные чертежи ;</w:t>
      </w:r>
    </w:p>
    <w:p>
      <w:pPr>
        <w:pStyle w:val="Style15"/>
        <w:rPr/>
      </w:pPr>
      <w:r>
        <w:rPr/>
        <w:t>-знания, являющимся базой для роста профессионального мастерства :специальный инструмент, об основных направлениях технического прогресса, вопросы организации и экономики.</w:t>
      </w:r>
    </w:p>
    <w:p>
      <w:pPr>
        <w:pStyle w:val="Style15"/>
        <w:rPr/>
      </w:pPr>
      <w:r>
        <w:rPr/>
        <w:t>-</w:t>
      </w:r>
      <w:r>
        <w:rPr>
          <w:i/>
          <w:iCs/>
        </w:rPr>
        <w:t>знания расширяющие общенаучный и технический кругозор учащихся</w:t>
      </w:r>
      <w:r>
        <w:rPr/>
        <w:t>. Программный материал. Сведения о заводах. цехах. знания в области эстетики.</w:t>
      </w:r>
    </w:p>
    <w:p>
      <w:pPr>
        <w:pStyle w:val="Style15"/>
        <w:rPr/>
      </w:pPr>
      <w:r>
        <w:rPr/>
        <w:t>Нередко учащиеся училищ оказываются не подготовленными к самостоятельной работе с учебником учебными пособиями ) не говоря уже о научно- технической литературе, книге. Между тем неумение самостоятельно работать с книгой и является порой причиной неуспеваемости. Отсутствия интереса к учению. Нужно выделить время на уроках для формирования и закрепления у учащихся умений самостоятельной работы с учебной, справочной, технической литературой и нормативной документацией.</w:t>
      </w:r>
    </w:p>
    <w:p>
      <w:pPr>
        <w:pStyle w:val="Style15"/>
        <w:rPr/>
      </w:pPr>
      <w:r>
        <w:rPr/>
        <w:t>Для формирования у учащихся интереса к работе со справочной литературой можно предложить им следующие задания 6 подготовить сообщение на уроке по определенному вопросу, составить краткий словарь технических терминов. Используя материалы учебника, справочника указать с какими из этих терминов учащиеся познакомились на уроках других предметов; ознакомиться рационализаторскими предложениями ; разобраться с конкретном механизме на основании его описания и паспорта, изучить виды дефектов продукции и указать причины и др.</w:t>
      </w:r>
    </w:p>
    <w:p>
      <w:pPr>
        <w:pStyle w:val="Style15"/>
        <w:rPr/>
      </w:pPr>
      <w:r>
        <w:rPr/>
        <w:t>Для чтения на уроке и при подготовке домашних заданий можно рекомендовать учащимся экспресс-информацию, научно-популярную литературу, материалы предприятия. Статьей из газет и журналов. Интерес учащихся у учебному материалу, содержащему исторические факты в отдельных условиях достигают 100%</w:t>
      </w:r>
    </w:p>
    <w:p>
      <w:pPr>
        <w:pStyle w:val="Style15"/>
        <w:rPr/>
      </w:pPr>
      <w:r>
        <w:rPr/>
        <w:t>Занимательность - это прием педагога. который воздействуя на чувства учащихся. Способствуют созданию положительного настроя к учению и к активной мыслительной деятельности у всех учащихся, независимо от их знаний, способностей и интересов. Учащиеся живо откликаются на занимательное, необычное, настораживающие, дающее выход эмоциям. Курьезы, шутки, эффектные опыты, яркие наглядные пособия создают положительный фонд деятельности, располагают к выполнению тех заданий, которые учащиеся считают трудными. Занимательность таким образом окрашивает учебный материал, создает своеобразную психологическую ситуацию ожидания, делает процесс овладения знаниями более привлекательным. Занимательный материал подбирают для фронтальных, дифференцированных и индивидуальных заданий. Наиболее широко занимательность используется при объяснении учебного материала. Необходимо помнить, однако что занимательность не самоцель, она должна побуждать учащихся проникать суть вопроса. Важно определить место занимательности в учебном материале, структуре конкретного урока. Таким образом используя занимательность, побуждая любопытство и любознательность у учащихся надо помнить о том, что это лишь средство для возбуждения интереса и, чем больше внимания преподаватель уделяет творческому овладению учащихся знаниями, умениями навыками на основе разносторонней самостоятельной работы тем ранее формируются у учащихся глубокие и устойчивые интересы.</w:t>
      </w:r>
    </w:p>
    <w:p>
      <w:pPr>
        <w:pStyle w:val="Style15"/>
        <w:rPr>
          <w:b/>
          <w:b/>
          <w:bCs/>
        </w:rPr>
      </w:pPr>
      <w:r>
        <w:rPr>
          <w:b/>
          <w:bCs/>
        </w:rPr>
        <w:t>2.2 Методы и методические приемы формирования познавательного интереса</w:t>
      </w:r>
    </w:p>
    <w:p>
      <w:pPr>
        <w:pStyle w:val="Style15"/>
        <w:rPr/>
      </w:pPr>
      <w:r>
        <w:rPr/>
        <w:t>К основным методам и методическим приемам формирования познавательного интереса на уроках можно отнести следующее:</w:t>
      </w:r>
    </w:p>
    <w:p>
      <w:pPr>
        <w:pStyle w:val="Style15"/>
        <w:rPr/>
      </w:pPr>
      <w:r>
        <w:rPr/>
        <w:t>-</w:t>
      </w:r>
      <w:r>
        <w:rPr>
          <w:i/>
          <w:iCs/>
        </w:rPr>
        <w:t>метод эмоционального стимулирования ;</w:t>
      </w:r>
    </w:p>
    <w:p>
      <w:pPr>
        <w:pStyle w:val="Style15"/>
        <w:rPr>
          <w:i/>
          <w:i/>
          <w:iCs/>
        </w:rPr>
      </w:pPr>
      <w:r>
        <w:rPr>
          <w:i/>
          <w:iCs/>
        </w:rPr>
        <w:t>-создание ситуации успеха в учении ;</w:t>
      </w:r>
    </w:p>
    <w:p>
      <w:pPr>
        <w:pStyle w:val="Style15"/>
        <w:rPr>
          <w:i/>
          <w:i/>
          <w:iCs/>
        </w:rPr>
      </w:pPr>
      <w:r>
        <w:rPr>
          <w:i/>
          <w:iCs/>
        </w:rPr>
        <w:t>-проведение познавательных игр;</w:t>
      </w:r>
    </w:p>
    <w:p>
      <w:pPr>
        <w:pStyle w:val="Style15"/>
        <w:rPr>
          <w:i/>
          <w:i/>
          <w:iCs/>
        </w:rPr>
      </w:pPr>
      <w:r>
        <w:rPr>
          <w:i/>
          <w:iCs/>
        </w:rPr>
        <w:t>-анализ реальных производственных и жизненных ситуаций ;</w:t>
      </w:r>
    </w:p>
    <w:p>
      <w:pPr>
        <w:pStyle w:val="Style15"/>
        <w:rPr/>
      </w:pPr>
      <w:r>
        <w:rPr>
          <w:i/>
          <w:iCs/>
        </w:rPr>
        <w:t>-создание. ситуации познавательного спора</w:t>
      </w:r>
      <w:r>
        <w:rPr/>
        <w:t>.</w:t>
      </w:r>
    </w:p>
    <w:p>
      <w:pPr>
        <w:pStyle w:val="Style15"/>
        <w:rPr/>
      </w:pPr>
      <w:r>
        <w:rPr/>
        <w:t>Прием эмоционального стимулирования.</w:t>
      </w:r>
    </w:p>
    <w:p>
      <w:pPr>
        <w:pStyle w:val="Style15"/>
        <w:rPr/>
      </w:pPr>
      <w:r>
        <w:rPr/>
        <w:t>Это и прем создания ситуации нравственных переживаний( эмоциональный, яркий рассказ ) использование ситуации занимательности, чтение стихов, необычных наглядных пособий; фрагментов кинофильмов.</w:t>
      </w:r>
    </w:p>
    <w:p>
      <w:pPr>
        <w:pStyle w:val="Style15"/>
        <w:rPr/>
      </w:pPr>
      <w:r>
        <w:rPr/>
        <w:t>Создание ситуации успеха в учении.</w:t>
      </w:r>
    </w:p>
    <w:p>
      <w:pPr>
        <w:pStyle w:val="Style15"/>
        <w:rPr/>
      </w:pPr>
      <w:r>
        <w:rPr/>
        <w:t>Урок является важным стимулом возникновения и развития познавательного интереса. Стремление к успеху характерно для каждого учащегося, независимо от того, как он учиться. Использование успеха для стимуляции познавательного интереса, требует психологического настроя преподавателя на положительное результаты работы с учащимися. Следует иметь в виду, что, проектируя учебную деятельность учащихся, обеспечивающих успех, необходимо учитывать реальные уровень знаний и умений учащихся, их индивидуальное особенности и возможности. Важным является также и психологическая подготовка учащихся к тому, что их деятельности будет успешной, их настрой на положительный результат учения. Достигается это различными приемами поддержкой стремления к успеху. Похвалой в процессе работы. Показом положительных итогов деятельности учащиеся группе, родителям.</w:t>
      </w:r>
    </w:p>
    <w:p>
      <w:pPr>
        <w:pStyle w:val="Style15"/>
        <w:rPr/>
      </w:pPr>
      <w:r>
        <w:rPr/>
        <w:t>Большое значение имеет создание успеха для слабоуспевающих учащихся. Для этого используются разнообразные методические приемы. Например. Преподаватель. контролируя поэтапно их работу. Старается выбрать такой момент, когда он уверен в положительной результате деятельности учащегося. В системе заданий. Предлагаемых этой категории учащихся, определенное место занимают задания, подобные которым ранее выполнялись учащимся. Их выполнение вызывает у учащихся чувство удовлетворения от того, что он сам сумел успешно. Без помощи преподавателя справиться с учебным заданием.</w:t>
      </w:r>
    </w:p>
    <w:p>
      <w:pPr>
        <w:pStyle w:val="Style15"/>
        <w:rPr/>
      </w:pPr>
      <w:r>
        <w:rPr/>
        <w:t>Источником наиболее сильной стимуляции учения в глазах учащихся является не только содержание обучения и процесс учебной деятельности, сколько социальные стимулы. Преподаватель должен предельно внимательным к интересам и увлечением учащихся. по возможности реализовывать их на уроках, разнообразить индивидуальные задания с учетом знаний, умений учащихся., их интересов.</w:t>
      </w:r>
    </w:p>
    <w:p>
      <w:pPr>
        <w:pStyle w:val="Style15"/>
        <w:rPr/>
      </w:pPr>
      <w:r>
        <w:rPr/>
        <w:t>Для того. Чтобы внушить веру учащемся в свои силы, укрепить волю, желание преодолеть трудности, преподаватель часто используют авансирование доверием. подготовить таблицу к уроку, наглядное пособие, принять участие в выпуске бюллетеней. В развитии интересов учащихся немаловажную роль играет правильный, основанный на уважении и спокойный требовательности, доверительный но и уважительный тон преподавателя.</w:t>
      </w:r>
    </w:p>
    <w:p>
      <w:pPr>
        <w:pStyle w:val="Style15"/>
        <w:rPr/>
      </w:pPr>
      <w:r>
        <w:rPr/>
        <w:t xml:space="preserve">Индивидуальный подход необходимо осуществлять и при организации домашней работы учащихся. Приходя домой, учащийся остается «один на один» с домашним заданием, и желание его выполнить имеет большое значение. Рациональная организация домашней работы учащегося, начинается на уроке, од должен уйти домой с четкой установкой продолжить работу самостоятельно с интересом к ней и ясным представлением, как ее организовать. С уверенностью, что он успешно ее выполнит. Зная возможности, сильные и слабые стороны учащихся. преподаватель может предложить им посильные индивидуальные задания. Конкретизировать их. Дать план изучения параграфа, указать способы работы. Предостеречь от возможных ошибок. совместно выполнять образец задания. Можно применить и следующие приемы: домашние задание предлагается учащимся в двух вариантах- обязательном и необязательном меньшим по объему, но более трудном). Учащиеся может выполнять любое из двух заданий или комбинировать их. Иногда учащиеся освобождаются от текущего домашнего задания, если он имеет долгосрочное задание творческого характера ( например. Межпредметное комплексное задание или задание по конструктированию, моделированию и др). С интересом работают учащиеся над составлением докладов и рефератов с тем, чтобы выступить затем перед всеми учащимися группы. Можно организовать и смотр- конкурс лучших работ учащихся: докладов, сочинений, моделей, плакатов, рисунков и др. </w:t>
      </w:r>
    </w:p>
    <w:p>
      <w:pPr>
        <w:pStyle w:val="Style15"/>
        <w:rPr/>
      </w:pPr>
      <w:r>
        <w:rPr/>
        <w:t>Каким бы не было интересным содержание учебного материала. Если учащиеся не вовлечен в активную учебную деятельность, у них не развивается стойкий сознательный интерес. Именно познавательная деятельность является один из стимулов формирования и развития познавательных интересов. Н формированию познавательного интереса в процессе учебной деятельности способствует овладение общеучебными умениями : работы с книгой, планированием, самоконтроля и т.п. Познавательный интерес вызывает существенные изменения в способах умственной деятельности, в свою очередь, обучение приемов умственной работы является важным источником формирования познавательной интересов. Медлительность в учебной работе определяется чаще всего не особенностями нервной системы, а положительным или отрицательным отношением к процессу деятельности или слабым развитием обшетрудовых умений. Увеличение темпа работы может служить одним из критериев развития познавательного интереса учащихся. Зависимость познавательного интереса от операционной стороны обучения обнаруживается в динамике учебного процесса. Установлено, что при переходе к изучению новой темы уровень овладевания уже приобретенными умениями у учащихся снижается, ослабляется интерес. Нужны систематическое напряжение и усилия в выравнивании операционной стоны для поддержки положительной мотивации учения.</w:t>
      </w:r>
    </w:p>
    <w:p>
      <w:pPr>
        <w:pStyle w:val="Style15"/>
        <w:rPr/>
      </w:pPr>
      <w:r>
        <w:rPr/>
        <w:t>Вооружение познавательными умениями способствует развитию и укреплению интереса, если планируется не только подлежащий изучению материал, но и способы учебной деятельности, которыми учащиеся должен овладеть, и объяснятся, значимость для учащегося формируются умения: если учащиеся систематически совершенствуют свои умения. Отработка и закрепление их происходит во фронтальной и индивидуально-групповой работе. Одним из способов побуждения учащихся к познанию учебного материала является создание определенных приемов психического состояния, при котором у учащихся возникает интерес к информации. Сообщаемой преподавателем, ввести учащихся в такое состояние интеллектуального напряжения, вызывающее потребность в знаниях, познавательный интерес к изучаемому материалу- значить создать проблемную ситуацию. Эффективен с точки зрения формирования интереса прием поставок перед учащимся проблемных вопросов, для решения которых необходимо использовать определенные знания теорий, законов и следствий из них. Вызывает интерес и выполнение лабораторно- практических работ исследовательского характера, использование в обучении компьютеров, электрифицированных схем, магнитных досок, плакатов с обобщением схемами и опорными сигналами, других новых средств наглядности, технических средств обучения, тренажеров. Заинтересованность вызывает у учащихся и работа с пособиями, которые изготовлены ими или их товарищами.$</w:t>
      </w:r>
    </w:p>
    <w:p>
      <w:pPr>
        <w:pStyle w:val="Style15"/>
        <w:rPr/>
      </w:pPr>
      <w:r>
        <w:rPr/>
        <w:t>Большое значение для развития интереса имеет коллективная учебно-познавательная деятельность. Практика показывает, что, преподаватели разрабатывая планы уроков, ориентируются в основном на « среднего учащегося. При этом теряют интерес к занятиям « слабые» учащиеся. Которые не успевают за общим передвижением группы, и «сильные» которые попросту скучают. Между тем именно в процессе коллективной учебно-познавательной деятельности формируются познавательные интересы. Самостоятельность, активность, умения и навыки учебного труда. При этом коллективная работа воспитывает у учащихся социальные мотивы учения. Чувство ответственности и коллективизм. Творческие отношение к делу, коллективная деятельность может быть разнообразной 6 одновременная работа всех учащихся, направленная на достижение общей цели. Работа в парах, групповая и межгрупповая работа, фронтально-коллективная деятельность.</w:t>
      </w:r>
    </w:p>
    <w:p>
      <w:pPr>
        <w:pStyle w:val="Style15"/>
        <w:rPr/>
      </w:pPr>
      <w:r>
        <w:rPr/>
        <w:t>Бригадная форма обучения на уроках общетехнических и специальных предметов используется чаще всего при выполнении лабораторно- практических работ. Группа делится на небольшие бригады по 4 человека в каждой. Один из членов бригады, обычно более сильный учащийся, назначается бригадиром, для руководства работай. Урок, включающей работу в бригадах имеет следующую структуру: постановка познавательной задачи, инструктаж о последовательности работы в группе, раздача дидактического материала. Дидактический материал для бригады состоит из двух частей : карточка- задание бригадиру ; карточка- задание для членов бригады. Бригадир получает обе карточки –задания. В первой из них указаны цели и пр проведения работы, организационные действия бригадира(проверить правильность выполнения домашнего задания, задать вопросы учащимся, распределить обязанности членов бригады для выполнения работы и т.д.). во – второй –план работы, индивидуальные задания каждому члену бригады, домашнее задание.</w:t>
      </w:r>
    </w:p>
    <w:p>
      <w:pPr>
        <w:pStyle w:val="Style15"/>
        <w:rPr/>
      </w:pPr>
      <w:r>
        <w:rPr/>
        <w:t>Метод познавательных игр. Игра уже давно используется как средство возбуждения интереса к учению. Эмоциональная окрашенность игры, увлекательная ситуация позволяет усвоить значительный объем информации, углубить, в сравнительно небольшое время, систематизировать знания, но непременным условием при этом является органическая связь игры с содержанием материала урока.</w:t>
      </w:r>
    </w:p>
    <w:p>
      <w:pPr>
        <w:pStyle w:val="Style15"/>
        <w:rPr/>
      </w:pPr>
      <w:r>
        <w:rPr/>
        <w:t>Виды игр бывают :</w:t>
      </w:r>
    </w:p>
    <w:p>
      <w:pPr>
        <w:pStyle w:val="Style15"/>
        <w:rPr/>
      </w:pPr>
      <w:r>
        <w:rPr/>
        <w:t>Дидактические игры; игры- загадки, производственные игры; деловые игры.</w:t>
      </w:r>
    </w:p>
    <w:p>
      <w:pPr>
        <w:pStyle w:val="Style15"/>
        <w:rPr/>
      </w:pPr>
      <w:r>
        <w:rPr/>
        <w:t>При организации игр нужно четко представлять себе их достоинство и недостатки.</w:t>
      </w:r>
    </w:p>
    <w:p>
      <w:pPr>
        <w:pStyle w:val="Style15"/>
        <w:rPr/>
      </w:pPr>
      <w:r>
        <w:rPr>
          <w:i/>
          <w:iCs/>
        </w:rPr>
        <w:t>К достоинствам относят</w:t>
      </w:r>
      <w:r>
        <w:rPr/>
        <w:t>: приобретение учащимся навыков принятия профессионально значимых решений в обстановке, приближенной к реальной. Обучением может предотвратить реальные ошибки ; возможность имитации многолетнего опыта решения какого-либо вопроса, в очень короткий промежуток времени; приобретение знаний без прямого вмешательства или помощи преподавателя ; игра- мощное средство побуждения интереса к содержанию, к познавательной деятельности, к активной учебной деятельности учащихся ; перевод теоретических знаний на язык практических действий; возможность реализации таких необходимых для рабочего любой профессии умений, как умение видеть производственную ситуацию в целом, выделять в ней главное, цель, задачу; оценивать и обобщать полученные результаты, доказывать аргументировано правильность своего решения ;</w:t>
      </w:r>
    </w:p>
    <w:p>
      <w:pPr>
        <w:pStyle w:val="Style15"/>
        <w:rPr/>
      </w:pPr>
      <w:r>
        <w:rPr>
          <w:i/>
          <w:iCs/>
        </w:rPr>
        <w:t>К недостаткам</w:t>
      </w:r>
      <w:r>
        <w:rPr/>
        <w:t xml:space="preserve"> ограничивающим применение игр, относится: большая значимость хода игры, и ее успеха от личности преподавателя. Являющегося координатором игры; большая психологическая нагрузка на преподавателя как организатора игры; достаточно длительная ее подготовка. Кроме того, иногда более желательным является не проведение производственной игры, а обучение учащихся на реальных объектах; зачастую учащиеся увлекаются игрой ради игры и при этом страдает познавательная сторона их действий; потребность в информации в процессе игры слишком легко удовлетворяется по сравнению с теме затруднениями и усилиями, которые требуются в реальном деле для получения аналогичной информации; применяемые в игре система оценок в достаточной степени условна.</w:t>
      </w:r>
    </w:p>
    <w:p>
      <w:pPr>
        <w:pStyle w:val="Style15"/>
        <w:rPr/>
      </w:pPr>
      <w:r>
        <w:rPr/>
        <w:t>Наибольшей интерес вызывают задачи и упражнения творческого характера, лабораторно- практические работы с элементами исследования, различные самостоятельные работы, причем от урока к уроку, от темы к теме характер самостоятельных работ должен усложняться. Необходимо применять упражнения и задания производственного характера, развивающие сообразительность учащихся, смекалку, требующие самостоятельности мысли. Творческого подхода.</w:t>
      </w:r>
    </w:p>
    <w:p>
      <w:pPr>
        <w:pStyle w:val="Style15"/>
        <w:rPr/>
      </w:pPr>
      <w:r>
        <w:rPr/>
        <w:t>К методам стимулирования и мотивации учения относят также метод создания ситуации познавательного спора. Учебная дискуссия –обсуждение каких-либо вопросов с целью их правильного решения и привлечения внимания учащихся к обсуждаемым проблемам. Это метод формирования суждений, оценок, убеждений основан на давно открытой закономерности: знания, добытые в ходе столкновения мнений, различных точек зрения всегда отличаются высокой мерой обобщенности. Стойкости и гибкости. Дискуссия - прекрасный способ активизации познавательной деятельности, углубления знаний учащихся, формирования у них интереса, она дает учащимся возможность анализировать понятия и доводы, защищать свои взгляды, убеждать в них других.</w:t>
      </w:r>
    </w:p>
    <w:p>
      <w:pPr>
        <w:pStyle w:val="Normal"/>
        <w:rPr/>
      </w:pPr>
      <w:r>
        <w:rPr/>
      </w:r>
    </w:p>
    <w:p>
      <w:pPr>
        <w:pStyle w:val="Style15"/>
        <w:rPr>
          <w:b/>
          <w:b/>
          <w:bCs/>
        </w:rPr>
      </w:pPr>
      <w:r>
        <w:rPr>
          <w:b/>
          <w:bCs/>
        </w:rPr>
        <w:t>3. Основные признаки наличия у учащихся познавательного интереса</w:t>
      </w:r>
    </w:p>
    <w:p>
      <w:pPr>
        <w:pStyle w:val="Style15"/>
        <w:rPr/>
      </w:pPr>
      <w:r>
        <w:rPr/>
        <w:t>Выделяют три группы критериев (признаков) наличия у учащихся познавательного интереса : специфические для интереса особенности поведения и деятельности учащихся, проявляющиеся в процессе учебной деятельности на уроке ; особенности поведения и деятельности учащихся, возникающие под влиянием интереса к той или иной деятельности</w:t>
      </w:r>
    </w:p>
    <w:p>
      <w:pPr>
        <w:pStyle w:val="Style15"/>
        <w:rPr/>
      </w:pPr>
      <w:r>
        <w:rPr>
          <w:i/>
          <w:iCs/>
        </w:rPr>
        <w:t xml:space="preserve">Первую группу </w:t>
      </w:r>
      <w:r>
        <w:rPr/>
        <w:t>признаков характеризуют активное включение в учебную деятельность, активное восприятие познавательного материала, сосредоточенность на заинтересовавшем материале, отсутствие отвлечений, преобладание непроизвольного внимания, возникновение вопросов в процессе учебной деятельности. К числу основных параметров, на основании которых можно оценить, несколько интересным для учащихся являются различные виды их деятельности на уроке, относят следующие:</w:t>
      </w:r>
    </w:p>
    <w:p>
      <w:pPr>
        <w:pStyle w:val="Style15"/>
        <w:rPr/>
      </w:pPr>
      <w:r>
        <w:rPr/>
        <w:t>-сосредоточенность ; проявление внимания, включенность в работу ; обращение к преподавателю с вопросами ;</w:t>
      </w:r>
    </w:p>
    <w:p>
      <w:pPr>
        <w:pStyle w:val="Style15"/>
        <w:rPr/>
      </w:pPr>
      <w:r>
        <w:rPr/>
        <w:t>-осознание смысла деятельности: проявление интереса к сообщаемой информации ; желание отвечать. задавать вопросы. Выполнять задания ; проявление положительного эмоционального отношения к ситуации урока</w:t>
      </w:r>
    </w:p>
    <w:p>
      <w:pPr>
        <w:pStyle w:val="Style15"/>
        <w:rPr/>
      </w:pPr>
      <w:r>
        <w:rPr/>
        <w:t>-осознание потребности; активное участие в работе группы проявлен дисциплинированности ; стремление сориентироваться, выяснить. что и как делать :</w:t>
      </w:r>
    </w:p>
    <w:p>
      <w:pPr>
        <w:pStyle w:val="Style15"/>
        <w:rPr/>
      </w:pPr>
      <w:r>
        <w:rPr/>
        <w:t>-постановка учащимся цели : стремление к самостоятельности, участие в составлении плана работы; наблюдение, постановка вопросов ;</w:t>
      </w:r>
    </w:p>
    <w:p>
      <w:pPr>
        <w:pStyle w:val="Style15"/>
        <w:rPr/>
      </w:pPr>
      <w:r>
        <w:rPr/>
        <w:t xml:space="preserve">-стремление к цели : стремление а активному участию в решении учебных пособий ; целеустремленность в выполнении самостоятельной работы ; желание выполнять задание старательно, с выдумкой </w:t>
      </w:r>
    </w:p>
    <w:p>
      <w:pPr>
        <w:pStyle w:val="Style15"/>
        <w:rPr/>
      </w:pPr>
      <w:r>
        <w:rPr/>
        <w:t>-осуществление обратной связи ; стремление к анализу и самоконтролю своих действий, попытки найти ошибку в своих рассуждениях, действиях; обращение помощи учебника, преподавателя,.</w:t>
      </w:r>
    </w:p>
    <w:p>
      <w:pPr>
        <w:pStyle w:val="Style15"/>
        <w:rPr/>
      </w:pPr>
      <w:r>
        <w:rPr/>
        <w:t>- отношение к процессу и результату своей работы, появление положительных эмоций, связанных с учением; выражение огорчения в вязи с отвлечением от работы ; добросовестное выполнение домашних заданий и т.д.</w:t>
      </w:r>
    </w:p>
    <w:p>
      <w:pPr>
        <w:pStyle w:val="Style15"/>
        <w:rPr/>
      </w:pPr>
      <w:r>
        <w:rPr/>
        <w:t>Указанные параметры достаточно полно позволяют преподавателю судить о наличии и степени развития познавательных интересов у учащихся и в соответствии с этим строить свою работу на урок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Mcprice6394">
    <w:name w:val="mcprice639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19:00Z</dcterms:created>
  <dc:creator>учитель</dc:creator>
  <dc:description/>
  <cp:keywords/>
  <dc:language>en-US</dc:language>
  <cp:lastModifiedBy>учитель</cp:lastModifiedBy>
  <dcterms:modified xsi:type="dcterms:W3CDTF">2013-11-25T11:39:00Z</dcterms:modified>
  <cp:revision>11</cp:revision>
  <dc:subject/>
  <dc:title>Реферат</dc:title>
</cp:coreProperties>
</file>