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/>
        <w:tc>
          <w:tcPr>
            <w:tcW w:w="10797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tbl>
            <w:tblPr>
              <w:tblW w:w="10766" w:type="dxa"/>
              <w:jc w:val="left"/>
              <w:tblInd w:w="-4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766"/>
            </w:tblGrid>
            <w:tr>
              <w:trPr/>
              <w:tc>
                <w:tcPr>
                  <w:tcW w:w="10766" w:type="dxa"/>
                  <w:tcBorders>
                    <w:top w:val="single" w:sz="2" w:space="0" w:color="C0C0C0"/>
                    <w:left w:val="single" w:sz="4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урнир знатоков русского языка </w:t>
                  </w:r>
                </w:p>
                <w:p>
                  <w:pPr>
                    <w:pStyle w:val="Heading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Ц е л ь 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 игровой форме закрепить и обобщить знания по фонетике, орфоэпии, орфографии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нктуации, стилистике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лучить новые языковые сведе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азвить интерес к русскому языку как учебному предмету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аскрыть творческие способности учеников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ивить любовь и бережное отношение к языку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Предварительные задания: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идумать название команды (6 человек), девиз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ыбрать капитана, который пишет “Оду русскому языку”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дготовить по 2 вопроса соперникам по изученным параграфам учебника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ешить задачу-шутку “И с той стороны, и с другой стороны”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I. Вступительное слово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Я люблю свой родной язык!</w:t>
                    <w:br/>
                    <w:t>Он понятен для всех,</w:t>
                    <w:br/>
                    <w:t>Он певуч,</w:t>
                    <w:br/>
                    <w:t>Он, как русский народ, многолик,</w:t>
                    <w:br/>
                    <w:t>Как держава наша, могуч.</w:t>
                    <w:br/>
                    <w:t>Он – язык луны и планет,</w:t>
                    <w:br/>
                    <w:t>Наших спутников и ракет.</w:t>
                    <w:br/>
                    <w:t>На совете</w:t>
                    <w:br/>
                    <w:t>За “круглым столом”</w:t>
                    <w:br/>
                    <w:t>Разговаривайте на нём:</w:t>
                    <w:br/>
                    <w:t>Недвусмысленный и прямой,</w:t>
                    <w:br/>
                    <w:t>Он подобен правде самой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 Вероятно, все согласятся с автором стихотворения “Русский язык” А. Яшиным. Сегодня мы проводим турнир знатоков русского языка между двумя командами. Данная встреча позволит определить самых эрудированных и находчивых учащихся. За каждый правильный ответ команда получает жетон. Победитель определяется по количеству жетонов. Наше жюри (представление членов) будет внимательно следить за ходом турнира, подсчитывать баллы и подведёт итоги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II. Визитная карточка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- Прошу команды представиться. 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ждая команда сообщает своё название и произносит девиз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III. Турнир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 Начинаем наш турнир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первый. Домашнее задание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Дайте ответы на вопросы задачи-шутки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 с той стороны, и с другой стороны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…</w:t>
                  </w:r>
                  <w:r>
                    <w:rPr>
                      <w:sz w:val="21"/>
                      <w:szCs w:val="21"/>
                    </w:rPr>
                    <w:t>Шёл по дороге старик, а навстречу ему боец. “Здравствуй, отец”, - говорит боец. А старик ему в ответ: “Здорово, служилый! Только зовут меня не отец, а так, что с любого конца это слово читай – всё значение одинаковое. А имя у меня такое же: хочешь, слева направо читай, хочешь наоборот – всё одинаково. И живу я в таком домике, что значение не изменится, хоть как читай. Около домика растёт растение с чудным названием, что можно как угодно читать. А имя моей бабки с тем же свойством. А когда я в армии служил, то меня называли тоже таким именем, что читай хоть справа, хоть слева – всё одинаково. Вот и разгадай”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думался боец. Может, вы ему поможете?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тветы: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дед, Тит, шалаш, боб, Анна, казак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второй. Разминка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 xml:space="preserve">. Задайте соперникам подготовленные дома вопросы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Тур третий. Занимательная орфоэпия. </w:t>
                  </w:r>
                </w:p>
                <w:p>
                  <w:pPr>
                    <w:pStyle w:val="Style17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Расставьте ударения.</w:t>
                  </w:r>
                </w:p>
                <w:tbl>
                  <w:tblPr>
                    <w:tblW w:w="380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1"/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sz w:val="21"/>
                            <w:szCs w:val="21"/>
                          </w:rPr>
                          <w:t>карточка для 1-й команды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21"/>
                            <w:szCs w:val="21"/>
                          </w:rPr>
                          <w:t>карточка для 2-й команды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аловать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вонит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аталог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вартал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легчим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вторим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редства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хозяева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феномен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акупорить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прочение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досуг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иговор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вы правы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 выборах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августовский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ухонный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завидно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исчерпать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щавель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толяр 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ходатайствовать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сведомиться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тветы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-я команда: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 xml:space="preserve"> баловать, каталог, облегчим, средства, феномен, упрочение, досуг, вы правы, августовский, завидно, щавель, ходатайствовать; 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-я команда: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звонит, квартал, повторим, хозяева, закупорить, обеспечение, приговор, на выборах, кухонный, исчерпать, столяр, осведомиться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четвёртый. Алфавит вокруг нас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 xml:space="preserve">. В алфавитном порядке напишите названия окружающих вас предметов и вещей, находящихся в помещении. Обязательно покажите, где расположен названный предмет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пятый. Мы стилисты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Исправьте ошибки в предложениях, отредактируйте стиль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рточки одинаковы для каждой команд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егодня холодно, поэтому я одела шубу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надела шубу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 праздничному столу купили пять кило банан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пять килограммов бананов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рачиха выписала мне лекарство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врач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Я познакомился с ужасно красивой девушкой. (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ужасно</w:t>
                  </w:r>
                  <w:r>
                    <w:rPr>
                      <w:sz w:val="21"/>
                      <w:szCs w:val="21"/>
                    </w:rPr>
                    <w:t xml:space="preserve"> – лишнее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 Индии живут индейки, а в Корее – корейки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индианки, кореянки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 концерте мы видели знаменитых артистов, ихние наряды потрясные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. (их, потрясающие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тсюдова было хорошо видно море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отсюда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Я предъявил оплоченный чек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оплаченный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альчик добился пересиления чувства страха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пересилил, преодолел чувство страха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 школу я не пошла, так как была заболевши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заболела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Бабушка восьми лет отвезла внука на Кавказ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внука восьми лет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сем членам кассы взаимопомощи просьба подтвердить свои остатки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остатки суммы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оляр сделал эту этажерку из дуба с четырьмя ножками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этажерку с четырьмя ножками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Учащиеся, не сдавшие экзамен, будут повешены в вестибюле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повешены списки учащихся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Тур шестой. Загадочная фонетика. </w:t>
                  </w:r>
                </w:p>
                <w:p>
                  <w:pPr>
                    <w:pStyle w:val="Style17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Восстановите буквенный облик слов по их фонетической записи.</w:t>
                  </w:r>
                </w:p>
                <w:tbl>
                  <w:tblPr>
                    <w:tblW w:w="380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1"/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sz w:val="21"/>
                            <w:szCs w:val="21"/>
                          </w:rPr>
                          <w:t xml:space="preserve">карточка для 1-й команды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i/>
                            <w:iCs/>
                            <w:sz w:val="21"/>
                            <w:szCs w:val="21"/>
                          </w:rPr>
                          <w:t>карточка для 2-й команды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мч'аца]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л'й'оца] 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р'иб'на]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л'аск] 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аб'й'ат] 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в'й'эст] 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[патп'ищ'ик]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раскащ'ик] </w:t>
                        </w:r>
                      </w:p>
                    </w:tc>
                  </w:tr>
                  <w:tr>
                    <w:trPr/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[д’в’ирнaй’а]</w:t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[ч'oрнава] 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тветы. 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1-я команда: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мчаться, рябина, объят, подписчик, дверной;</w:t>
                  </w:r>
                  <w:r>
                    <w:rPr>
                      <w:sz w:val="21"/>
                      <w:szCs w:val="21"/>
                    </w:rPr>
                    <w:br/>
                    <w:t xml:space="preserve">2-я команда: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льётся, лязг, въезд, рассказчик, чёрного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седьмой. Корректоры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Прочитайте, исправьте орфографические и пунктуационные ошибки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рточки одинаковы для каждой команды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Лес прекрастное место отдыха но лесная глуш может обернуца для человека пагибелью. Очировываит и одновременно ужасает древестное царство дримучего леса. Саеденились карнями сплились ветками и засланили небестный простор гиганские дубы и магучии сосны и ели. Громоские поволившиеся ствалы да непрохадимые заросли кустарников никому недают проложить сдесь трапу ни человеку ни зверю. В горесном паложении окажеться заблудившийся в этой чяще человек. </w:t>
                  </w:r>
                </w:p>
                <w:p>
                  <w:pPr>
                    <w:pStyle w:val="Style17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твет: 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 xml:space="preserve">Лес – прекрасное место отдыха, но лесная глушь может обернуться для человека погибелью. Очаровывает и одновременно ужасает древесное царство дремучего леса. Соединились корнями, сплелись ветками и заслонили небесный простор гигантские дубы и могучие соны и ели. Громоздкие провалившиеся стволы да непроходимые заросли кустарников никому не дают проложить здесь тропу: ни человеку, ни зверю. В горестном положении окажется заблудившийся в этой чаще человек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Игра со зрителями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 xml:space="preserve">. Ответьте на вопросы.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Ответы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 из столба при помощи досок сделать стол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стол/б - стол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ожно ли на башне посеять пшеницу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башня – пашня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ожно ли из обёртки для конфет сделать красивый бант для девочки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фантик – бантик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м кончается лето и начинается осень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буквой о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ое слово состоит из семи одинаковых букв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семь – я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ие сто букв могут остановить движение транспорта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сто – п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 каком слове сорок гласных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сорок – а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то мы слышим в конце перемены и начале урока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гласные у, а; перемена – урок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ая азбука состоит из семи букв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алфавит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то стоит в середине земли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буква м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о время грозы мы наблюдаем молнию и гром. А что вы слышите между ними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звук и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ожно ли превратить страницу в населённый пункт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страница – станица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ой предмет утверждает, что он – детская болезнь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я – корь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ая часть ноги содержит сто элементов танца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сто – па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, не изменяя ни одного звука, а лишь меня их местами, превратить кочегара в его рабочий инструмент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кочегар – кочерга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 большой дом превратить в маленький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добавить суффикс уменьшительности: домик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кую часть сова можно в земле найти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корень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кую сточку не может прочесть ни один учёный? (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сточка – “сплошной шов на поверхности сшиваемой ткани, кожи”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сякий ли предлог и наречие являются частями речи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предлог – “внешний повод к чему-нибудь”, наречие – “совокупность диалектов какого-либо языка”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Всякую ли точку нужно считать знаком препинания?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(точка – “след от прикосновения, укола”, “место в пространстве”, “место, пункт, где что-либо происходит”)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восьмой. Четвёртое лишнее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Найдите одно лишнее из четырёх предложенных вариантов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арточки одинаковы для каждой команды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уществительное, наречие, сказуемое, предлог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улететь, убежать, упрекнуть, уплыть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илагательное, числительное, союз, местоимен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лингвистика, фонетика, морфемика, грамматика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[а], [ы], [й], [э]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й-ка, професс-ия, за-кричать, пере-хотеть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омогать бабушке, смотреть печально, интересная брошюра, толстый и тонкий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[з], [л], [м], [н]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ужчина, счастливый, скворечник, подписчик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[ш], [х], [ц], [ч] </w:t>
                  </w:r>
                </w:p>
                <w:p>
                  <w:pPr>
                    <w:pStyle w:val="Style17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тветы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сказуемое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упрекнуть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союз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лингвистика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[й]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профес-сия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толстый и тонкий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 xml:space="preserve">[з]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скворечник</w:t>
                  </w:r>
                  <w:r>
                    <w:rPr>
                      <w:sz w:val="21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[ш]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девятый. Ребусный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 xml:space="preserve">. Решите ребусы.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рточки одинаковы для каждой команды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то лучше?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вогодний</w:t>
                  </w:r>
                </w:p>
                <w:p>
                  <w:pPr>
                    <w:pStyle w:val="Style17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тветы: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Что лучше:</w:t>
                  </w:r>
                  <w:r>
                    <w:rPr>
                      <w:sz w:val="21"/>
                      <w:szCs w:val="21"/>
                    </w:rPr>
                    <w:t xml:space="preserve"> О дно н(т) ыне луч(и) шед вух завтра.</w:t>
                    <w:br/>
                  </w:r>
                  <w:r>
                    <w:rPr>
                      <w:i/>
                      <w:iCs/>
                      <w:sz w:val="21"/>
                      <w:szCs w:val="21"/>
                    </w:rPr>
                    <w:t>Новогодний:</w:t>
                  </w:r>
                  <w:r>
                    <w:rPr>
                      <w:sz w:val="21"/>
                      <w:szCs w:val="21"/>
                    </w:rPr>
                    <w:t xml:space="preserve"> (пл)от кры(ша) ваем календарь, начи нает ся ян(д)ва р(е)ь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Игра со зрителями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Решите ребус и отгадайте загадку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твет: 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Сорок одёжек и все без застёжек (капуста)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Тур десятый. Конкурс капитанов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Задание</w:t>
                  </w:r>
                  <w:r>
                    <w:rPr>
                      <w:sz w:val="21"/>
                      <w:szCs w:val="21"/>
                    </w:rPr>
                    <w:t>. Прочитайте “Оду русскому языку”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Капитан 1-й команды 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Ода русскому языку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, русский язык,</w:t>
                    <w:br/>
                    <w:t>О, родной наш язык!</w:t>
                    <w:br/>
                    <w:t>Тургенев говорил:</w:t>
                    <w:br/>
                    <w:t>“Ты могуч и велик!”</w:t>
                    <w:br/>
                    <w:t>Ты самый богатый,</w:t>
                    <w:br/>
                    <w:t>Ты самый красивый,</w:t>
                    <w:br/>
                    <w:t xml:space="preserve">Ты образов полон, </w:t>
                    <w:br/>
                    <w:t>Чудеснейшей силы!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ы в самой великой стане процветаешь,</w:t>
                    <w:br/>
                    <w:t>Ты много секретов и тайн раскрываешь.</w:t>
                    <w:br/>
                    <w:t>И каждый ребёнок знает с пелёнок,</w:t>
                    <w:br/>
                    <w:t>Что слово греметь может громом на небе,</w:t>
                    <w:br/>
                    <w:t>А может и радугой яркой сиять.</w:t>
                    <w:br/>
                    <w:t>Ты можешь обидеть, убить человека.</w:t>
                    <w:br/>
                    <w:t>Кинжалом?!</w:t>
                    <w:br/>
                    <w:t>Нет, фразу лишь грубо сказать.</w:t>
                    <w:br/>
                    <w:t>Но если ты хочешь прибавить полвека</w:t>
                    <w:br/>
                    <w:t>Иль больше на жизнь человека,</w:t>
                    <w:br/>
                    <w:t>То волшебные слова</w:t>
                    <w:br/>
                    <w:t>Не забывай ты никогда!!!</w:t>
                    <w:br/>
                    <w:t>О, русский язык!</w:t>
                    <w:br/>
                    <w:t>Ты был, и ты есть, и ты будешь всегда.</w:t>
                    <w:br/>
                    <w:t>Не сыщешь соперника ты никогда!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Капитан 2-й команды  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Ода русскому языку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Великая река вдоль по миру течёт,</w:t>
                    <w:br/>
                    <w:t>И воды светлые её поют.</w:t>
                    <w:br/>
                    <w:t>По ней корабль красноречия плывёт,</w:t>
                    <w:br/>
                    <w:t>И волны вдаль его влекут.</w:t>
                    <w:br/>
                    <w:t>А имя той реке – могучий наш язык,</w:t>
                    <w:br/>
                    <w:t>К которому душою русский человек привык.</w:t>
                    <w:br/>
                    <w:t>В нём слов, что звёзд на небе, и не счесть!</w:t>
                    <w:br/>
                    <w:t>Антонимы, синонимы, эпитеты в нём есть.</w:t>
                    <w:br/>
                    <w:t>Волною многогранною бежит</w:t>
                    <w:br/>
                    <w:t>Собранье букв – наш русский алфавит.</w:t>
                    <w:br/>
                    <w:t>И больше сотни там из правил исключений,</w:t>
                    <w:br/>
                    <w:t>А сколько мудрых и великих изречений!</w:t>
                    <w:br/>
                    <w:t>На нём ещё поныне говорят</w:t>
                    <w:br/>
                    <w:t>Все люди русские: и стар, и млад!</w:t>
                    <w:br/>
                    <w:t xml:space="preserve">Приятно говорить на русском языке, </w:t>
                    <w:br/>
                    <w:t>Как будто солнце держишь ты в руке.</w:t>
                  </w:r>
                </w:p>
                <w:p>
                  <w:pPr>
                    <w:pStyle w:val="Style17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оличеству жетонов.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IV. Подведение итогов, награждение победителей.</w:t>
                  </w:r>
                </w:p>
                <w:p>
                  <w:pPr>
                    <w:pStyle w:val="Style17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 Завершился наш турнир знатоков, но не закончилось увлекательное изучение русского языка. Просим жюри подвести итоги и наградить победителей.</w:t>
                  </w:r>
                </w:p>
              </w:tc>
            </w:tr>
          </w:tbl>
          <w:p>
            <w:pPr>
              <w:pStyle w:val="Style1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7:00Z</dcterms:created>
  <dc:creator>User</dc:creator>
  <dc:description/>
  <dc:language>en-US</dc:language>
  <cp:lastModifiedBy>User</cp:lastModifiedBy>
  <cp:lastPrinted>2011-06-07T23:23:00Z</cp:lastPrinted>
  <dcterms:modified xsi:type="dcterms:W3CDTF">2013-10-13T11:37:00Z</dcterms:modified>
  <cp:revision>20</cp:revision>
  <dc:subject/>
  <dc:title>Турнир знатоков русского языка</dc:title>
</cp:coreProperties>
</file>