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диопередача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не просто февральский день, сегодня особенный день – День Защитника Отечества. Мы поздравляем всех мальчиков, всех мужчин с этим праздник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3 февраля 1918 года была образована Красная Армия, и этот день стал праздноваться как день рождения Красной Арм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образования СССР этот  праздник переименовался в День Советской Армии.  Позже его стали называть Днем вооруженных сил и Военно-морского флота.  А сейчас  23  февраля  -  День Защитников Отеч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всегда этот день был праздником мужчин.  И сегодня мы славим Защитников Отечества. Самое время вспомнить славных защитников земли Русской. Земля русская собиралась веками. За ее целостность и безопасность заплатили жизнями  миллионы людей. Они надеялись, что жить станет лучше и счастливее,  если не детям, то внукам, и тяжкие труды не пропадут напрасно. Поэтому они завещали беречь землю русскую – нашу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мя ударило в небо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помнишь, Родин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 сказа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ставайте на помощь…»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ы никто у тебя не выпрашив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е лучшее и дорого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е тво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наше го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да твоя – это наша правда, Род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а твоя – это наша сла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дина позвала на помощь, и поднялись на ее защиту славные сыны е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знают имена славных защитников Оте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а Невского, Александра Васильевича Суворова, не потерпевшего ни одного поражения. Спаситель России от Наполеона - Михаил Илларионович Кутузов, Георгий Константинович Жуков -  настоящий подлинный герой Отечества, второй Георгий Победоносе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рудные моменты  под тяжестью огромной ответственности за судьбу Отечества,  за судьбу миллионов людей, обращавших на них с надеждой свои взоры, они не малодушничали,  не унывали,  не сгибались.  А сколько безымянных героев поднималось на борьбу с врагом, сколько их полегло на полях русской славы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фильме « Офицеры»  звучат прекрасные слова:   «Есть такая профессия  -   Родину защищать».  Действительно, Защита Отечества – священное дело. А откуда появилось такое убеждение? Перед битвами войска освящались. Они как бы прикасались к священным символам Отечества – иконам, знаменам, молитв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ященное дело, долг. Что значит быть защитником?</w:t>
      </w:r>
    </w:p>
    <w:p>
      <w:pPr>
        <w:pStyle w:val="Normal"/>
        <w:rPr/>
      </w:pPr>
      <w:r>
        <w:rPr>
          <w:sz w:val="28"/>
          <w:szCs w:val="28"/>
        </w:rPr>
        <w:t>А кто всегда, во все времена стоит на страже Отечества? Простой русский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, лучшим сынам Отечества, мы посвящаем эти стих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123-124 №2 (2006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йствительно, когда мы вместе, мы – великая си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теперь послушайте песню о нашей земле, которая дает силы, которая рождает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дна у нас земля – просторная, обильная, богатством природы одаренная. Каждому место на ней найдется, каждому она домом родным станет, если сумеем сохранить ее единой и сильной, научимся беречь и будем готовы защищать ее. Тогда поверят все народы в то, что нечего им делить единую, вечную, благословенную русскую землю. Пусть же для каждого сына Отечества, защитника земли русской, заветом станут сло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О храбрые, мужественные сыновья русские! Постарайтесь сохранить свое Отечество, русскую землю…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усть в ваших сердцах звучат слова Сергея Василье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б ни был, честный русский вои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: о тебе гремит мол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 всегда в крови носить досто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жар великого род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43:00Z</dcterms:created>
  <dc:creator>Alex</dc:creator>
  <dc:description/>
  <cp:keywords/>
  <dc:language>en-US</dc:language>
  <cp:lastModifiedBy>Alex</cp:lastModifiedBy>
  <dcterms:modified xsi:type="dcterms:W3CDTF">2007-02-05T19:07:00Z</dcterms:modified>
  <cp:revision>1</cp:revision>
  <dc:subject/>
  <dc:title>Радиопередача</dc:title>
</cp:coreProperties>
</file>