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Экологическая троп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риант №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формирование экологических знаний учащихся, воспитание любви к природе, Родине, самому себе, развитие наблюдательности, вним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экскурсия, заочная экскурс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готовить: карточки с интересной информацией о необычных животных и растениях, гербарии с лекарственными растени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Живая аптека. Лекарственные растения. (Собрать лекарственные растения на предлагаемом участ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Юный следопыт. Следы животных. (Определить по рисунку следы живот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асная книга. (Перечислить занесенных в Красную кни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гостях у Кикиморы. Болото. (Ответить на вопро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ы экологии. (Перечисл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растений нашего края (Перечисл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Экологическое ассорти. (Вопросы по экологи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 гостях у Киким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болотах такая была благодать. </w:t>
      </w:r>
    </w:p>
    <w:p>
      <w:pPr>
        <w:pStyle w:val="Normal"/>
        <w:spacing w:before="0" w:after="0"/>
        <w:ind w:firstLine="708"/>
        <w:jc w:val="both"/>
        <w:rPr/>
      </w:pPr>
      <w:r>
        <w:rPr>
          <w:rFonts w:cs="Times New Roman" w:ascii="Times New Roman" w:hAnsi="Times New Roman"/>
          <w:sz w:val="28"/>
          <w:szCs w:val="28"/>
        </w:rPr>
        <w:t>Во мху так приятно было ле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мягко, и влажно, и ягод не сче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вало, что за день устанешь их е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Эй, мой братец, Водя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Ты что, их отпустил дом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Ну, ты братец, и прост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Я бы сделала не та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грязнили озера и р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иною тому все они – челов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Болото избыточно увлажненный участок земли, на котором происходит накопление не разложившегося не органического вещества. Болота сосредоточены в основном в лесной зоне Северного полушария, а так же во влажных экваториальных районах Африки и Южной Америки. Общая площадь около 350 млн. га.  В России болота расположены в Североевропейской части, Западной Сибири, на Камчатке и других регионах. Образуются в результате переувлажнения почвы или зарастания водоемов. Основные  процессы, создающие болота – слабый обмен кислородом и ионами минеральных веществ в неподвижной воде, медленное разложение органического вещества в анаэробной и, как правило, кислой среде, накопление растительного детрита. Болота сложная экосистема с характерными  флорой и фауспецифических болотных видов – растений – оксилофитов (сфагновые мхи, багульник, клюква, морошка, саррацения), и животных – (бесцветные жгутовые, коловратки и некоторые  другие). На болотах распространены осоки, рогоз, камыш, а из животных – кулики, журавли, утки, гуси, обильны комары и слепни. </w:t>
      </w:r>
    </w:p>
    <w:p>
      <w:pPr>
        <w:pStyle w:val="Normal"/>
        <w:spacing w:before="0" w:after="0"/>
        <w:ind w:firstLine="708"/>
        <w:jc w:val="both"/>
        <w:rPr/>
      </w:pPr>
      <w:r>
        <w:rPr>
          <w:rFonts w:cs="Times New Roman" w:ascii="Times New Roman" w:hAnsi="Times New Roman"/>
          <w:sz w:val="28"/>
          <w:szCs w:val="28"/>
        </w:rPr>
        <w:t xml:space="preserve">По характеру растительности и местоположению различают низинные (в долинах рек, в местах выхода ключей), верховые 9обычно на плоских водоразделах) и переход болота по режиму питания растения – олиготрофные, эвтрофные, мезотрофные. Гидрофиты – растения, значительная часть которых находится в воде (лесной камыш, черная ольха, серая ольха). Вода с господством этих растений залегает на глубине трех метров. Гигрофиты – растения, обитающие в избыточно увлажненных местах их присутствие говорит что вода залегает неглубоко от 0,1 до 0,5 метров. Ксерофиты – недостаток влаг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просы от Кикимо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каторы чистой воды: растения (кувшинка, кубышка, ольха черная, ива, вокрас, телорез); животные (ерш, окунь, судак, щука, голавль, жерех); личинки (ручейник, беззубки, перловицы, дрейсена). Разведенные рыбы в прудах – зеркальный кар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ие растения в болотах. В низинном (хвощи, осока, тростник, ивы, ольха, сабельник). В верховом (клюква, морошка, голуб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гоз – стоячая, слабопроточная в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остник – проточные водо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зерный камыш – энергичный водообм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присутствии глины говорят мать -и- маче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вшинки, кубышки – стоячая, слабо проточная в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к, запомни навсе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мвол жизни на земле – 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ь ее и берег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ведь на планете не одн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коны эколог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се связано со все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се должно куда-то деватьс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рода знает лучш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ичто не дается даром</w:t>
      </w:r>
    </w:p>
    <w:p>
      <w:pPr>
        <w:pStyle w:val="Normal"/>
        <w:spacing w:before="0" w:after="0"/>
        <w:jc w:val="center"/>
        <w:rPr/>
      </w:pPr>
      <w:r>
        <w:rPr>
          <w:rFonts w:cs="Times New Roman" w:ascii="Times New Roman" w:hAnsi="Times New Roman"/>
          <w:i/>
          <w:sz w:val="28"/>
          <w:szCs w:val="28"/>
        </w:rPr>
        <w:t xml:space="preserve">Экологическое ассорти Во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насекомое умирает первым при загрязнении? (Баб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олько лет будет разлагаться: бумага (2 года); консервная банка (90 лет); полиэтиленовый пакет (200 лет); стекло (100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олько фитонцидов продуцирует лес площадью 1 га? Лиственный лес – 2 кг; можжевеловый – 30 кг; сосновый – 5 кг.</w:t>
      </w:r>
    </w:p>
    <w:p>
      <w:pPr>
        <w:pStyle w:val="Normal"/>
        <w:spacing w:before="0" w:after="0"/>
        <w:jc w:val="both"/>
        <w:rPr/>
      </w:pPr>
      <w:r>
        <w:rPr>
          <w:rFonts w:cs="Times New Roman" w:ascii="Times New Roman" w:hAnsi="Times New Roman"/>
          <w:sz w:val="28"/>
          <w:szCs w:val="28"/>
        </w:rPr>
        <w:t>- Сколько кислорода выделяет 1 га леса за год? Березовый – 725 кг; дубовый – 830 кг; сосновый – 540 к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олько пыли задерживает 1 га леса? Сосновый – 36 т. пыли; еловый – 30 т., бук – 65 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гда больным (гипертония, астма) вредно посещать сосновый лес? Июнь, ию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 древесины какого дерева делают спички? Ос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дерево дает лучшую древесину для изготовления музыкальных инструментов? 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ревесина какого дерева используется в кораблестроении? Со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рево с белой корой? Бер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олько сова уничтожает за год грызунов? 1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ую территорию леса охраняет один муравей? 1 гектар.</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собо охраняемые территории Чернушинского района Пермский кра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пкан – гор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ульмаш-Таныпский лес</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Емаш-Павловская стариц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часток «Река Тю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Чернушинский пригородный лесной парк</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расная книга Среднего Урал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Список видов членистоногих:</w:t>
      </w:r>
      <w:r>
        <w:rPr>
          <w:rFonts w:cs="Times New Roman" w:ascii="Times New Roman" w:hAnsi="Times New Roman"/>
          <w:sz w:val="28"/>
          <w:szCs w:val="28"/>
        </w:rPr>
        <w:t xml:space="preserve"> южнорусский тарантул, цикада горная, дыбка степная, красотел пахучий, жужелица Эстрейхера, жужелица Лошникова, жужелица ребристая, жужелица Менетриэ, жужелица пахучая, жужелица сибирская, парусник аполлон, парусник феб, парусник мнемозина- черный аполлон, ленточница камилла, перламутровка фригга, перламутровка селена восточная, перламутровка лаодика, бархатница дейдамия, трифиза беложилковая, чернушка циклоп, бархатница норна, бархатница мелисса, бархатница ютта, бархатница тарпея, хвостатка терновая, голубянка римн, голубянка орион, голубянка круглопятнистая, шмель моховой, шмель балтеатус, шмель спорадикус, шмель лезус, шмель степной, шмель плодовый, шмель пластинчатозубы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Список видов млекопитающих:</w:t>
      </w:r>
      <w:r>
        <w:rPr>
          <w:rFonts w:cs="Times New Roman" w:ascii="Times New Roman" w:hAnsi="Times New Roman"/>
          <w:sz w:val="28"/>
          <w:szCs w:val="28"/>
        </w:rPr>
        <w:t xml:space="preserve"> выхухоль, обыкновенный еж, ушан, северный кожанок, прудовая ночница, водяная ночница, европейская норка.</w:t>
      </w:r>
    </w:p>
    <w:p>
      <w:pPr>
        <w:pStyle w:val="Normal"/>
        <w:spacing w:before="0" w:after="0"/>
        <w:jc w:val="both"/>
        <w:rPr/>
      </w:pPr>
      <w:r>
        <w:rPr>
          <w:rFonts w:cs="Times New Roman" w:ascii="Times New Roman" w:hAnsi="Times New Roman"/>
          <w:i/>
          <w:sz w:val="28"/>
          <w:szCs w:val="28"/>
        </w:rPr>
        <w:t>Список видов птиц:</w:t>
      </w:r>
      <w:r>
        <w:rPr>
          <w:rFonts w:cs="Times New Roman" w:ascii="Times New Roman" w:hAnsi="Times New Roman"/>
          <w:sz w:val="28"/>
          <w:szCs w:val="28"/>
        </w:rPr>
        <w:t xml:space="preserve"> чернозобая гагара, черный аист, краснозобая казарка, пискулька, лебедь кликун, обыкновенный турпан, скопа, болотный лунь, большой подорлик, могильник, беркут, орлан – белохвост, сапсан, дербник, кобчик, филин, воробьиный сыч, ястребиная сова, бородатая неясы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видов рептилий, амфибий, рыб: веретеница ломкая, прыткая ящерица, медянка, сибирский углозуб, гребенчатый тритон, краснобрюхая жерлянка, обыкновенная чесночница, зеленая жаб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стения нашего края и практическое их примен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Краска: ольха – черная; кожура лука – красная, коричневая; листья манжетки – серо-зеле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енки- береза, дуб, пих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пички- ос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Фанера, паркет – береза, д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Целлюлоза, картон, техническая бумага – ель, пих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Типографская краска, лекарство, мыло, пластмассы- жив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Лыжи, мебель – сос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оделки, панно, рамы, двери – липа ( редко ос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Лекарство – травы, цветы, пл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Гидролизный спирт- из дерева 100 кг – 20 литров (этил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Чай – душица, зверобой, мята, иван - чай,  шипов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корастущие растения, употребляемые в пищу (щавель, кислица, крапива, земляника, черника, брусник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заварки чая лесные растения (Листья земляники, малины, черники, душицы, мят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Целебная повязка (подорожник, болотный м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тение вместо мыла (мыльня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 собрали семена ландыша и посадили. Когда будут цветы (Зацветает на 6 –о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цветок 4 раза меняет свой цвет (Медуница – розовый, пурпурный, фиолетовый, си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 чего добывают этиловый спирт, глицерин, кормовые дрожжи, камфару (Ветки ели или пих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ьи листья опадают осенью зелеными (Сирень, оль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мпион по скорости роста среди деревьев? (Эвкалип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довитые ягоды (Вороний глаз, волчье лы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ледняя ягода в нашем лесу? (Клю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цветок лето начинает? (Колокольч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9:00Z</dcterms:created>
  <dc:creator>админ</dc:creator>
  <dc:description/>
  <cp:keywords/>
  <dc:language>en-US</dc:language>
  <cp:lastModifiedBy>админ</cp:lastModifiedBy>
  <dcterms:modified xsi:type="dcterms:W3CDTF">2014-06-23T07:47:00Z</dcterms:modified>
  <cp:revision>8</cp:revision>
  <dc:subject/>
  <dc:title/>
</cp:coreProperties>
</file>