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48245" cy="924306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8120" cy="9243000"/>
                          <a:chOff x="0" y="0"/>
                          <a:chExt cx="7548120" cy="9243000"/>
                        </a:xfrm>
                      </wpg:grpSpPr>
                      <wpg:grpSp>
                        <wpg:cNvGrpSpPr/>
                        <wpg:grpSpPr>
                          <a:xfrm>
                            <a:off x="0" y="5863680"/>
                            <a:ext cx="7548120" cy="337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0"/>
                              <a:ext cx="7543080" cy="28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2680"/>
                                <a:ext cx="4413960" cy="22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960" y="0"/>
                                <a:ext cx="2144880" cy="28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8840" y="0"/>
                                <a:ext cx="984240" cy="28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98600" y="532080"/>
                              <a:ext cx="2549520" cy="23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0"/>
                              <a:ext cx="2466360" cy="33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28640" cy="33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2800"/>
                              <a:ext cx="1284480" cy="30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72800"/>
                              <a:ext cx="3719880" cy="30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9040" y="345960"/>
                              <a:ext cx="2538720" cy="27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880" y="0"/>
                            <a:ext cx="532764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ое обще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редняя общеобразовательная школа №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Кировского района г. Волгогра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4280" y="6932880"/>
                            <a:ext cx="308304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14-2015уч.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609120"/>
                            <a:ext cx="5327640" cy="51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 МОУ СОШ №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 Белоук В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ЛАН                                                               воспитательной работы                                       группы продленного дня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Воспитатель:                                                                                 Морозова Маргарита Серге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0.35pt;width:594.3pt;height:727.85pt" coordorigin="10,7" coordsize="11886,14557">
                <v:group id="shape_0" style="position:absolute;left:10;top:9241;width:11886;height:5322">
                  <v:group id="shape_0" style="position:absolute;left:10;top:9638;width:11878;height:4441">
                    <v:shape id="shape_0" coordsize="7132,2863" path="m0,0l17,2863l7132,2578l7132,200l0,0xe" fillcolor="#a7bfde" stroked="f" o:allowincell="f" style="position:absolute;left:9;top:10099;width:6950;height:3581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0;top:9638;width:3377;height:4440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38;top:9638;width:1549;height:4440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1;top:10079;width:4014;height:3644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4;top:9241;width:3883;height:5300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32;top:9241;width:3981;height:5321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31;top:9513;width:2022;height:4818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9;top:9513;width:5857;height:4798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97;top:9786;width:3997;height:4294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7;top:7;width:8389;height:1253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ое обще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редняя общеобразовательная школа №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Кировского района г. Волгоград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0925;width:4854;height:1129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14-2015уч.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966;width:8389;height:8163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 МОУ СОШ №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 Белоук В.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ЛАН                                                               воспитательной работы                                       группы продленного дня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Воспитатель:                                                                                 Морозова Маргарита Сергее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нное планирование разработано для проведения воспитательной работы в группе продленного дня для учащихся 1-9 клас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оей деятельности стараюсь использовать различные методы и формы организации воспитательной работы экскурсии, прогулки, беседы о здоровом образе жизни, правилах поведения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ГПД – создание условий для полноценного развития личности младших школьников: развитие творческих способностей, речевых навыков, волевых качеств, эстетического отношения к окружающему миру, познавательных способностей, способностей к самовыражению.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для детей комфортную психологическую обстановку, благоприятный климат в коллективе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ответственное отношение к учебе, интерес к занятиям, развивать навыки самостоятельной рабо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ые отношения в группе, основанные на взаимопомощи и поддержке в учебе и труд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аскрытия творческого потенциала де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нравственное представление детей о своем поведении в школе, о своей гражданской позиции по отношению к Родин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детей на основе чтения, изобразительной деятельности, игровых занят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изические способности детей. Особое внимание уделять здоровью учащихся путем правильно составленного режима дн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ладших школьников к обучению в средней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дня в ГП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формы работы в ГП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е формы (чтение, тематические беседы, изучение графических материалов, экскурсии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формы (тематические и на свободную тему: рисование, лепка, аппликац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уговые формы (прогулки, развивающие игры, физкультминут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направления работы в ГПД</w:t>
      </w:r>
    </w:p>
    <w:tbl>
      <w:tblPr>
        <w:tblW w:w="106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441"/>
        <w:gridCol w:w="336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воспитательные зада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мероприятия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и гражданское воспит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гражданской позиции, чувства собственного достоинства и любви к семье, школе, городу, Роди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представлений о России как о многонациональном государ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ывать уважение к людям разной религии, культуры, професси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еженедельных бесед о культуре поведения, о Родине и т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нятие участия в подготовке к праздникам и школьным мероприятия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информационных бесед о событиях в стране и за рубежом (в соответствии с возрастными особенностями учащихся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амоподготовкой учащихс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ть организацию выполнения домашне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ть и развивать навыки самостоятельн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ышать мотивацию и заинтересованность в уче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жедневно проводить проверку уро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жедневное чтение художествен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спитывать у детей бережное отношение к вещам, учебному оборуд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править детей на участие в трудовых делах класса,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жедневно содержать в чистоте групповую комн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одить беседы о людях разных професс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вать условия для наблюдения и ухода за комнатными растениям и растениями на пришкольном участ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ладших школьников учить наблюдать за особенностями изменения природы в разные времена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вать интерес и любовь к природе, формировать экологическое мышлени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овать подкормку птиц на участке в зимне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игр и викторин о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ильная помощь на пришкольном участке (по мере необходимо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художественному воспитани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ть у детей образную, выразительную, правильную ре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вать условия для развития художественного вкуса у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вать культурное взаимоотношение детей в коллекти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накомить детей с различными видами искусств: живопись, скульптура, архитекту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женедельно организовывать изобразительное творчество у детей. Устраивать тематические конкурсы рисун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одить просмотр видеофильм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одить беседы, обсуждение фильм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рабо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ть у детей навыки гигиены, опрятности одеж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реплять навыки поведения в спортзале и при проведении физкультурных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жедневно организовывать подвижные игры на воздухе, физкультминутки на самоподготов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одить беседы о личной гигие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нимать участие в днях здоровь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культурой поведения в школ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накомление детей с основными правилами поведения в школ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оведение профилактических бесед по поводу о травмоопасных ситуациях в школ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женедельные беседы о правилах поведения в общественных мест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накомство с правилами поведения в школе, уставом школ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тесную связь с родителями, по-необходимости привлекать их к совместной деятельност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их собрания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 воспитателя ГПД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3402"/>
      </w:tblGrid>
      <w:tr>
        <w:trPr>
          <w:trHeight w:val="8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ГПД, утверждение плана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ГПД, утверждение режима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циальный состава, состояния здоровья детей, успеваемости и интересов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ллекти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 и уголка ГП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сновным направлениям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1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по технике безопасности, изучение правил дорожного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(индивидуальные беседы, привлечение родителей к подготовке и проведению досуговых мероприятий в ГП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социальным педагогом, педагогами дополните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 слабоуспевающими учащими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амообразованию воспитателя (изучение современных воспитательных технологий, выступление на заседании ШМ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етодической копил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ов, экскурсий, проведение открытых мероприятий в ГП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дивидуальному план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ГПД за учебный год и планирование работы на следующий учеб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4 четвер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Дик «Сердце отдаю детям». «Феникс»,200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Дергач, А.Быков «1000 заданий для зарядки мозгов», М «Аст-Пресс» 2008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Лысаков «1000 загадок» «АСТ» 200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алашников, С.Лаврова «Чудеса живой природы» ООО «Бедгород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Товма «Мы любим праздники» М.200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укатов, А.Ершова «Хрестоматия игровых приемов обучения» М.200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.Перевертень «Самоделки их разных материалов» М.200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Конышева «Лепка в начальных классах№ М.20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рклина «Педагогика продленного дня» М.198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Садовничая «Содержание, организация и методика работы в  группе продленного дня» М.198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Калашникова «Праздник круглый год» «Учитель»,200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Г.Вартанян, л.Ф.Веденисова «Организация работы в группе продленного дня». М.»Просвещение» 1990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08:00Z</dcterms:created>
  <dc:creator>                                                                                                                                 Воспитатель:                                                                                 Олексик                                                                                                   Вера Сергеевна</dc:creator>
  <dc:description/>
  <cp:keywords/>
  <dc:language>en-US</dc:language>
  <cp:lastModifiedBy>пк</cp:lastModifiedBy>
  <cp:lastPrinted>2014-08-31T23:02:00Z</cp:lastPrinted>
  <dcterms:modified xsi:type="dcterms:W3CDTF">2014-08-31T19:02:00Z</dcterms:modified>
  <cp:revision>19</cp:revision>
  <dc:subject>ПЛАН                                                               воспитательной работы                                       группы продленного дня                                         </dc:subject>
  <dc:title/>
</cp:coreProperties>
</file>