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ВНЕКЛАССНОЕ МЕРОПРИЯТИЕ ПО БИОЛОГИИ «БОЙ ЦВЕТОВ»                                      </w:t>
      </w:r>
      <w:r>
        <w:rPr>
          <w:b/>
          <w:sz w:val="36"/>
          <w:szCs w:val="28"/>
        </w:rPr>
        <w:t xml:space="preserve">         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b/>
          <w:sz w:val="36"/>
          <w:szCs w:val="28"/>
        </w:rPr>
        <w:t xml:space="preserve">                         </w:t>
      </w: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крепление в процессе практической деятельности теоретических знаний, полученных на уроках  биологии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влечение в словарный запас биологических слов и выражений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тие коммуникативных навыков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уществление межпредметных связ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задачи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звитие памяти, внимания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тие образного мышления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тие творческого воображения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тие восприяти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спитание любви и уважения к изучаемым предметам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тие творческих способностей учащихс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мореализация личности подростка  в коллективе через внеклассную деятельность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>Ход викторин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Соревнуются две команды. Каждая заранее выбирает название по названию какого-либо цветка и готовит эмблемы с его изображением. Также выбирается жюри в составе 3 человек. Каждый конкурс оценивается по пятибалльной шка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1. «Отгадай название команды»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8"/>
        </w:rPr>
        <w:t>Капитаны команд загадывают загадки о «своем» цветке. После того как соперники отгадывают загадку, участники команды надевают эмблемы с изображением этого цветка и зачитывают заранее приготовленные стихотворения о нем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8"/>
        </w:rPr>
        <w:t>Команда 1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i/>
          <w:iCs/>
          <w:color w:val="000000"/>
          <w:sz w:val="28"/>
          <w:szCs w:val="28"/>
          <w:u w:val="single"/>
        </w:rPr>
        <w:t>Загадка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6"/>
        </w:rPr>
        <w:t>Белая корзинка, золотое донце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6"/>
        </w:rPr>
        <w:t>В ней лежит росинка - и сверкает солнце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6"/>
        </w:rPr>
        <w:t xml:space="preserve">                                                      </w:t>
      </w:r>
      <w:r>
        <w:rPr>
          <w:color w:val="000000"/>
          <w:sz w:val="28"/>
          <w:szCs w:val="26"/>
        </w:rPr>
        <w:t>(Ромашка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 xml:space="preserve">Стихотворени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Знакомые с детства родные ромаш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Мы рвем на лужайке у тихой рек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Как белые звезды, средь розовой кашки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6"/>
        </w:rPr>
        <w:t>Они развернули свои лепест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8"/>
        </w:rPr>
        <w:t>Команда 2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  <w:u w:val="single"/>
        </w:rPr>
        <w:t xml:space="preserve">Загадка. </w:t>
      </w:r>
      <w:r>
        <w:rPr>
          <w:color w:val="000000"/>
          <w:sz w:val="28"/>
          <w:szCs w:val="26"/>
        </w:rPr>
        <w:t>Был рыжий Ване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Кудрявый паренек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Стал седой, белобрысый,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6"/>
        </w:rPr>
        <w:t>Ветер дунул, глядь: лысый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6"/>
        </w:rPr>
        <w:t>(Одуванчик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 xml:space="preserve">Стихотворени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Когда идешь тропинкою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Куда ни глянь, в полях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Белеют чудо шарики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6"/>
        </w:rPr>
        <w:t>На стройных стебельках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6"/>
        </w:rPr>
        <w:t>Сквозные,     серебристые,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6"/>
        </w:rPr>
        <w:t>Они, как пух, легк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тоят и не качаются от ветерка с ре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Но лишь пройдется осенью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Других ветров волн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Срываются, взвиваются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6"/>
        </w:rPr>
        <w:t>На воздух семена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6"/>
        </w:rPr>
        <w:t>Летят пушинки чистые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6"/>
        </w:rPr>
        <w:t>За луг, за сад, за лес..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6"/>
        </w:rPr>
        <w:t>И к нам парашютистам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пускаются с небе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2 «Цветочный кроссворд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й команде предлгается разгадать цветочный кроссворд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8"/>
        </w:rPr>
        <w:t>Время отгадывания - 7-10 минут. Для облегчения задачи можно указать первую и последнюю букву слова - ответ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i/>
          <w:iCs/>
          <w:color w:val="000000"/>
          <w:sz w:val="28"/>
          <w:szCs w:val="28"/>
          <w:u w:val="single"/>
        </w:rPr>
        <w:t>По горизонтали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6"/>
        </w:rPr>
        <w:t>1.ЭЙ, звоночки, синий цвет 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С язычком, а звону не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7.Родоначальник садовых сортов роз.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6"/>
        </w:rPr>
        <w:t>9.Хоть прячется Алена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6"/>
        </w:rPr>
        <w:t>За веточкой зеленой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6"/>
        </w:rPr>
        <w:t>Но красная ще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Видна издалека.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6"/>
        </w:rPr>
        <w:t>11.Первым вылез из землицы на проталинк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Он мороза не боится, хоть и маленький.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6"/>
        </w:rPr>
        <w:t>12.Стоит дуб, полон круп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Шапкой накрыт, гвоздиком прибит.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6"/>
        </w:rPr>
        <w:t>13.Держит девочка в руке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6"/>
        </w:rPr>
        <w:t>Облачко на стебельк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тоит дунуть на него –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И не будет ничего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 xml:space="preserve">По вертикали.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6"/>
        </w:rPr>
        <w:t>1 .Лук пахучий, а хвост колюч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2.Появление этих цветов отмечает границу весны и лета.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6"/>
        </w:rPr>
        <w:t>З Не огонь - а жжется,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6"/>
        </w:rPr>
        <w:t>В руки не даетс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Выросла под ивой, звать ее..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4.Цветет весной.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6"/>
        </w:rPr>
        <w:t>5.Стоят в поле сестричк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Желтый глазок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белые реснички.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6"/>
        </w:rPr>
        <w:t>б.Кувшинчики и блюдц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Не тонут и не бьютс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Это-водная ..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8.Этот цветок красного цвета символизирует капли кров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0. Беленькие горошки, на зеленой ножке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Ответы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i/>
          <w:iCs/>
          <w:color w:val="000000"/>
          <w:sz w:val="28"/>
          <w:szCs w:val="26"/>
          <w:u w:val="single"/>
        </w:rPr>
        <w:t>По горизонтали:</w:t>
      </w:r>
      <w:r>
        <w:rPr>
          <w:i/>
          <w:iCs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3. колокольчик, 7.шиповник, 9. яблоко, 11. подснежник. 12. мак, 13. одуванчик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i/>
          <w:iCs/>
          <w:color w:val="000000"/>
          <w:sz w:val="28"/>
          <w:szCs w:val="26"/>
          <w:u w:val="single"/>
        </w:rPr>
        <w:t>По вертикали:</w:t>
      </w:r>
      <w:r>
        <w:rPr>
          <w:i/>
          <w:iCs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1. роза, 2 сирень, 3. крапива, 4. тюльпан, 5. ромашка, 6. лилия, 8. гвоздика, 10. ландыш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онкурс 3 «Вспомни строение цветка»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3 минуты участники команды должны указать все части цветка, обозначенные на рисунке цифр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онкурс капитанов «Рассказ о «своем» цветке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итаны сообщают заранее приготовленную информацию о растениях, выбранных в качестве эмблемы команды. На каждый рассказ отводится до 3 минут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Капитан </w:t>
      </w:r>
      <w:r>
        <w:rPr>
          <w:i/>
          <w:iCs/>
          <w:color w:val="000000"/>
          <w:sz w:val="28"/>
          <w:szCs w:val="28"/>
          <w:u w:val="single"/>
        </w:rPr>
        <w:t>команды «Ромашка»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8"/>
        </w:rPr>
        <w:t>Ромашка - однолетнее травянистое растение. Растет на полях, огородах,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8"/>
        </w:rPr>
        <w:t>около жилищ человека, во всех районах европейской части России. Цветет в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8"/>
        </w:rPr>
        <w:t>мае - июне. Плоды созревают в июле - августе. Корень стержневой, стебель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8"/>
        </w:rPr>
        <w:t>сильноветвистый, листья очередные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8"/>
        </w:rPr>
        <w:t>Ромашка - лекарственное растение.  Отвар  или  настой из  высушенных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8"/>
        </w:rPr>
        <w:t>растений   применяют   внутрь   при   заболеваниях   органов   пищеварения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8"/>
        </w:rPr>
        <w:t>Применяют  также  для  полоскания  полости  рта  и   горла  при   ангинах,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8"/>
        </w:rPr>
        <w:t>ларингитах. Очень полезно после мытья ополаскивать настоем ромашки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8"/>
        </w:rPr>
        <w:t>волосы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Капитан </w:t>
      </w:r>
      <w:r>
        <w:rPr>
          <w:i/>
          <w:iCs/>
          <w:color w:val="000000"/>
          <w:sz w:val="28"/>
          <w:szCs w:val="28"/>
          <w:u w:val="single"/>
        </w:rPr>
        <w:t>команды «Одуванчик»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8"/>
        </w:rPr>
        <w:t>Одуванчик - многолетнее травянистое растение из семейства сложноцветных с золотисто-желтоватыми цветками. Растет на лугах, лесных опушках, полянах, в парках, садах и на огородах в европейской части России, в Сибири, в Средней Азии. Цветет в апреле-июне, плоды созревают в мае-июне. Листья простые, корень стержневой. Одуванчик находит применение в медицине. Из корней одуванчика готовят средства для лечения болезней пищеварительной системы. Молодые листья одуванчика используют для приготовления салатов, соцветия - для приготовления варенья и для лечения простудных заболеван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8"/>
        </w:rPr>
        <w:t>Конкурс 4 «Песни о цветах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анды называют песни, в названии или текстах которых упоминаются цветы (Миллион алых роз», «Желтые тюльпаны», «Лаванда»,»Белые розы», «Букет сирени»и т.д.) . Выигрывает команда, назвавшая наибольшее количество песен. Продолжительность конкурса 5-7 мину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5 «Имя цветок»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 разных народов существуют имена, имеющие отношение к цвета. Выбирая девочке имя цветка, родители мечтали, что их дочь будет такой же нежной, красивой, как одноимённый цветок. Особенно много женских имён, посвящённых цветам, существует в арабских странах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ногие имена растительного происхождения уже вышли из употребления, другие цветочные имена популярны и в настоящее врем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андам надо назвать имена, связанные или созвучные с названием цветов (Роза, Василек, Иван - да - Марья, Маргаритка, Лилия, Анютины глазки, Василёк, Венерин башмачок и т.д.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Легенда о Венерином  башмачке.</w:t>
      </w:r>
    </w:p>
    <w:p>
      <w:pPr>
        <w:pStyle w:val="Normal"/>
        <w:rPr/>
      </w:pPr>
      <w:r>
        <w:rPr/>
        <w:t xml:space="preserve"> </w:t>
      </w:r>
      <w:r>
        <w:rPr/>
        <w:t>Забрела однажды в северные леса Венера, и увидев дорогую гостью, страшно обрадовались ей все цветы и деревья. Сразу посветлел их наряд, и небо очистилось от серых туч, а любопытное солнышко тотчас выглянуло из-за облаков. И соловей откуда-то прилетел, начал богиню красоты славить, а Венера, притомившись и устав после долгой дороги, присела на лужайку и башмачки свои сбросила - пусть ноги отдохнут... когда же домой уходила, про башмачки свои позабыла, и превратились они в чудный цветок. Увидели его люди, так и назвали: "венерин башмачок".</w:t>
      </w:r>
    </w:p>
    <w:p>
      <w:pPr>
        <w:pStyle w:val="Web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ван-да-марья</w:t>
      </w:r>
      <w:r>
        <w:rPr>
          <w:rFonts w:cs="Times New Roman" w:ascii="Times New Roman" w:hAnsi="Times New Roman"/>
        </w:rPr>
        <w:t xml:space="preserve"> — народное название нескольких травянистых </w:t>
      </w:r>
      <w:hyperlink r:id="rId2">
        <w:r>
          <w:rPr>
            <w:rStyle w:val="InternetLink"/>
            <w:rFonts w:cs="Times New Roman" w:ascii="Times New Roman" w:hAnsi="Times New Roman"/>
          </w:rPr>
          <w:t>растений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цветы</w:t>
        </w:r>
      </w:hyperlink>
      <w:r>
        <w:rPr>
          <w:rFonts w:cs="Times New Roman" w:ascii="Times New Roman" w:hAnsi="Times New Roman"/>
        </w:rPr>
        <w:t xml:space="preserve"> которых (или верхние части всего растения) отличаются присутствием двух резко различаемых окрасок, чаще всего жёлтой и синей или фиолетовой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ые люди — парень и девушка — горячо полюбили друг друга, а затем поженились, не ведая о том, что они являются братом и сестрой. А когда узнали об этом, то, чтобы не разлучаться, превратились в цветы — иван-да-марья, окрашенные в разные цвета. И стал этот цветок с тех пор символом вер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8"/>
        </w:rPr>
        <w:t>Выигрывает команда, назвавшая наибольшее количество имен. Продолжительность конкурса 5-7 мину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8"/>
        </w:rPr>
        <w:t>Конкурс 6 «Пропущенные слог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уют по одному человеку от каждой команды. Надо угадать слова (назвать растение или часть цветка) по отдельным слогам. Продолжительность конкурса 5-7 минут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i/>
          <w:iCs/>
          <w:color w:val="000000"/>
          <w:sz w:val="28"/>
          <w:szCs w:val="30"/>
          <w:u w:val="single"/>
        </w:rPr>
        <w:t xml:space="preserve">Задание для 1 команды.  </w:t>
      </w:r>
      <w:r>
        <w:rPr>
          <w:i/>
          <w:iCs/>
          <w:color w:val="000000"/>
          <w:sz w:val="28"/>
          <w:szCs w:val="30"/>
        </w:rPr>
        <w:t xml:space="preserve">                 </w:t>
      </w:r>
      <w:r>
        <w:rPr>
          <w:i/>
          <w:iCs/>
          <w:color w:val="000000"/>
          <w:sz w:val="28"/>
          <w:szCs w:val="30"/>
          <w:u w:val="single"/>
        </w:rPr>
        <w:t>Задание для 2 команды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30"/>
        </w:rPr>
        <w:t>1.Ты _ _ _ка                                                 1.Цве _ _нож _ _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30"/>
        </w:rPr>
        <w:t>2.Ва _ _ _лек                                                2.Ро _ _ _ка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30"/>
        </w:rPr>
        <w:t>З.Цве _ _ло _ _                                             З.Ге _ _гин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30"/>
        </w:rPr>
        <w:t>4.0ду _ _ _чик                                              4.Ле _ _с _ _к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30"/>
        </w:rPr>
        <w:t>5.Ми _ _за                                                    5.Ши_ _ _ник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30"/>
          <w:u w:val="single"/>
        </w:rPr>
      </w:pPr>
      <w:r>
        <w:rPr>
          <w:b/>
          <w:bCs/>
          <w:i/>
          <w:iCs/>
          <w:color w:val="000000"/>
          <w:sz w:val="28"/>
          <w:szCs w:val="30"/>
          <w:u w:val="single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30"/>
        </w:rPr>
        <w:t>Конкурс 7 «Конкурс художников»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30"/>
        </w:rPr>
        <w:t>Участвуют по одному человеку от каждой команды. Одному из них надо нарисовать с закрытыми глазами на доске ромашку, а второму - одуванчик, (эмблемы команд). Продолжительность конкурса 5 минут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30"/>
          <w:u w:val="single"/>
        </w:rPr>
      </w:pPr>
      <w:r>
        <w:rPr>
          <w:b/>
          <w:bCs/>
          <w:i/>
          <w:iCs/>
          <w:color w:val="000000"/>
          <w:sz w:val="28"/>
          <w:szCs w:val="30"/>
          <w:u w:val="single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30"/>
        </w:rPr>
        <w:t>Конкурс 8 «Буква «А»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30"/>
        </w:rPr>
        <w:t>Участвуют по одному человеку от каждой команды. Им надо написать на доске как можно больше названий цветов, в которых содержится одна или несколько букв «а». В итоге подсчитывается общее число этих букв на доске. Продолжительность конкурса 5-7 мину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30"/>
        </w:rPr>
        <w:t>Конкурс 9 «Ромашка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Члены каждой команды загадывают друг другу по очереди стихотворные загадки, которые написаны на ромашк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 xml:space="preserve">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30"/>
          <w:u w:val="single"/>
        </w:rPr>
      </w:pPr>
      <w:r>
        <w:rPr>
          <w:i/>
          <w:iCs/>
          <w:color w:val="000000"/>
          <w:sz w:val="28"/>
          <w:szCs w:val="30"/>
          <w:u w:val="single"/>
        </w:rPr>
        <w:t xml:space="preserve">Варианты загадок </w:t>
      </w:r>
    </w:p>
    <w:p>
      <w:pPr>
        <w:pStyle w:val="Heading1"/>
        <w:rPr>
          <w:i/>
          <w:i/>
          <w:iCs/>
          <w:color w:val="000000"/>
          <w:sz w:val="28"/>
          <w:szCs w:val="30"/>
          <w:u w:val="single"/>
        </w:rPr>
      </w:pPr>
      <w:r>
        <w:rPr>
          <w:i/>
          <w:iCs/>
          <w:color w:val="000000"/>
          <w:sz w:val="28"/>
          <w:szCs w:val="30"/>
          <w:u w:val="single"/>
        </w:rPr>
      </w:r>
    </w:p>
    <w:p>
      <w:pPr>
        <w:pStyle w:val="Heading1"/>
        <w:rPr/>
      </w:pPr>
      <w:r>
        <w:rPr/>
        <w:t xml:space="preserve">Красивые цветоч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 xml:space="preserve">Расцвели в саду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Запестрели краскам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А осень на нос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30"/>
        </w:rPr>
        <w:t xml:space="preserve">                  </w:t>
      </w:r>
      <w:r>
        <w:rPr>
          <w:i/>
          <w:iCs/>
          <w:color w:val="000000"/>
          <w:sz w:val="28"/>
          <w:szCs w:val="30"/>
        </w:rPr>
        <w:t>(Астра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Куст оконный и балконный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Лист – пушистый и душистый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А цветы на окне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Словно шапка в огн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30"/>
        </w:rPr>
        <w:t xml:space="preserve">             </w:t>
      </w:r>
      <w:r>
        <w:rPr>
          <w:i/>
          <w:iCs/>
          <w:color w:val="000000"/>
          <w:sz w:val="28"/>
          <w:szCs w:val="30"/>
        </w:rPr>
        <w:t>(Герань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Пробивается росток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Удивительный цвето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Из-под снега вырастает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 xml:space="preserve">Солнце глянет – расцветает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30"/>
        </w:rPr>
        <w:t xml:space="preserve">     </w:t>
      </w:r>
      <w:r>
        <w:rPr>
          <w:i/>
          <w:iCs/>
          <w:color w:val="000000"/>
          <w:sz w:val="28"/>
          <w:szCs w:val="30"/>
        </w:rPr>
        <w:t xml:space="preserve">            </w:t>
      </w:r>
      <w:r>
        <w:rPr>
          <w:i/>
          <w:iCs/>
          <w:color w:val="000000"/>
          <w:sz w:val="28"/>
          <w:szCs w:val="30"/>
        </w:rPr>
        <w:t>(Подснежник)</w:t>
      </w:r>
    </w:p>
    <w:p>
      <w:pPr>
        <w:pStyle w:val="Heading1"/>
        <w:rPr/>
      </w:pPr>
      <w:r>
        <w:rPr/>
        <w:t xml:space="preserve">На клумбе у окошк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Посажена картош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Цветки её огромны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И светлые, и тёмны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30"/>
        </w:rPr>
        <w:t xml:space="preserve">                 </w:t>
      </w:r>
      <w:r>
        <w:rPr>
          <w:i/>
          <w:iCs/>
          <w:color w:val="000000"/>
          <w:sz w:val="28"/>
          <w:szCs w:val="30"/>
        </w:rPr>
        <w:t>(Георгин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Длинный тонкий стебелёк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Сверху – алый огонё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Не растенье, а маяк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Это ярко-красный…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30"/>
        </w:rPr>
      </w:pPr>
      <w:r>
        <w:rPr>
          <w:i/>
          <w:iCs/>
          <w:color w:val="000000"/>
          <w:sz w:val="28"/>
          <w:szCs w:val="30"/>
        </w:rPr>
        <w:t xml:space="preserve">                   </w:t>
      </w:r>
      <w:r>
        <w:rPr>
          <w:i/>
          <w:iCs/>
          <w:color w:val="000000"/>
          <w:sz w:val="28"/>
          <w:szCs w:val="30"/>
        </w:rPr>
        <w:t>(Мак)</w:t>
      </w:r>
    </w:p>
    <w:p>
      <w:pPr>
        <w:pStyle w:val="Heading1"/>
        <w:rPr/>
      </w:pPr>
      <w:r>
        <w:rPr/>
        <w:t>На листочках там и ту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Фиолетовый салю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Это в тёплый майский ден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Распускается …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30"/>
        </w:rPr>
        <w:t xml:space="preserve">                  </w:t>
      </w:r>
      <w:r>
        <w:rPr>
          <w:i/>
          <w:iCs/>
          <w:color w:val="000000"/>
          <w:sz w:val="28"/>
          <w:szCs w:val="30"/>
        </w:rPr>
        <w:t>(Сирень)</w:t>
      </w:r>
    </w:p>
    <w:p>
      <w:pPr>
        <w:pStyle w:val="Heading1"/>
        <w:rPr/>
      </w:pPr>
      <w:r>
        <w:rPr/>
        <w:t>Жёлтые, пушисты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Шарики душисты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Их укроет от мороз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В своих веточках…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30"/>
        </w:rPr>
        <w:t xml:space="preserve">               </w:t>
      </w:r>
      <w:r>
        <w:rPr>
          <w:i/>
          <w:iCs/>
          <w:color w:val="000000"/>
          <w:sz w:val="28"/>
          <w:szCs w:val="30"/>
        </w:rPr>
        <w:t xml:space="preserve"> </w:t>
      </w:r>
      <w:r>
        <w:rPr>
          <w:i/>
          <w:iCs/>
          <w:color w:val="000000"/>
          <w:sz w:val="28"/>
          <w:szCs w:val="30"/>
        </w:rPr>
        <w:t>(Мимоза)</w:t>
      </w:r>
    </w:p>
    <w:p>
      <w:pPr>
        <w:pStyle w:val="2"/>
        <w:rPr>
          <w:i w:val="false"/>
          <w:i w:val="false"/>
          <w:iCs/>
          <w:color w:val="000000"/>
          <w:sz w:val="28"/>
          <w:szCs w:val="30"/>
        </w:rPr>
      </w:pPr>
      <w:r>
        <w:rPr>
          <w:i w:val="false"/>
          <w:iCs/>
          <w:color w:val="000000"/>
          <w:sz w:val="28"/>
          <w:szCs w:val="30"/>
        </w:rPr>
      </w:r>
    </w:p>
    <w:p>
      <w:pPr>
        <w:pStyle w:val="2"/>
        <w:rPr/>
      </w:pPr>
      <w:r>
        <w:rPr/>
        <w:t>Жюри  оценивают  конкурс, выставляют оценки и подводят окончательные итоги.</w:t>
      </w:r>
    </w:p>
    <w:p>
      <w:pPr>
        <w:pStyle w:val="2"/>
        <w:rPr>
          <w:iCs/>
          <w:color w:val="000000"/>
          <w:szCs w:val="30"/>
        </w:rPr>
      </w:pPr>
      <w:r>
        <w:rPr/>
        <w:t xml:space="preserve"> </w:t>
      </w:r>
      <w:r>
        <w:rPr/>
        <w:t>Объявляется и награждается  победитель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30"/>
        </w:rPr>
      </w:pPr>
      <w:r>
        <w:rPr>
          <w:i/>
          <w:iCs/>
          <w:color w:val="000000"/>
          <w:sz w:val="28"/>
          <w:szCs w:val="3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30"/>
        </w:rPr>
      </w:pPr>
      <w:r>
        <w:rPr>
          <w:b/>
          <w:bCs/>
          <w:i/>
          <w:iCs/>
          <w:color w:val="000000"/>
          <w:sz w:val="28"/>
          <w:szCs w:val="30"/>
        </w:rPr>
      </w:r>
    </w:p>
    <w:sectPr>
      <w:footerReference w:type="default" r:id="rId4"/>
      <w:type w:val="nextPage"/>
      <w:pgSz w:w="11906" w:h="16838"/>
      <w:pgMar w:left="1701" w:right="850" w:gutter="0" w:header="0" w:top="719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color w:val="000000"/>
      <w:sz w:val="28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b/>
      <w:bCs/>
      <w:i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72;&#1089;&#1090;&#1077;&#1085;&#1080;&#1077;" TargetMode="External"/><Relationship Id="rId3" Type="http://schemas.openxmlformats.org/officeDocument/2006/relationships/hyperlink" Target="http://ru.wikipedia.org/wiki/&#1062;&#1074;&#1077;&#1090;&#1086;&#1082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20:00Z</dcterms:created>
  <dc:creator>User</dc:creator>
  <dc:description/>
  <dc:language>en-US</dc:language>
  <cp:lastModifiedBy>User</cp:lastModifiedBy>
  <cp:lastPrinted>2013-03-14T19:04:00Z</cp:lastPrinted>
  <dcterms:modified xsi:type="dcterms:W3CDTF">2014-01-04T15:06:00Z</dcterms:modified>
  <cp:revision>6</cp:revision>
  <dc:subject/>
  <dc:title>                                       БОЙ ЦВЕТОВ </dc:title>
</cp:coreProperties>
</file>