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> </w:t>
      </w:r>
      <w:r>
        <w:rPr>
          <w:b/>
          <w:sz w:val="22"/>
          <w:szCs w:val="22"/>
        </w:rPr>
        <w:t>Специальная (коррекционная) общеобразовательная школа VIII вида № 44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Ц Е Н А Р И 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здни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roadway;Curlz MT" w:ascii="Broadway;Curlz MT" w:hAnsi="Broadway;Curlz MT"/>
          <w:b/>
          <w:i/>
          <w:sz w:val="72"/>
          <w:szCs w:val="72"/>
        </w:rPr>
        <w:t>«</w:t>
      </w:r>
      <w:r>
        <w:rPr>
          <w:b/>
          <w:i/>
          <w:sz w:val="72"/>
          <w:szCs w:val="72"/>
        </w:rPr>
        <w:t>Последний</w:t>
      </w:r>
      <w:r>
        <w:rPr>
          <w:rFonts w:cs="Broadway;Curlz MT" w:ascii="Broadway;Curlz MT" w:hAnsi="Broadway;Curlz MT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звонок</w:t>
      </w:r>
      <w:r>
        <w:rPr>
          <w:rFonts w:cs="Broadway;Curlz MT" w:ascii="Broadway;Curlz MT" w:hAnsi="Broadway;Curlz MT"/>
          <w:b/>
          <w:i/>
          <w:sz w:val="72"/>
          <w:szCs w:val="72"/>
        </w:rPr>
        <w:t>»</w:t>
      </w:r>
    </w:p>
    <w:p>
      <w:pPr>
        <w:pStyle w:val="Normal"/>
        <w:jc w:val="center"/>
        <w:rPr>
          <w:rFonts w:ascii="Broadway;Curlz MT" w:hAnsi="Broadway;Curlz MT" w:cs="Broadway;Curlz MT"/>
          <w:b/>
          <w:b/>
          <w:i/>
          <w:i/>
          <w:sz w:val="72"/>
          <w:szCs w:val="72"/>
        </w:rPr>
      </w:pPr>
      <w:r>
        <w:rPr>
          <w:rFonts w:cs="Broadway;Curlz MT" w:ascii="Broadway;Curlz MT" w:hAnsi="Broadway;Curlz MT"/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Style w:val="Highlighthighlightactive"/>
          <w:b/>
          <w:b/>
          <w:sz w:val="48"/>
          <w:szCs w:val="48"/>
        </w:rPr>
      </w:pPr>
      <w:r>
        <w:rPr>
          <w:b/>
          <w:sz w:val="48"/>
          <w:szCs w:val="4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2 -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36"/>
          <w:szCs w:val="36"/>
        </w:rPr>
        <w:t>Звучат песни на школьную тему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Сегодня день последнего звонка, </w:t>
        <w:br/>
        <w:t xml:space="preserve">                   На редкость полное собранье </w:t>
        <w:br/>
        <w:t xml:space="preserve">                   Родители, друзья, учителя… </w:t>
        <w:br/>
        <w:t xml:space="preserve">                   И время вспомнить, милые друзья, </w:t>
        <w:br/>
        <w:t xml:space="preserve">                   Как, лет, примерно цать назад </w:t>
        <w:br/>
        <w:t xml:space="preserve">                   В различных городах и точках </w:t>
        <w:br/>
        <w:t xml:space="preserve">                   Вдруг появились на Земле </w:t>
        <w:br/>
        <w:t xml:space="preserve">                   Родные, теплые комочки! </w:t>
        <w:br/>
        <w:t xml:space="preserve">                   Вернее ваши сыновья и дочки. </w:t>
        <w:br/>
        <w:t xml:space="preserve">                   И быстро в прошлое ушли </w:t>
        <w:br/>
        <w:t xml:space="preserve">                   Пеленки, соски, погремушки… </w:t>
        <w:br/>
        <w:t xml:space="preserve">                   Взрослели ваши малыши… </w:t>
        <w:br/>
        <w:t xml:space="preserve">                   И вскоре в школу все приш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уважаемые гости, родители, коллеги! Сегодня мы собрались в этом зале для того, чтобы проводить наших выпускников - девятиклассников в большую, взрослую жиз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вук поезда, ведущий уходит к выходу</w:t>
      </w:r>
      <w:r>
        <w:rPr>
          <w:b/>
          <w:sz w:val="36"/>
          <w:szCs w:val="36"/>
        </w:rPr>
        <w:br/>
        <w:t>Блок I. (Выход выпускников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олос "за кадром":</w:t>
      </w:r>
      <w:r>
        <w:rPr>
          <w:sz w:val="28"/>
          <w:szCs w:val="28"/>
        </w:rPr>
        <w:t xml:space="preserve"> Внимание, внимание! Уважаемые пассажиры! </w:t>
        <w:br/>
        <w:t xml:space="preserve">Объявляется посадка на поезд номер 2012 сообщением «Школа №442 - Большая жизнь». Поезд находится на 1 пути на 1 платформе. Нумерация вагонов  с головы состава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перрон приглашаются выпускники нашей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вучит песня «Школьные годы» Звучит Гимн РФ</w:t>
      </w:r>
      <w:r>
        <w:rPr>
          <w:sz w:val="28"/>
          <w:szCs w:val="28"/>
        </w:rPr>
        <w:br/>
        <w:br/>
      </w:r>
      <w:r>
        <w:rPr>
          <w:b/>
          <w:sz w:val="36"/>
          <w:szCs w:val="36"/>
        </w:rPr>
        <w:t>Блок II. (Выход директор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орогие друзья! Сегодня на нашем Московском школьном вокзале торжественное событие. Мы отправляем в путь новый состав. Каждый из пассажиров этого поезда заберет с собой солидный багаж знаний. Посмотрите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 xml:space="preserve">Нынче солнце особенно свети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приятно ему, и не лен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ды взрослые, в волнении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мечая торжественный ден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3 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Весна овладела землею без бо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календарный положенный сро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годня прощается школа с тоб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годня последний звонок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о школе на мотив песни «Что такое осень?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 - это стены,</w:t>
        <w:br/>
        <w:t>Может это Завуч и Директор?</w:t>
        <w:br/>
        <w:t>Школа это здание и мы его наполним -</w:t>
        <w:br/>
        <w:t>Добротой, заботой и любовью.</w:t>
        <w:br/>
        <w:br/>
      </w:r>
      <w:r>
        <w:rPr>
          <w:b/>
          <w:sz w:val="28"/>
          <w:szCs w:val="28"/>
        </w:rPr>
        <w:t>Припев:</w:t>
        <w:br/>
        <w:br/>
        <w:t>Школа, наша, лучшая ты.</w:t>
        <w:br/>
        <w:t>Школа, наша, мир доброты.</w:t>
        <w:br/>
        <w:t>Счастье знания здесь получать,</w:t>
        <w:br/>
        <w:t>В спорте всех побеждать.</w:t>
      </w:r>
      <w:r>
        <w:rPr>
          <w:sz w:val="28"/>
          <w:szCs w:val="28"/>
        </w:rPr>
        <w:br/>
        <w:br/>
        <w:t>Что такое школа - это дети.</w:t>
        <w:br/>
        <w:t>Школа это разные науки.</w:t>
        <w:br/>
        <w:t>Школа это дом для многих поколений,</w:t>
        <w:br/>
        <w:t>Всех кто плакал школу покидая.</w:t>
        <w:br/>
        <w:br/>
      </w:r>
      <w:r>
        <w:rPr>
          <w:b/>
          <w:sz w:val="28"/>
          <w:szCs w:val="28"/>
        </w:rPr>
        <w:t>Припев:</w:t>
        <w:br/>
        <w:br/>
        <w:t>Школа, наша, лучшая ты.</w:t>
        <w:br/>
        <w:t>Школа, наша, мир доброты.</w:t>
        <w:br/>
        <w:t>Счастье знания здесь получать,</w:t>
        <w:br/>
        <w:t>В спорте всех побеждать.</w:t>
      </w:r>
      <w:r>
        <w:rPr>
          <w:sz w:val="28"/>
          <w:szCs w:val="28"/>
        </w:rPr>
        <w:br/>
        <w:br/>
        <w:t>Что такое школа - это знания,</w:t>
        <w:br/>
        <w:t>Классные часы, уроки, танцы.</w:t>
        <w:br/>
        <w:t>Школу никогда мы не забываем,</w:t>
        <w:br/>
        <w:t>С нею мы не сможем распрощаться</w:t>
        <w:br/>
        <w:br/>
      </w:r>
      <w:r>
        <w:rPr>
          <w:b/>
          <w:sz w:val="28"/>
          <w:szCs w:val="28"/>
        </w:rPr>
        <w:t>Припев:</w:t>
        <w:br/>
        <w:br/>
        <w:t>Школа, наша, лучшая ты.</w:t>
        <w:br/>
        <w:t>Школа, наша, мир доброты.</w:t>
        <w:br/>
        <w:t>Счастье знания здесь получать,</w:t>
        <w:br/>
        <w:t>В спорте всех побеждат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4 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До отправления поезда «Школа №442 - Большая жизнь» осталось совсем немного времени и на перрон приглашается директор школы, Заслуженный учитель  Кузнецов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здравление директора</w:t>
      </w:r>
      <w:r>
        <w:rPr>
          <w:sz w:val="28"/>
          <w:szCs w:val="28"/>
        </w:rPr>
        <w:br/>
      </w:r>
      <w:r>
        <w:rPr>
          <w:u w:val="single"/>
        </w:rPr>
        <w:br/>
      </w:r>
      <w:r>
        <w:rPr>
          <w:b/>
          <w:sz w:val="28"/>
          <w:szCs w:val="28"/>
          <w:u w:val="single"/>
        </w:rPr>
        <w:t>ОТВЕТНОЕ СЛОВО ВЫПУСКНИКОВ ДИРЕКТОР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 чего начинается школа? </w:t>
        <w:br/>
        <w:t xml:space="preserve">С директора, прежде всего. </w:t>
        <w:br/>
        <w:t xml:space="preserve">Вот с этой волшебницы женщины, которой так много д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чего начинается школа? С директорских пристальных глаз. </w:t>
        <w:br/>
        <w:t xml:space="preserve">Вот с этой волшебницы женщины, что помнит о каждом из нас. </w:t>
      </w:r>
    </w:p>
    <w:p>
      <w:pPr>
        <w:pStyle w:val="Normal"/>
        <w:rPr/>
      </w:pPr>
      <w:r>
        <w:rPr>
          <w:sz w:val="28"/>
          <w:szCs w:val="28"/>
        </w:rPr>
        <w:t xml:space="preserve">А может она начинается с тревожных, бессонных ноч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Спасибо любимый директор наш, спасибо от ваших дет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рят цве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директору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лодию песни "Я тебя подожду (…а за окном то дождь, то снег…)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бу с утра нам идти неох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-то ночь до зари sms-ки строчили оп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вы, как всегда нас с улыбкою жд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ять опоздавших начнете немножко ругать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мы на Вас зла не таи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ь Вы для нас - самый преданный друг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тню раз мы повтори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кай же знают все это вокруг!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бинете у Вас говорить не стесня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блемах, которые часто бывали у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быстро всегда все проблемы реш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 это, конечно, Вам скажем "спасибо" сейчас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скажем раз, мы скажем д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Вы для нас - самый преданный друг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тню раз мы повтори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кай же знают все это вокруг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- 5 -</w:t>
      </w:r>
      <w:r>
        <w:rPr>
          <w:sz w:val="28"/>
          <w:szCs w:val="28"/>
        </w:rPr>
        <w:br/>
      </w:r>
      <w:r>
        <w:rPr>
          <w:b/>
          <w:i/>
          <w:sz w:val="36"/>
          <w:szCs w:val="36"/>
        </w:rPr>
        <w:t>Блок III .Поздравление первых учителей и воспитателей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</w:rPr>
        <w:t xml:space="preserve"> Внимание!   Прослушайте,   пожалуйста,   объявления. </w:t>
        <w:br/>
        <w:t xml:space="preserve">- Билеты   к   экзаменам  не   продаются </w:t>
        <w:br/>
        <w:t xml:space="preserve">- Страховая   компания   "Опять двойка"   проводит   страхование   на  случай экзаменационного   провала.  В   случае   получения    неудовлетворительной оценки вам возвращается вся сумма полученных знаний за последние 9 лет с учетом инфляции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 xml:space="preserve">Девять   школьных   лет   всегда   рядом   с   вами, дорогие   наш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ускники, были   учителя. Строгие, ласковые, мудры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ткие, они вели вас сквозь годы детства, вкладывали в кажд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астицу своего сердца, свою любовь. Заботились о том, чтобы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года росли ваши знания и умения, помогали вам найти с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сто в жизни, учили быть чуткими, честными, полезны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ными людям, своей стр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 xml:space="preserve">И сегодня  у   вас, ребята. Появилась  возможность высказать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лова     благодарности,     признательности,    уважения      сво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ям  и  всем  тем, кто  был  с  ними  эти  9 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 первым учителю и воспитателям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первый наш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шек повел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поздрави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, что повзрослевший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омнить Вас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ройдут уж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сё про Вас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покаж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будет много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еньше бы нен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оследний наш звонок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ледний поздраво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приглашаем на перрон наших первых  учителей и воспитателей: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Первому учителю и воспитателю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>а мотив "Журавлиная песенка"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Снова нам сирень кистями машет</w:t>
        <w:br/>
        <w:t>Быстро пробежали все года,</w:t>
        <w:br/>
        <w:t>Первая учительница наша</w:t>
        <w:br/>
        <w:t>Вас мы не забудем никогда.</w:t>
        <w:br/>
      </w:r>
      <w:r>
        <w:rPr>
          <w:b/>
          <w:sz w:val="32"/>
          <w:szCs w:val="32"/>
        </w:rPr>
        <w:t xml:space="preserve">                                                       -6-</w:t>
      </w:r>
      <w:r>
        <w:rPr>
          <w:sz w:val="28"/>
          <w:szCs w:val="28"/>
        </w:rPr>
        <w:br/>
        <w:t>Ваша доброта нас выручала,</w:t>
        <w:br/>
        <w:t>Строгость научила не зевать,</w:t>
        <w:br/>
        <w:t>И уроки с самого начала</w:t>
        <w:br/>
        <w:t>Мы старались выполнять на пять</w:t>
        <w:br/>
        <w:br/>
        <w:t>Постоим тихонько мы и вспомним,</w:t>
        <w:br/>
        <w:t>Как вошли впервые в светлый класс.</w:t>
        <w:br/>
        <w:t>О себе ещё мы вам напомним.</w:t>
        <w:br/>
        <w:t>Но и вы не забывайте нас.</w:t>
        <w:br/>
        <w:br/>
        <w:t>Хорошо учиться обещаем,</w:t>
        <w:br/>
        <w:t>Образ мы ваш в сердце сохраним.</w:t>
        <w:br/>
        <w:t>Вам большого счастья пожелаем,</w:t>
        <w:br/>
        <w:t xml:space="preserve">И за всё спасибо говорим!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рят ЦВЕ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Блок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 Выступление первоклассник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Голос за кадр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ние. Внимание. На 1 путь 2 платформы прибыл поезд №1 сообщением Первый класс – Школа44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jc w:val="both"/>
        <w:rPr/>
      </w:pPr>
      <w:r>
        <w:rPr>
          <w:b/>
          <w:i w:val="false"/>
          <w:sz w:val="28"/>
          <w:szCs w:val="28"/>
        </w:rPr>
        <w:t xml:space="preserve">Ведущая: </w:t>
      </w:r>
      <w:r>
        <w:rPr>
          <w:i w:val="false"/>
          <w:sz w:val="28"/>
          <w:szCs w:val="28"/>
        </w:rPr>
        <w:t>Сегодня в нашей школе учатся малыши, такие же любознательные непоседы, какими были когда-то вы, дорогие выпускники. Итак, встречаем первоклассников аплодисментами.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jc w:val="center"/>
        <w:rPr/>
      </w:pPr>
      <w:r>
        <w:rPr>
          <w:b/>
          <w:sz w:val="36"/>
          <w:szCs w:val="36"/>
        </w:rPr>
        <w:t>Звучит песня «Дважды два четыре» выходят 1-ки</w:t>
      </w:r>
    </w:p>
    <w:p>
      <w:pPr>
        <w:pStyle w:val="HTM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время мчится! Радость и тревога!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, например, вступили на порог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вы сегодня сходите с порога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перед вами множество дорог.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ую выбрать? Посудите сами,</w:t>
      </w:r>
    </w:p>
    <w:p>
      <w:pPr>
        <w:pStyle w:val="HTML"/>
        <w:rPr/>
      </w:pPr>
      <w:r>
        <w:rPr>
          <w:i w:val="false"/>
          <w:sz w:val="28"/>
          <w:szCs w:val="28"/>
        </w:rPr>
        <w:t>Вот с вами, дорогой девятый  класс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еля отмучились, а с нами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 предстоит помучиться не раз.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здравляем вас, друзья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последним днём учёбы!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хотим, чтоб с аттестатом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шли вы из школы.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rPr/>
      </w:pPr>
      <w:r>
        <w:rPr>
          <w:i w:val="false"/>
          <w:sz w:val="28"/>
          <w:szCs w:val="28"/>
        </w:rPr>
        <w:t>Девять лет сюда ходили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емь часов вставали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о будущем своём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дко размышляли.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7-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экзамен скоро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желает перв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брый пу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обрый час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jc w:val="both"/>
        <w:rPr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Первоклассники исполняют  на мотив песни  </w:t>
      </w:r>
      <w:r>
        <w:rPr>
          <w:b/>
          <w:i w:val="false"/>
          <w:sz w:val="32"/>
          <w:szCs w:val="32"/>
          <w:u w:val="single"/>
        </w:rPr>
        <w:t>"Бескозырка белая"</w:t>
      </w:r>
    </w:p>
    <w:p>
      <w:pPr>
        <w:pStyle w:val="HTML"/>
        <w:jc w:val="center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лет учились — немалый этот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наверное, первый свой урок.</w:t>
      </w:r>
    </w:p>
    <w:p>
      <w:pPr>
        <w:pStyle w:val="Normal"/>
        <w:rPr/>
      </w:pPr>
      <w:r>
        <w:rPr>
          <w:sz w:val="28"/>
          <w:szCs w:val="28"/>
        </w:rPr>
        <w:t>Как были малышами с блестящими гла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ните — на нас, згляните вы сей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сякое бывало: проказы и успех,</w:t>
      </w:r>
    </w:p>
    <w:p>
      <w:pPr>
        <w:pStyle w:val="Normal"/>
        <w:rPr/>
      </w:pPr>
      <w:r>
        <w:rPr>
          <w:sz w:val="28"/>
          <w:szCs w:val="28"/>
        </w:rPr>
        <w:t>КВНы, конкурсы, танцы, шутки, смех.</w:t>
      </w:r>
    </w:p>
    <w:p>
      <w:pPr>
        <w:pStyle w:val="Normal"/>
        <w:rPr/>
      </w:pPr>
      <w:r>
        <w:rPr>
          <w:sz w:val="28"/>
          <w:szCs w:val="28"/>
        </w:rPr>
        <w:t>И мы вас поздравляем, спехов вам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, выбрав верный путь, с него вам не с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у вас получится и что бы ни стряслось,</w:t>
      </w:r>
    </w:p>
    <w:p>
      <w:pPr>
        <w:pStyle w:val="Normal"/>
        <w:rPr/>
      </w:pPr>
      <w:r>
        <w:rPr>
          <w:sz w:val="28"/>
          <w:szCs w:val="28"/>
        </w:rPr>
        <w:t>Плохое позабудется, хорошее — сбылось.</w:t>
      </w:r>
    </w:p>
    <w:p>
      <w:pPr>
        <w:pStyle w:val="Normal"/>
        <w:rPr/>
      </w:pPr>
      <w:r>
        <w:rPr>
          <w:sz w:val="28"/>
          <w:szCs w:val="28"/>
        </w:rPr>
        <w:t>Желаем вам удачи,  терпения в придачу,</w:t>
      </w:r>
    </w:p>
    <w:p>
      <w:pPr>
        <w:pStyle w:val="Normal"/>
        <w:rPr/>
      </w:pPr>
      <w:r>
        <w:rPr>
          <w:sz w:val="28"/>
          <w:szCs w:val="28"/>
        </w:rPr>
        <w:t>Экзамен сдать! Пока! Ни пуха! Ни пер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твет выпуск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 xml:space="preserve">Дорогие ребята! Для вас вышел указ президента о школьной реформе. Отныне посещение школы станет добровольным, не хочешь учиться - сиди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Отменяются отметки и 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Из обязательных предметов будут только физкультура и пение. </w:t>
        <w:br/>
        <w:t>Работать в школе будут только те учителя, за которых проголосуют учени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Государство должно обеспечить ребят бесплатным мороже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у а если серьёзно… Дорогие маленькие жители нашей школы! Удачи вам! Растите сильными, умными, добрыми! Желаем вам весёлых звонков и школьных открыти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Спасибо вам за теплые слова в наш адрес! И примите от нас символ школы цветик - семицветик, пусть добро шагает по Планете! </w:t>
        <w:br/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ет музыка Выпускники дарят подарки первоклассника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8-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Блок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Поздравление учителей-предметников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br/>
        <w:t>Сценка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 xml:space="preserve"> : Ребята, а мы ничего не забыли? </w:t>
        <w:br/>
      </w:r>
      <w:r>
        <w:rPr>
          <w:b/>
          <w:sz w:val="28"/>
          <w:szCs w:val="28"/>
        </w:rPr>
        <w:t>Ученик :</w:t>
      </w:r>
      <w:r>
        <w:rPr>
          <w:sz w:val="28"/>
          <w:szCs w:val="28"/>
        </w:rPr>
        <w:t xml:space="preserve"> Сейчас проверим.(выносит большую сумку.) Так, что у нас тут есть? </w:t>
        <w:br/>
      </w: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А кто нам багаж собирал? (вытаскивает линейку) А, это Антонина Федоровна и Марина Анатольевна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ителю математики </w:t>
      </w:r>
      <w:r>
        <w:rPr>
          <w:b/>
          <w:sz w:val="28"/>
          <w:szCs w:val="28"/>
          <w:u w:val="single"/>
        </w:rPr>
        <w:t>на мотив песни "Мы желаем счастья вам</w:t>
      </w:r>
    </w:p>
    <w:p>
      <w:pPr>
        <w:pStyle w:val="HTM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Нам без математики нельзя, </w:t>
      </w:r>
    </w:p>
    <w:p>
      <w:pPr>
        <w:pStyle w:val="HTM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Математика для нас важна - </w:t>
      </w:r>
    </w:p>
    <w:p>
      <w:pPr>
        <w:pStyle w:val="HTM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Делает нас сильными и мудрыми она. </w:t>
      </w:r>
    </w:p>
    <w:p>
      <w:pPr>
        <w:pStyle w:val="HTM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Снова всех сплотила нас она, </w:t>
      </w:r>
    </w:p>
    <w:p>
      <w:pPr>
        <w:pStyle w:val="HTM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В этом зале вместе собрала. </w:t>
      </w:r>
    </w:p>
    <w:p>
      <w:pPr>
        <w:pStyle w:val="HTM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Рады всех приветствовать мы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пропеть друзьям. 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</w:t>
      </w:r>
      <w:r>
        <w:rPr>
          <w:b/>
          <w:i w:val="false"/>
        </w:rPr>
        <w:t>ПРИПЕВ:</w:t>
      </w:r>
    </w:p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Мы желаем счастья вам, счастья в этом мире большом. </w:t>
      </w:r>
    </w:p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Как солнце по утрам пусть оно приходит в дом. </w:t>
      </w:r>
    </w:p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Мы желаем, счастья вам, и оно должно быть таким - 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Когда ты счастлив сам, счастьем поделись с другим. </w:t>
      </w:r>
    </w:p>
    <w:p>
      <w:pPr>
        <w:pStyle w:val="HTM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TM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TML"/>
        <w:jc w:val="both"/>
        <w:rPr/>
      </w:pPr>
      <w:r>
        <w:rPr>
          <w:b/>
          <w:i w:val="false"/>
          <w:sz w:val="28"/>
          <w:szCs w:val="28"/>
        </w:rPr>
        <w:t xml:space="preserve">Ученица: </w:t>
      </w:r>
      <w:r>
        <w:rPr>
          <w:i w:val="false"/>
          <w:sz w:val="28"/>
          <w:szCs w:val="28"/>
        </w:rPr>
        <w:t>Ребята, ведь Антонина Федоровна и Марина Анатольевна, не только учителя математики, они наши классные мамы!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 xml:space="preserve">Ученик: </w:t>
      </w:r>
      <w:r>
        <w:rPr>
          <w:i w:val="false"/>
          <w:sz w:val="28"/>
          <w:szCs w:val="28"/>
        </w:rPr>
        <w:t>Давайте, нашим классным мамам подарим хорошие стихи и песню!</w:t>
      </w:r>
    </w:p>
    <w:p>
      <w:pPr>
        <w:pStyle w:val="HTM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Слова классному руководителю</w:t>
      </w:r>
    </w:p>
    <w:p>
      <w:pPr>
        <w:pStyle w:val="HTML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лассный наш руководител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с поздравить разрешит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м вручить букет большой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читать стишок с душой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ш большой и дружный класс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здравляет нынче Вас. 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егодня в день весенний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 в хорошем настроении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вас уважаем очень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признаемся Вам прямо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для Вас сыны и дочк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, а вы - вторая мама.</w:t>
      </w:r>
    </w:p>
    <w:p>
      <w:pPr>
        <w:pStyle w:val="HTM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9-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TML"/>
        <w:rPr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есня (на мотив песни «Русский парень» классному руководителю:</w:t>
      </w:r>
    </w:p>
    <w:p>
      <w:pPr>
        <w:pStyle w:val="HTML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Сколько теплых и радостных слов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сегодня хотим вам сказать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дет нас множество разных дорог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бор кем же придется нам стать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 своих дорогих классных мам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 забудем нигде, никогда -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 родными останетесь нам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ем помнить о вас мы всегда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пев: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т и школьные годы прошли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заметно так мы повзрослели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вами рядом мы в школе росли -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кого нет теперь вас роднее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шибались мы все иногда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могали вы мудрым советом</w:t>
      </w:r>
    </w:p>
    <w:p>
      <w:pPr>
        <w:pStyle w:val="HTML"/>
        <w:rPr/>
      </w:pPr>
      <w:r>
        <w:rPr>
          <w:i w:val="false"/>
          <w:sz w:val="28"/>
          <w:szCs w:val="28"/>
        </w:rPr>
        <w:t>И на помощь спешили всегда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м от всех нас спасибо за это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Дарят Ц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Так, что у нас тут еще? </w:t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(вытаскивает словарь Ожегова) О, да это же словарь русского языка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"за кадром</w:t>
      </w:r>
      <w:r>
        <w:rPr>
          <w:b/>
          <w:sz w:val="28"/>
          <w:szCs w:val="28"/>
        </w:rPr>
        <w:t>":</w:t>
      </w:r>
      <w:r>
        <w:rPr>
          <w:sz w:val="28"/>
          <w:szCs w:val="28"/>
        </w:rPr>
        <w:t xml:space="preserve"> На перрон приглашаются, провожающие учителя Багрова Н.А. и Тетервятникова В.И., пополнившая словарный багаж отъезжающ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е литературы (на мотив романса «Я встретил вас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м на вас и вс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 уроки шли гурь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в восторге замирае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генев, Пушкин и Толст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ость нам преподава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ремя долгое прой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е, что мы от вас узн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ям нашим перейд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учают цве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0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ТРУДОВ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Что нам еще положили? Посмот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(достает ткань, ножницы, картон, клей) Да это же самое главное! Теперь и платье сошью…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… и книжку починю, и полочку смастер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Трудовое обучение </w:t>
        <w:br/>
        <w:t xml:space="preserve">Школьникам приятно всем: </w:t>
        <w:br/>
        <w:t xml:space="preserve">От задачек отвлечение </w:t>
        <w:br/>
        <w:t xml:space="preserve">Плюс решение проблем... </w:t>
        <w:br/>
        <w:br/>
        <w:t xml:space="preserve">Без трудов, как без воды, </w:t>
        <w:br/>
        <w:t xml:space="preserve">Ни туды и ни сюды, </w:t>
        <w:br/>
        <w:t>Всем известно без труда,</w:t>
        <w:br/>
        <w:t>Не вынуть рыбку из пру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Наталья Александровна, Татьяна Александровна, Виктор Константинович, пожалуйста, пройдите к отъезжаю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здравляем, поздравляем!</w:t>
        <w:br/>
        <w:t>И не нужно пышных фраз.</w:t>
        <w:br/>
        <w:t>Труд мы с детства уважаем,</w:t>
        <w:br/>
        <w:t>А особенно сейч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учителям технологии на мотив песни «Кота Леопольд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есть урок, технолог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нам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ь умеешь 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наоборот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ть умеешь т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наоборот плох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но всем вокруг, что идет урок,</w:t>
      </w:r>
    </w:p>
    <w:p>
      <w:pPr>
        <w:pStyle w:val="Normal"/>
        <w:rPr/>
      </w:pPr>
      <w:r>
        <w:rPr>
          <w:sz w:val="28"/>
          <w:szCs w:val="28"/>
        </w:rPr>
        <w:t>Очень, иногда, шу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масте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ывало иногда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мастери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11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ывало иногда труд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вам, счастья долги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ь детей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труды - эт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наоборот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труды - эт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наоборот плохо.                            </w:t>
      </w:r>
      <w:r>
        <w:rPr>
          <w:b/>
          <w:sz w:val="28"/>
          <w:szCs w:val="28"/>
        </w:rPr>
        <w:t>Даря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ГЕОГРАФИЯ </w:t>
        <w:br/>
        <w:t>Ученик</w:t>
      </w:r>
      <w:r>
        <w:rPr>
          <w:sz w:val="28"/>
          <w:szCs w:val="28"/>
        </w:rPr>
        <w:t xml:space="preserve">:  Посмотрим, есть еще что-нибудь? (Вытаскивает глобус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Карту смело развернем. </w:t>
        <w:br/>
        <w:t xml:space="preserve">Страны и моря найдем. </w:t>
        <w:br/>
        <w:t xml:space="preserve">Географию страны, </w:t>
        <w:br/>
        <w:t xml:space="preserve">Знать должны её сы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 "за кадром":</w:t>
      </w:r>
      <w:r>
        <w:rPr>
          <w:sz w:val="28"/>
          <w:szCs w:val="28"/>
        </w:rPr>
        <w:t xml:space="preserve"> учитель географии Гамранов Дмитрий Александрович, вас ожидают на1 пути 1 платфор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 xml:space="preserve">Песня учителю географии 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на мотив песни «Маленькая страна»</w:t>
      </w:r>
      <w:r>
        <w:rPr/>
        <w:br/>
        <w:br/>
      </w:r>
      <w:r>
        <w:rPr>
          <w:sz w:val="28"/>
          <w:szCs w:val="28"/>
        </w:rPr>
        <w:t>Есть за горами, за лесами таинственный кабинет,</w:t>
        <w:br/>
        <w:t>Там, среди карт и минералов мы провели пять лет,</w:t>
        <w:br/>
        <w:t>Там наш учитель всё колдует, глобус свой, крутя,</w:t>
        <w:br/>
        <w:t>Вас очарует и заставит всё выучить шутя.</w:t>
        <w:br/>
        <w:br/>
        <w:t>Припев:</w:t>
        <w:br/>
        <w:t>Ах, география, ах, география!</w:t>
        <w:br/>
        <w:t>Всё нам расскажет, всё покажет Дмитрий  Александрович.</w:t>
        <w:br/>
        <w:t>Ах, география, ах, география!</w:t>
        <w:br/>
        <w:t>Мы так учились, так стремились,</w:t>
        <w:br/>
        <w:t>Порадовать вас всегда,</w:t>
        <w:br/>
        <w:br/>
        <w:t>В твой кабинет закрылись двери, но светлый миг придёт.</w:t>
        <w:br/>
        <w:t>Мы на крылатой колеснице свой совершим полёт.</w:t>
        <w:br/>
        <w:t>Мы пролетим над всей землёю и над страной своей,</w:t>
        <w:br/>
        <w:t>И с высоты, увидев школу, вспомним опять о ней.</w:t>
      </w:r>
      <w:r>
        <w:rPr/>
        <w:br/>
      </w: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</w:t>
      </w:r>
      <w:r>
        <w:rPr>
          <w:b/>
          <w:sz w:val="32"/>
          <w:szCs w:val="32"/>
        </w:rPr>
        <w:t>Дарят ЦВЕ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-12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О-о-о, сколько там еще всего много. С таким багажом в жизни точно не пропад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Слова учителю биологии</w:t>
      </w:r>
      <w:r>
        <w:rPr>
          <w:b/>
        </w:rPr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Узнали с Вами многое.</w:t>
        <w:br/>
        <w:t>Благодарим теперь,</w:t>
        <w:br/>
        <w:t>За то, что в биологию</w:t>
        <w:br/>
        <w:t>Вы приоткрыли дверь,</w:t>
        <w:br/>
        <w:t>К бесценным знаньям ключики,</w:t>
        <w:br/>
        <w:t>Раздав ученикам.</w:t>
        <w:br/>
        <w:t>Вы не напрасно мучились.</w:t>
        <w:br/>
        <w:t>За всё спасибо Ва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вожающая учитель   Значкова Н.Н., пополнившая багаж знаний по биологии, вас ждут на перро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Песня учителю Биологии на мотив песн «Буратино»</w:t>
      </w:r>
    </w:p>
    <w:p>
      <w:pPr>
        <w:pStyle w:val="HTM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то в микроскоп даёт глядет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вую клетку рассмотреть ?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бактериями кто знаком ?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кто великий анатом ?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де рыбки чудные живут?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ажите, как её зовут ?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-таль–я  , Ни-ко-ла-ев-на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Спа – си – бо Вам</w:t>
      </w:r>
      <w:r>
        <w:rPr>
          <w:i/>
          <w:sz w:val="28"/>
          <w:szCs w:val="28"/>
        </w:rPr>
        <w:t xml:space="preserve"> !                          </w:t>
      </w:r>
      <w:r>
        <w:rPr>
          <w:b/>
          <w:sz w:val="32"/>
          <w:szCs w:val="32"/>
        </w:rPr>
        <w:t>Дарят ЦВЕТЫ</w:t>
      </w:r>
    </w:p>
    <w:p>
      <w:pPr>
        <w:pStyle w:val="HTM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А что это за конвер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(открывает) Да это путевка в Египет! 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Про Египет и про Рим, </w:t>
        <w:br/>
        <w:t xml:space="preserve">На уроке говорим. </w:t>
        <w:br/>
        <w:t xml:space="preserve">И про Киевскую Русь, </w:t>
        <w:br/>
        <w:t>Рассуждать я не боюсь.</w:t>
      </w:r>
      <w:r>
        <w:rPr/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знания давали,</w:t>
        <w:br/>
        <w:t>За то, что строгие бывали,</w:t>
        <w:br/>
        <w:t>За дружбу, чуткость и забо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 ежедневную работу</w:t>
        <w:br/>
        <w:t>Сегодня вам сказать должны,</w:t>
        <w:br/>
        <w:t>Что благодарны от душ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</w:rPr>
        <w:t xml:space="preserve"> Провожающая учитель  Шевченко В.Н.., вас ждут на перроне.</w:t>
      </w:r>
    </w:p>
    <w:p>
      <w:pPr>
        <w:pStyle w:val="HTML"/>
        <w:jc w:val="both"/>
        <w:rPr/>
      </w:pPr>
      <w:r>
        <w:rPr>
          <w:sz w:val="28"/>
          <w:szCs w:val="28"/>
        </w:rPr>
        <w:br/>
      </w:r>
      <w:r>
        <w:rPr>
          <w:b/>
          <w:i w:val="false"/>
          <w:sz w:val="32"/>
          <w:szCs w:val="32"/>
          <w:u w:val="single"/>
        </w:rPr>
        <w:t>Учителю истории  на мотив песни «Погода в доме»</w:t>
      </w:r>
    </w:p>
    <w:p>
      <w:pPr>
        <w:pStyle w:val="HTML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ой прогноз у нас сегодня в мире?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то президентом стал в этом году?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почему вся Азия с Европой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ША идут на поводу?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пев: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ней всего историк в школе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всё другое - суета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в мире всё, что проис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объяснит она всегда.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рят ЦВЕ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(смотрит в сумку)  Так, мячи, скакалки….. А это, спасибо Галине Гавриловне  за физическое воспи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Мы так любим физкультуру, </w:t>
        <w:br/>
        <w:t xml:space="preserve">Хоть она и тяжела. </w:t>
        <w:br/>
        <w:t xml:space="preserve">Исправляет нам фигуру, </w:t>
        <w:br/>
        <w:t xml:space="preserve">Силу нам дает она. </w:t>
        <w:br/>
        <w:t xml:space="preserve">                                                      </w:t>
        <w:br/>
        <w:t xml:space="preserve">Все на бой со сколиозом, </w:t>
        <w:br/>
        <w:t xml:space="preserve">Плоскостопием, хандрой. </w:t>
        <w:br/>
        <w:t xml:space="preserve">Мы бежим на физкультуру, </w:t>
        <w:br/>
        <w:t>С удовольствием с тобой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</w:rPr>
        <w:t xml:space="preserve"> Приглашается на перрон провожающая учитель Соловьева Г.Г</w:t>
        <w:br/>
      </w:r>
    </w:p>
    <w:p>
      <w:pPr>
        <w:pStyle w:val="HTML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Песня учителю физкультуры на мотив песни «Шаланды, полные..»</w:t>
      </w:r>
    </w:p>
    <w:p>
      <w:pPr>
        <w:pStyle w:val="HTML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ать и прыгать заставляют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отжиматься в сотый раз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тометровке всех загнали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м не подняться даже в класс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х, дорогой наш педагог,</w:t>
      </w:r>
    </w:p>
    <w:p>
      <w:pPr>
        <w:pStyle w:val="HTM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14-</w:t>
      </w:r>
    </w:p>
    <w:p>
      <w:pPr>
        <w:pStyle w:val="HTM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i w:val="false"/>
          <w:sz w:val="28"/>
          <w:szCs w:val="28"/>
        </w:rPr>
        <w:t>Уж девять лет всё просим вас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нас болят так сильно ноги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, пожалейте бедных нас!</w:t>
      </w:r>
    </w:p>
    <w:p>
      <w:pPr>
        <w:pStyle w:val="HTM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пев: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так нежно любим физкультуру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ть она для нас и тяжела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она исправит нам фигуру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не сваляем дурак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арят Ц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Ой, а это что за тарелки да вилки тут у на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Да это же учитель СБО нам вложила. Ну, чтоб вести себя за столом умели и вообще в жизни не пропа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</w:rPr>
        <w:t xml:space="preserve"> На перрон приглашается провожающая  учитель Самосват  Ю.Н.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Через шутку, через смех, </w:t>
        <w:br/>
        <w:t xml:space="preserve">Научили Вы нас всех. </w:t>
        <w:br/>
        <w:t xml:space="preserve">Постирать и бланк заполнить, </w:t>
        <w:br/>
        <w:t xml:space="preserve">И салатик настрогать. </w:t>
        <w:br/>
        <w:br/>
        <w:t xml:space="preserve">И салат мы приготовим, </w:t>
        <w:br/>
        <w:t xml:space="preserve">И заполним бланк любой. </w:t>
        <w:br/>
        <w:t xml:space="preserve">И давно друзьями стали с окружающей средой.    </w:t>
      </w:r>
      <w:r>
        <w:rPr>
          <w:b/>
          <w:sz w:val="28"/>
          <w:szCs w:val="28"/>
        </w:rPr>
        <w:t>ДАРЯТ ЦВЕТ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ник: </w:t>
      </w:r>
      <w:r>
        <w:rPr>
          <w:sz w:val="28"/>
          <w:szCs w:val="28"/>
        </w:rPr>
        <w:t>Ребята, давайте посмотрим, что же нам положила в багаж учителя-психологи?  (достают паз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</w:rPr>
        <w:t xml:space="preserve"> Приглашаются на перрон провожающие учителя-психологи Ксения Александровна и Вероника Васильев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нам будут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а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нфликт уладить с му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, конечно,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спитывать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скать себе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1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веты ваши будем 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ашей жизни воплощать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арят ЦВ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</w:t>
      </w:r>
      <w:r>
        <w:rPr/>
        <w:t xml:space="preserve">: </w:t>
      </w:r>
      <w:r>
        <w:rPr>
          <w:sz w:val="28"/>
          <w:szCs w:val="28"/>
        </w:rPr>
        <w:t>Так, а что у нас тут</w:t>
      </w:r>
      <w:r>
        <w:rPr/>
        <w:t xml:space="preserve">?  </w:t>
      </w:r>
      <w:r>
        <w:rPr>
          <w:sz w:val="28"/>
          <w:szCs w:val="28"/>
        </w:rPr>
        <w:t>(достает инструменты для занятий логопе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</w:rPr>
        <w:t xml:space="preserve">  Приглашается на перрон провожающая учитель-логопед Екатерина Сергеевна</w:t>
      </w:r>
    </w:p>
    <w:p>
      <w:pPr>
        <w:pStyle w:val="Normal"/>
        <w:rPr>
          <w:sz w:val="16"/>
          <w:szCs w:val="16"/>
        </w:rPr>
      </w:pPr>
      <w:r>
        <w:rPr/>
        <w:br/>
      </w:r>
      <w:r>
        <w:rPr>
          <w:sz w:val="28"/>
          <w:szCs w:val="28"/>
        </w:rPr>
        <w:t xml:space="preserve">Вы умеете доходчиво и просто, </w:t>
        <w:br/>
        <w:t xml:space="preserve">Про " весёлый язычок" детишкам объяснить, </w:t>
        <w:br/>
        <w:t>Ко всему вы относитесь серьезно,</w:t>
        <w:br/>
        <w:t>Похвалу стараясь пол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Логопедом быть непросто - понимаем, </w:t>
        <w:br/>
        <w:t>За тепло души, заботу - ото всех поклон!</w:t>
        <w:br/>
        <w:t>Вдохновения, успехов мы желаем,</w:t>
        <w:br/>
        <w:t>Пусть ждет вас благополучие во вс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рят ЦВЕ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А ещё в нашей школе, спору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притяженья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читель, и де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сюда спешат за книж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</w:rPr>
        <w:t xml:space="preserve"> Приглашается на перрон провожающая  библиотекарь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28"/>
          <w:szCs w:val="28"/>
        </w:rPr>
        <w:t>библиотекарь школы Белозерова Л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Библиотекар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мы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жность, доброту и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ую, в течение мног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ли Вы нам безотказ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библиотекарю «Солнечный круг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о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 в восторге 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в уго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 любимую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всегда здесь от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ею сокры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в ряд там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ят на ребя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рят ЦВЕ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Дорогие   учителя!   Вы   учили   терпеливо, заботливо   наших  ребят   не только  основам    наук,   но    и    доброте,   справедливости,   честности. Учили быть людь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Не   всегда  легко   давались  ученья  первые  азы   нашим   выпускникам Их, то  ругали, то   хвалили. Часто   они   не   слушались, а  также   часто обещали исправиться. Но сейчас они вам хотят сказать слов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ЩИЕ СЛОВА ДЛЯ УЧИТЕЛ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— высши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ител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 ува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пожел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ья было бо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ботали вы до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вам вез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летало настро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ас не оби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тобы уваж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следний наш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м сердечный поздраво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ДУТ В ЗАЛ И ПОЗДРАВЛЯЮТ УЧ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рят ЦВЕ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здравление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</w:rPr>
        <w:t xml:space="preserve"> Уважаемые пассажиры и граждане провожающие! Рады вам сообщить, что за движением по станциям и управлением железнодорожного состава преподавателей чутко следила администрация нашей школы : Разгоняев С.Б.,  Голдман Д.Б., Филимонов А.Н., Варфоломеева А.Г.,  Газиев И.С.  Вас просим подойти на перрон школьного вокзала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Вам благодарность за Ваше внимание, </w:t>
        <w:br/>
        <w:t xml:space="preserve">К народному образованию. </w:t>
        <w:br/>
        <w:t xml:space="preserve">За школьный ремонт, за тепло, электричество, </w:t>
        <w:br/>
        <w:t xml:space="preserve">За книги, пособия в нужном коли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За кадры очень высокого ранга, </w:t>
        <w:br/>
        <w:t xml:space="preserve">За Ваши проверки и с тыла, и фланга. </w:t>
        <w:br/>
        <w:t xml:space="preserve">За праздники, конкурсы, олимпиады, </w:t>
        <w:br/>
        <w:t xml:space="preserve">За щедрые Ваши подарки, награды. </w:t>
        <w:br/>
        <w:t>Спасибо за Ваши акции, представители школьной администраци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арят ЦВ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УЗЫ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риглашается на перрон провожающая учитель музыки Выкиданей В.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вы наш учитель,</w:t>
        <w:br/>
        <w:t>Мы спешим поздравить вас!</w:t>
        <w:br/>
        <w:t>Ваши яркие таланты,</w:t>
        <w:br/>
        <w:t>Ценит в школе каждый класс!</w:t>
        <w:br/>
        <w:br/>
        <w:t xml:space="preserve">Дорогая Валерия Александровна  </w:t>
        <w:br/>
        <w:t>Вам желаем песен новых,</w:t>
        <w:br/>
        <w:t>Фестивалей и наград!</w:t>
        <w:br/>
        <w:t>От уроков ваших клевых,</w:t>
        <w:br/>
        <w:t>Самый лучший результа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Дарят ЦВЕТЫ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А так же, дорогие выпускники, вместе с учителем музыки,  вас пришли поздравить веселой песенкой, творческая группа «Радуга»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Зайцев Вова:    </w:t>
      </w:r>
      <w:r>
        <w:rPr>
          <w:sz w:val="28"/>
          <w:szCs w:val="28"/>
        </w:rPr>
        <w:t xml:space="preserve">Музыка связала нас. </w:t>
        <w:br/>
        <w:t xml:space="preserve">                            Знаем рэп и поп, и джаз </w:t>
        <w:br/>
        <w:t xml:space="preserve">                            Мы споём Вам, что хотите, только уши берег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32"/>
          <w:szCs w:val="32"/>
        </w:rPr>
        <w:t>Исполняется песня «Я пою…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br/>
        <w:t>VI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оздравление медиков, тех. персонала, поваров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  <w:u w:val="single"/>
        </w:rPr>
        <w:t>Поздравление медико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32"/>
          <w:szCs w:val="32"/>
        </w:rPr>
        <w:t>Дети сидят. Выходит медсестр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8-</w:t>
        <w:br/>
      </w:r>
      <w:r>
        <w:rPr>
          <w:b/>
          <w:sz w:val="28"/>
          <w:szCs w:val="28"/>
        </w:rPr>
        <w:t>Медик:</w:t>
      </w:r>
      <w:r>
        <w:rPr>
          <w:sz w:val="28"/>
          <w:szCs w:val="28"/>
        </w:rPr>
        <w:t xml:space="preserve"> Ага! Собрались они. Уезжают. А прививки? А мед. комиссию все прошли? Где ваша медицинская карта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br/>
        <w:t xml:space="preserve">                               </w:t>
      </w:r>
      <w:r>
        <w:rPr>
          <w:b/>
          <w:i/>
          <w:sz w:val="32"/>
          <w:szCs w:val="32"/>
          <w:u w:val="single"/>
        </w:rPr>
        <w:t>Выпускник выносит торт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Такая подойдет? </w:t>
        <w:br/>
      </w:r>
      <w:r>
        <w:rPr>
          <w:b/>
          <w:sz w:val="28"/>
          <w:szCs w:val="28"/>
        </w:rPr>
        <w:t xml:space="preserve">Медик: </w:t>
      </w:r>
      <w:r>
        <w:rPr>
          <w:sz w:val="28"/>
          <w:szCs w:val="28"/>
        </w:rPr>
        <w:t xml:space="preserve">Ну, думаю, договоримся. </w:t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</w:rPr>
        <w:t xml:space="preserve"> Приглашаются на перрон провожающие медики Раиса 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9 кл. медикам</w:t>
      </w:r>
    </w:p>
    <w:p>
      <w:pPr>
        <w:pStyle w:val="Normal"/>
        <w:rPr/>
      </w:pPr>
      <w:r>
        <w:rPr>
          <w:sz w:val="28"/>
          <w:szCs w:val="28"/>
        </w:rPr>
        <w:br/>
        <w:t xml:space="preserve">Спасибо нашим докторам, </w:t>
        <w:br/>
        <w:t xml:space="preserve">Что не ходили по врачам,   </w:t>
        <w:br/>
        <w:t xml:space="preserve">Лечили нас и берегли, </w:t>
        <w:br/>
        <w:t>Здоровья воз мы зап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таемся, вас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 лечили нас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должны благо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будем помнить и люб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Дарят ЦВЕТЫ 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32"/>
          <w:szCs w:val="32"/>
          <w:u w:val="single"/>
        </w:rPr>
        <w:t>Выходит техничка со шваброй и ведро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Техничка: </w:t>
      </w:r>
      <w:r>
        <w:rPr>
          <w:sz w:val="28"/>
          <w:szCs w:val="28"/>
        </w:rPr>
        <w:t>Разъездились тут. И топчут, и топчут. Туда-сюда, туда-сюда. А  нам убирай   за всеми. А ну, ноги подним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</w:rPr>
        <w:t xml:space="preserve"> Приглашаются на перрон провожающий технический персонал Мария Ивановна, Ольга Сергеевна, Ольга Константи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лова тех.персонал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br/>
        <w:t xml:space="preserve">Мы чистым воздухом дышали </w:t>
        <w:br/>
        <w:t xml:space="preserve">Порядки ваши уважали, </w:t>
        <w:br/>
        <w:t xml:space="preserve">Теперь примите в дар от нас, </w:t>
        <w:br/>
        <w:t xml:space="preserve">Немного сладости сейчас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ускники дарят торт и ЦВЕТ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  <w:u w:val="single"/>
        </w:rPr>
        <w:t>Выходит пова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ар:</w:t>
      </w:r>
      <w:r>
        <w:rPr>
          <w:sz w:val="28"/>
          <w:szCs w:val="28"/>
        </w:rPr>
        <w:t xml:space="preserve"> Талончик подали? Вагон-ресторан ждет. Накрывать на сколько? </w:t>
      </w:r>
    </w:p>
    <w:p>
      <w:pPr>
        <w:pStyle w:val="Normal"/>
        <w:jc w:val="center"/>
        <w:rPr/>
      </w:pPr>
      <w:r>
        <w:rPr>
          <w:sz w:val="28"/>
          <w:szCs w:val="28"/>
        </w:rPr>
        <w:t>-19-</w:t>
        <w:br/>
      </w: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</w:rPr>
        <w:t xml:space="preserve"> Приглашается на перрон школьный по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Сегодня талончик только такой </w:t>
        <w:br/>
        <w:t xml:space="preserve">               Он сладкий, красивый, и очень большой. </w:t>
        <w:br/>
        <w:t xml:space="preserve">                Кормили нас вы много лет, </w:t>
        <w:br/>
        <w:t xml:space="preserve">               Теперь примите наш отв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32"/>
          <w:szCs w:val="32"/>
        </w:rPr>
        <w:t>Выпускники дарят торт и ЦВЕТЫ</w:t>
      </w:r>
      <w:r>
        <w:rPr>
          <w:sz w:val="28"/>
          <w:szCs w:val="28"/>
        </w:rPr>
        <w:br/>
        <w:br/>
      </w:r>
      <w:r>
        <w:rPr>
          <w:b/>
          <w:i/>
          <w:sz w:val="32"/>
          <w:szCs w:val="32"/>
        </w:rPr>
        <w:t>VII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Слово родителям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Голос за кадром:</w:t>
      </w:r>
      <w:r>
        <w:rPr>
          <w:sz w:val="28"/>
          <w:szCs w:val="28"/>
        </w:rPr>
        <w:t xml:space="preserve"> Граждане пассажиры, и все-таки займите свои места в вагоне. До отправления осталось 15 мин. 15 сек. Ой, а это еще что за всхлипывания на соседней платформе. Ах да, родители. Уважаемые родители, вас ожидают у поезда № 2012, вагон № 9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лово для приветствия выпускников и педагогического коллектива предоставляется члену родительского комитета 9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Слово родителям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ла печаль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кончилась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нас теперь всё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не готовы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деток н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кормили манной к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учше вы 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 школу вы по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месте мы 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вас всегда мо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честной вам жел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Emphasis"/>
          <w:b/>
          <w:sz w:val="32"/>
          <w:szCs w:val="32"/>
          <w:u w:val="single"/>
        </w:rPr>
        <w:t>Песня выпускников  родителям  на мотив песни «Мне нравится, что вы больны не мной».</w:t>
      </w:r>
      <w:r>
        <w:rPr/>
        <w:t xml:space="preserve"> </w:t>
        <w:br/>
      </w:r>
      <w:r>
        <w:rPr>
          <w:sz w:val="28"/>
          <w:szCs w:val="28"/>
        </w:rPr>
        <w:br/>
        <w:t>Мы любим вас и сердцем, и душой,</w:t>
        <w:br/>
        <w:t>Мы любим вас, и мы гордимся вами.</w:t>
        <w:br/>
        <w:t xml:space="preserve">И нашу благодарность вам за всё, </w:t>
        <w:br/>
        <w:t>Наверное, не выразить словами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20-</w:t>
        <w:br/>
        <w:t>Мы любим вас за ласку, за тепло,</w:t>
        <w:br/>
        <w:t>За то, что нас заботой окружили,</w:t>
        <w:br/>
        <w:t xml:space="preserve">И всё своё здоровье, и покой, </w:t>
        <w:br/>
        <w:t>На жертвенный алтарь вы положили.</w:t>
        <w:br/>
        <w:br/>
        <w:t>Спасибо вам и сердцем, и душой.</w:t>
        <w:br/>
        <w:t>«Ни пуха, ни пера!» нам пожелайте,</w:t>
        <w:br/>
        <w:t xml:space="preserve">И нас, пока экзамен мы  сдаём, </w:t>
        <w:br/>
        <w:t>Почаще, и побольше вы ругайте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Слова 9 кл родителям.</w:t>
      </w:r>
      <w:r>
        <w:rPr>
          <w:sz w:val="28"/>
          <w:szCs w:val="28"/>
        </w:rPr>
        <w:br/>
        <w:br/>
        <w:t>А мы вам обещать хотим сейчас,</w:t>
        <w:br/>
        <w:t>Что оправдаем все надежды ваши.</w:t>
        <w:br/>
        <w:t xml:space="preserve">Экзамен успешно мы сдадим, </w:t>
        <w:br/>
        <w:t>И принесём домой дипломы наши.</w:t>
        <w:br/>
      </w:r>
      <w:r>
        <w:rPr>
          <w:b/>
          <w:sz w:val="28"/>
          <w:szCs w:val="28"/>
        </w:rPr>
        <w:t xml:space="preserve">Все хором: </w:t>
      </w:r>
      <w:r>
        <w:rPr>
          <w:sz w:val="28"/>
          <w:szCs w:val="28"/>
        </w:rPr>
        <w:t>Спасибо вам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Дорогие учителя, гости, родители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Желаем всем вам здоровья и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лыбок побольше и сердцу теп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Спасибо тем, кто вёл ребят по дорог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выбрал путь нелёгкий из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сибо всем, кто носит з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, воспитатель,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X.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венит звонок прощальный. </w:t>
        <w:br/>
        <w:t xml:space="preserve">                    Вам уходить пора. </w:t>
        <w:br/>
        <w:t xml:space="preserve">                    Давайте вместе вспомним </w:t>
        <w:br/>
        <w:t xml:space="preserve">                    Мы школьные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вместе вспомним </w:t>
        <w:br/>
        <w:t xml:space="preserve">                    Мы всех учителей, </w:t>
        <w:br/>
        <w:t xml:space="preserve">                    Которые с улыбкой, </w:t>
        <w:br/>
        <w:t xml:space="preserve">                    Встречали у двер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 класс читают стихи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Давайте вместе вспомним,  </w:t>
        <w:br/>
        <w:t xml:space="preserve">Наш дружный класс р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21-</w:t>
        <w:br/>
        <w:t xml:space="preserve">За друга мы стояли, </w:t>
        <w:br/>
        <w:t xml:space="preserve">С тобой всегда стеной. </w:t>
      </w:r>
    </w:p>
    <w:p>
      <w:pPr>
        <w:pStyle w:val="Normal"/>
        <w:rPr/>
      </w:pPr>
      <w:r>
        <w:rPr>
          <w:sz w:val="28"/>
          <w:szCs w:val="28"/>
        </w:rPr>
        <w:br/>
        <w:t xml:space="preserve">И первые уроки, учителя рассказ. </w:t>
        <w:br/>
        <w:t xml:space="preserve">Каким был раньше город, </w:t>
        <w:br/>
        <w:t>Как добывали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Теперь мы стали взрослыми. </w:t>
        <w:br/>
        <w:t xml:space="preserve">И нам дороже нет </w:t>
        <w:br/>
        <w:t xml:space="preserve">Родной весёлой школы, </w:t>
        <w:br/>
        <w:t xml:space="preserve">Где ждал всегда обед. </w:t>
      </w:r>
    </w:p>
    <w:p>
      <w:pPr>
        <w:pStyle w:val="Normal"/>
        <w:rPr/>
      </w:pPr>
      <w:r>
        <w:rPr>
          <w:sz w:val="28"/>
          <w:szCs w:val="28"/>
        </w:rPr>
        <w:br/>
        <w:t xml:space="preserve">Уроки математики, </w:t>
        <w:br/>
        <w:t xml:space="preserve">И наш спортивный зал. </w:t>
        <w:br/>
        <w:t xml:space="preserve">На карте мы покажем </w:t>
        <w:br/>
        <w:t>Любимый наш Ям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рим, что прославим, </w:t>
        <w:br/>
        <w:t xml:space="preserve">Нашу школу мы. </w:t>
        <w:br/>
        <w:t xml:space="preserve">И первого учителя, </w:t>
        <w:br/>
        <w:t xml:space="preserve">Что верил нам с т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енит звонок прощальный, </w:t>
        <w:br/>
        <w:t xml:space="preserve">Уходим со двора…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се хором</w:t>
      </w:r>
      <w:r>
        <w:rPr>
          <w:sz w:val="28"/>
          <w:szCs w:val="28"/>
        </w:rPr>
        <w:t xml:space="preserve">:  До новой встречи, школа! (хором) </w:t>
        <w:br/>
        <w:t xml:space="preserve">                     Нам уходить пора! 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Пускай за окном соловьиные 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етер, смеясь, шевелит зав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 грустно сегодня. Вы все повзрос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вас прозвучит ваш последни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; </w:t>
      </w:r>
      <w:r>
        <w:rPr>
          <w:sz w:val="28"/>
          <w:szCs w:val="28"/>
        </w:rPr>
        <w:t>Право дать последний звонок обучающему 9 «А» клас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"за кадром":</w:t>
      </w:r>
      <w:r>
        <w:rPr>
          <w:sz w:val="28"/>
          <w:szCs w:val="28"/>
        </w:rPr>
        <w:t xml:space="preserve"> Внимание, внимание, отправляющиеся и провожающие! Поезд 2012 сообщением Школа № 442 - Большая Жизнь отправляется с первой платформы через 15 секунд. Просьба занять свои места. Всем провожающим помахать платочк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b/>
          <w:b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Под первые аккорды песни выпускники садятся в "поезд"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пускники исполняют прощальную песню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22-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На мотив песни «Сиреневый туман»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 каждого из нас </w:t>
        <w:br/>
        <w:t xml:space="preserve">Живут воспоминанья, </w:t>
        <w:br/>
        <w:t xml:space="preserve">Как в школу много лет </w:t>
        <w:br/>
        <w:t xml:space="preserve">Ходили каждый день. </w:t>
        <w:br/>
        <w:t xml:space="preserve">Но вот настал тот миг, </w:t>
        <w:br/>
        <w:t xml:space="preserve">Пришла пора прощанья, </w:t>
        <w:br/>
        <w:t xml:space="preserve">Еще один звонок — </w:t>
        <w:br/>
        <w:t>И расстаемся мы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Учитель нам простит </w:t>
        <w:br/>
        <w:t xml:space="preserve">Все шалости и беды, </w:t>
        <w:br/>
        <w:t xml:space="preserve">И то, что мы порой </w:t>
        <w:br/>
        <w:t xml:space="preserve">Молчали у доски. </w:t>
        <w:br/>
        <w:t xml:space="preserve">Но, может, впереди </w:t>
        <w:br/>
        <w:t xml:space="preserve">Нас ждут еще победы. </w:t>
        <w:br/>
        <w:t xml:space="preserve">Учитель, в нас поверь </w:t>
        <w:br/>
        <w:t>И строго не суди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Друзьям в глаза взгляни </w:t>
        <w:br/>
        <w:t xml:space="preserve">Сегодня на прощанье. </w:t>
        <w:br/>
        <w:t xml:space="preserve">Расстанемся на год, </w:t>
        <w:br/>
        <w:t xml:space="preserve">А может, навсегда. </w:t>
        <w:br/>
        <w:t xml:space="preserve">Директор, не спеши </w:t>
        <w:br/>
        <w:t xml:space="preserve">Давать звонок прощальный, </w:t>
        <w:br/>
        <w:t xml:space="preserve">Дай вспомнить еще раз </w:t>
        <w:br/>
        <w:t>Все школьные год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В конце песни стук колес поезда и гудок.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urlz MT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37:00Z</dcterms:created>
  <dc:creator>Админ</dc:creator>
  <dc:description/>
  <cp:keywords/>
  <dc:language>en-US</dc:language>
  <cp:lastModifiedBy>Админ</cp:lastModifiedBy>
  <cp:lastPrinted>2012-05-22T23:54:00Z</cp:lastPrinted>
  <dcterms:modified xsi:type="dcterms:W3CDTF">2012-05-22T19:55:00Z</dcterms:modified>
  <cp:revision>8</cp:revision>
  <dc:subject/>
  <dc:title/>
</cp:coreProperties>
</file>