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го праздника «Малые Олимпийски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>Создать атмосферу радости и эмоционального благополучия.</w:t>
      </w:r>
    </w:p>
    <w:p>
      <w:pPr>
        <w:pStyle w:val="Normal"/>
        <w:rPr/>
      </w:pPr>
      <w:r>
        <w:rPr/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rPr/>
      </w:pPr>
      <w:r>
        <w:rPr/>
        <w:t>Закреплять полученные на физкультурных занятиях знания и умения.</w:t>
      </w:r>
    </w:p>
    <w:p>
      <w:pPr>
        <w:pStyle w:val="Normal"/>
        <w:rPr/>
      </w:pPr>
      <w:r>
        <w:rPr/>
        <w:t>Развивать у детей творческие способности, воображение; способствовать проявлению у детей инициативы.</w:t>
      </w:r>
    </w:p>
    <w:p>
      <w:pPr>
        <w:pStyle w:val="Normal"/>
        <w:rPr/>
      </w:pPr>
      <w:r>
        <w:rPr/>
        <w:t>Воспитывать чувство товарищества, коллективизма, умение контролировать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;</w:t>
      </w:r>
    </w:p>
    <w:p>
      <w:pPr>
        <w:pStyle w:val="Normal"/>
        <w:rPr/>
      </w:pPr>
      <w:r>
        <w:rPr/>
        <w:t>Баба – Яга;</w:t>
      </w:r>
    </w:p>
    <w:p>
      <w:pPr>
        <w:pStyle w:val="Normal"/>
        <w:rPr/>
      </w:pPr>
      <w:r>
        <w:rPr/>
        <w:t>Кузя;</w:t>
      </w:r>
    </w:p>
    <w:p>
      <w:pPr>
        <w:pStyle w:val="Normal"/>
        <w:rPr/>
      </w:pPr>
      <w:r>
        <w:rPr/>
        <w:t>Дети (Команда «Звёэдочки», команда «Снежинки»)</w:t>
      </w:r>
    </w:p>
    <w:p>
      <w:pPr>
        <w:pStyle w:val="Normal"/>
        <w:rPr/>
      </w:pPr>
      <w:r>
        <w:rPr/>
        <w:t>Представитель оргкомитета Олимпийских игр;</w:t>
      </w:r>
    </w:p>
    <w:p>
      <w:pPr>
        <w:pStyle w:val="Normal"/>
        <w:rPr/>
      </w:pPr>
      <w:r>
        <w:rPr/>
        <w:t>Судейская коллегия 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ы:</w:t>
      </w:r>
    </w:p>
    <w:p>
      <w:pPr>
        <w:pStyle w:val="Normal"/>
        <w:rPr/>
      </w:pPr>
      <w:r>
        <w:rPr/>
        <w:t>Спортивный марш;</w:t>
      </w:r>
    </w:p>
    <w:p>
      <w:pPr>
        <w:pStyle w:val="Normal"/>
        <w:rPr/>
      </w:pPr>
      <w:r>
        <w:rPr/>
        <w:t>Гимн РФ;</w:t>
      </w:r>
    </w:p>
    <w:p>
      <w:pPr>
        <w:pStyle w:val="Normal"/>
        <w:rPr/>
      </w:pPr>
      <w:r>
        <w:rPr/>
        <w:t>Весёлая музыка для эстаф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Олимпийский флаг;</w:t>
      </w:r>
    </w:p>
    <w:p>
      <w:pPr>
        <w:pStyle w:val="Normal"/>
        <w:rPr/>
      </w:pPr>
      <w:r>
        <w:rPr/>
        <w:t>Олимпийский огонь;</w:t>
      </w:r>
    </w:p>
    <w:p>
      <w:pPr>
        <w:pStyle w:val="Normal"/>
        <w:rPr/>
      </w:pPr>
      <w:r>
        <w:rPr/>
        <w:t>Клюшка – 2;</w:t>
      </w:r>
    </w:p>
    <w:p>
      <w:pPr>
        <w:pStyle w:val="Normal"/>
        <w:rPr/>
      </w:pPr>
      <w:r>
        <w:rPr/>
        <w:t>Шайба – 2;</w:t>
      </w:r>
    </w:p>
    <w:p>
      <w:pPr>
        <w:pStyle w:val="Normal"/>
        <w:rPr/>
      </w:pPr>
      <w:r>
        <w:rPr/>
        <w:t>Скейтборт – 2;</w:t>
      </w:r>
    </w:p>
    <w:p>
      <w:pPr>
        <w:pStyle w:val="Normal"/>
        <w:rPr/>
      </w:pPr>
      <w:r>
        <w:rPr/>
        <w:t>Кегли – 10;</w:t>
      </w:r>
    </w:p>
    <w:p>
      <w:pPr>
        <w:pStyle w:val="Normal"/>
        <w:rPr/>
      </w:pPr>
      <w:r>
        <w:rPr/>
        <w:t>Ворота – 2;</w:t>
      </w:r>
    </w:p>
    <w:p>
      <w:pPr>
        <w:pStyle w:val="Normal"/>
        <w:rPr/>
      </w:pPr>
      <w:r>
        <w:rPr/>
        <w:t>Винтовки – 2;</w:t>
      </w:r>
    </w:p>
    <w:p>
      <w:pPr>
        <w:pStyle w:val="Normal"/>
        <w:rPr/>
      </w:pPr>
      <w:r>
        <w:rPr/>
        <w:t>Лыжи – 2;</w:t>
      </w:r>
    </w:p>
    <w:p>
      <w:pPr>
        <w:pStyle w:val="Normal"/>
        <w:rPr/>
      </w:pPr>
      <w:r>
        <w:rPr/>
        <w:t>Коврик – 2;</w:t>
      </w:r>
    </w:p>
    <w:p>
      <w:pPr>
        <w:pStyle w:val="Normal"/>
        <w:rPr/>
      </w:pPr>
      <w:r>
        <w:rPr/>
        <w:t>Коробка с патронами – 2;</w:t>
      </w:r>
    </w:p>
    <w:p>
      <w:pPr>
        <w:pStyle w:val="Normal"/>
        <w:rPr/>
      </w:pPr>
      <w:r>
        <w:rPr/>
        <w:t>Воздушные шары (по кол-ву детей);</w:t>
      </w:r>
    </w:p>
    <w:p>
      <w:pPr>
        <w:pStyle w:val="Normal"/>
        <w:rPr/>
      </w:pPr>
      <w:r>
        <w:rPr/>
        <w:t>Шнур;</w:t>
      </w:r>
    </w:p>
    <w:p>
      <w:pPr>
        <w:pStyle w:val="Normal"/>
        <w:rPr/>
      </w:pPr>
      <w:r>
        <w:rPr/>
        <w:t>Щетки –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вучит фонограмма «Спортивный мар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Здравствуйте, дорогие гости! Мы начинаем торжественную церемонию открытия малых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центральный олимпийский стадион выходит </w:t>
      </w:r>
      <w:r>
        <w:rPr>
          <w:b/>
        </w:rPr>
        <w:t>команда «Звездочки».</w:t>
      </w:r>
      <w:r>
        <w:rPr/>
        <w:t xml:space="preserve"> В команде идут отличные ребята – будущие мастера спорта. Они готовы к серьезной борьбе. Желаем вам ребята счастливых стар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центральную дорожку олимпийского стадиона выходит </w:t>
      </w:r>
      <w:r>
        <w:rPr>
          <w:b/>
        </w:rPr>
        <w:t xml:space="preserve">команда «Снежинки». </w:t>
      </w:r>
      <w:r>
        <w:rPr/>
        <w:t>Команда сильна дружбой и стремлением к победе. Здесь много спортивных звездочек, которые сегодня обязательно зажгутся на олимпийском стад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иветствуем всех ребят, которые сделали все, чтобы отлично выступить сегодня на Малых олимпийских иг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Олимпи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стный спортивный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участвовать – это на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же может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гры олимпийцев открыв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праздник приглашаем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, счастья, радости жел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олимпийский к вам придет усп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аздник радостный, краси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не было и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 всех детей счастли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е - на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Сегодня мы проводим малые Олимпий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ясь к председателю оргкоми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председатель Олимпийского комитета! Участники соревнований малых олимпийских игр построены. Разрешите поднять Олимпийский флаг и зажечь олимпийский огон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оргкомитета: Разрешаю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Почетное право поднять флаг Олимпийских игр предоставляется заведующей детского сада или кому-то из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строиться для торжественного поднятия Олимпийского флага. Спортсмены смирно! Равнение на фл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гимн России, поднимается олимпийский фла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флагах не пишут слов, но все люди знают, что пять разноцветных переплетённых колец - это символ мира и дружбы спортсменов пяти континентов: Австралия, Европа, Африка, Азия, Амер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ять колец на флаге б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собой перепле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все спортсмены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о за руки взя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гий путь преодолевает Олимпийский огонь. Его зажигают греческие девушки у развалин Древней Эллады. Много раз, переходя из рук в руки, спешит факел через весь мир, чтобы достичь олимпийского стадиона. Сегодня мы также зажигаем Олимпийский огонь - символ мира и дружбы народов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ый огонь Олимпий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 над планетой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акел, сегодня зажжё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ламенем дружбы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озунг: «Мир всем народ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е нашем звуч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лимпийские игры объявляются открытыми. Сегодня в Олимпийских играх принимают участие две команды. Перед соревнованиями все участники произносят клятву, давайте и мы сегодня поклянёмся быть честными, соблюдать правила соревнований, уважать победу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Кто с ветром проворным может сравн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Кто верит в победу, преград не бо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Кто спортом любимой Отчизны гор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янёмся быть чест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беде стрем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ов высоких клянёмся до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лянёмся, клянёмся, клянё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ы есть – они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ить за честностью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представить членов судейской коллегии. (Представл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м участникам желаем удачи, здоровья, счастья, солнечного света и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попробовать свои силы в четырёх видах зимнего спорта – по числу колец на олимпийском фла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слей - дв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кк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т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л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Команды приветствуют друг друга</w:t>
      </w:r>
      <w:r>
        <w:rPr>
          <w:b/>
          <w:u w:val="single"/>
        </w:rPr>
        <w:t>. (девиз команды «Снежинк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енок из </w:t>
      </w:r>
      <w:r>
        <w:rPr>
          <w:b/>
        </w:rPr>
        <w:t>команды «Снежи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Вам жел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в и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Звезд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физкультпр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евиз команды «Снежинк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енок </w:t>
      </w:r>
      <w:r>
        <w:rPr>
          <w:b/>
          <w:u w:val="single"/>
        </w:rPr>
        <w:t>из команды «Звездочек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портивного зад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, доб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Снеж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сть нашей др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нем звонкое «Ур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перь мы сможем смело начать наши соревнования. Все спортсмены перед стартом делают разминку. Давайте и мы сделаем зарядку-разми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Сегодня на Малые Олимпийские игры пришла группа поддержки. Приглашаем вас!!! (Команды выполняют ОРУ под музыку, можно с лен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спешит еще одна группа поддержки. Встречайте!!!(</w:t>
      </w:r>
      <w:r>
        <w:rPr>
          <w:b/>
        </w:rPr>
        <w:t>выбегает Баба-я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: Здравствуйте, господа хоро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ому поводу шум – гам – тара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У нас Олимпийские иг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Ах, игры! Их значит, пригласили (кивает в сторону детей и жюри), а меня нет!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же хочу н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</w:t>
      </w:r>
      <w:r>
        <w:rPr/>
        <w:t>: Здесь у нас спортив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Яга спортсменка раз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ет, но мой дружочек может быть и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го сейчас позову и все, все ему расскажу. (зовет, выбегает Ку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Ой, привет моя подружка. Ты зачем меня зв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 на игры не поз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нам их про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ля игр забер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мой все у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зяйстве все пригод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стой Баба-Яга и Кузя инвентарь спортивный, игрушки мы и так вам отдадим, если вы нам покажите, как вы ими будете пользоваться?</w:t>
      </w:r>
    </w:p>
    <w:p>
      <w:pPr>
        <w:pStyle w:val="Normal"/>
        <w:rPr/>
      </w:pPr>
      <w:r>
        <w:rPr/>
        <w:t xml:space="preserve"> </w:t>
      </w:r>
      <w:r>
        <w:rPr/>
        <w:t>(Показывают: лыжи надевают на руки и играют в ладоши друг с другом, клюшками фехтуют - дерутся, ложатся на санки и имитируют плаван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идите, всех насмешили, вы не умете играть в спортивные игры, поэтому все и перепу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: (схватившись за б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года мои год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в поле василе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ели не дог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бя мне не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ы сделать мне масса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ить бы макия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ести бы русы ко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годочков двести сброс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ла б я тогда «Ух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з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, Ягуся не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дицине обра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 советую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у из смет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шь снова ты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й, румя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ет, любезная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делать физзаряд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леживать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портом заним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 и Кузя вмес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ичего не умеем, научи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оже хотим быть - Против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! Нет - СПОРТИВ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ставайте скорее в ст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ое наше состязание – «Бобслей – двой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одится эстафета: «Бобслей-двой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ревнуются две команды. Участники разбиваются на пары. По сигналу первая пара, садится на скейтборт, двигается по направлению к кегле, отталкиваясь ногами. Объехав кеглю, возвращаются назад и передают эстафету следующей паре. Побеждает команда, первой закончившая эстафету. Чья команда быстрее выполнит задание, та и будет побед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з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это да! Намял б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эта нелег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еперь я луч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нечке по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ственным здоров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, что доро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ты и проти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не спорти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то лет на свете 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портом нужно нам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что не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иди к своей кома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ся к ведущей: Продолжайте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а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, наши дети в ученье упорны, знакомы с разными видами спорта, а также стихи знают про спорт и сейчас их расскаж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спортивной жизни в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жаю я хокк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клюшку, да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бу так забить ох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 и Кузя: </w:t>
      </w:r>
      <w:r>
        <w:rPr/>
        <w:t>Хоккей – это что такое – Воробей, иль из сказки Барма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Хоккей - это творческая игра сплоченного коллектива. Каждый из вас должен провести шайбу с помощью клюшки вокруг стоек и забить гол в символические ворота (помощники показывают). Вернуться к команде бегом с клюшкой в руках, передать эстафету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готовы? Тогда « На старт, внимание, МАРШ!!» (эстафета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редоставляем слово нашим судьям (оглашают результаты первой эстаф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инуточку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ем большие соревн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ид спорта – Биат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тлон - это Олимпийский вид спорта, который объединяет бег на лыжах и меткую стрельбу из винто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одится эстафета: «Биатлон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ревнуются две команды. У каждого участника за спиной винтовка. По сигналу первые участники команд надевают «лыжи» и бегут до коврика. Рядом с ковриком лежит коробка с «патронами». Добежав до коврика, участник снимает винтовку и заряжает ее. Затем прицелившись, стреляет по мишени из и. положения  лежа. Если участник попадает по мишени, то надевает винтовку, возвращается назад и передает «лыжи» и винтовку следующему игроку. Если же участник промахивается, то он должен пробежать штрафной круг вокруг коврика и мишени, и только потом возвратится наза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Давайте немного отдохн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и поиграем в игру </w:t>
      </w:r>
      <w:r>
        <w:rPr>
          <w:b/>
          <w:u w:val="single"/>
        </w:rPr>
        <w:t xml:space="preserve">«У кого меньше воздушных шаров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образуют 2 равные команды. Каждая из них берет по 1 или 2 шарика и располагается на своей половине площадки. После сигнала игроки обеих команд перебрасывают мячи на площадку соперников. Выигрывает команда, на площадке которой после окончания игры находится меньше мячей. (Продолжительность 2-3 мину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Следующий вид спорта – керл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одится эстафета: «Кёрлинг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ревнуются две команды. По сигналу первые участники при помощи щетки проводят шайбу по дорожке и загоняют ее в центр круга. Затем берут шайбу в руки, возвращаются назад и передают шайбу и щетку следующему игроку. Побеждает команда, первой пришедшая к фини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 настал у нас сей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долгождан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уже го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юри замолвит сл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долго мы га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х лучших выб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знали, как нам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ебят нам нагр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 были молод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ажны, и чест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мел, а тот уд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илу по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ортсменов в эт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егодня выступ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мед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й пьеде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граждение участников олимпийских игр, звучит музы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, спасибо вам ребя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обучили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удростям спортив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з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ем спортом заним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дою обл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родном своем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он отк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ра прощ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мой нам возвращ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еще до олимпи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дорога 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ладкие ме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мы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деяться мы бу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йдет не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ме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учим након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юбуйтесь, погляд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сёлых дошколя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на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ходят в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мчится, будто пт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верно, в добр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дой форме олимпи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т кто-нибудь из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совсем обычным т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т сверстники о нё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лимпийским чемпи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одном дворе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олимп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Команды, равняйсь, смирно. Право опустить олимпийский флаг предоставляется заведующей детского сада или кому-то из спортсменов. На флаг, равняйсь, смирно. Флаг опустить. Зимнюю олимпиаду считать закры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т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кончился праз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венел, отыграл, отшум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узнать помо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стреча то, что про Олимпи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 ты ус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ому-то покажется 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так уж огромен ра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деле ведь важно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д, первый раз, перв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хорошем настроении, бодрые и весёлые, уходят из зала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0:00Z</dcterms:created>
  <dc:creator>Admin</dc:creator>
  <dc:description/>
  <cp:keywords/>
  <dc:language>en-US</dc:language>
  <cp:lastModifiedBy>User</cp:lastModifiedBy>
  <dcterms:modified xsi:type="dcterms:W3CDTF">2014-01-12T15:17:00Z</dcterms:modified>
  <cp:revision>7</cp:revision>
  <dc:subject/>
  <dc:title>Сценарий спортивного праздника «Малые Олимпийские игры»</dc:title>
</cp:coreProperties>
</file>